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厚德博学真善美演讲稿"/>
      <w:r>
        <w:rPr/>
        <w:t>厚德博学真善美演讲稿</w:t>
      </w:r>
      <w:bookmarkEnd w:id="0"/>
    </w:p>
    <w:p>
      <w:pPr>
        <w:pStyle w:val="Normal"/>
        <w:rPr/>
      </w:pPr>
      <w:r>
        <w:rPr/>
        <w:t>我希望社会是一个美好，温暖，和谐的大家庭，而在这个大家庭中，处处充满着真善美。也许你会疑惑不解地问：“什么是真善美</w:t>
      </w:r>
      <w:r>
        <w:rPr/>
        <w:t>?”</w:t>
      </w:r>
    </w:p>
    <w:p>
      <w:pPr>
        <w:pStyle w:val="Normal"/>
        <w:rPr/>
      </w:pPr>
      <w:r>
        <w:rPr/>
        <w:t>真，就是真诚，诚信。待人以真诚是做人的根本，古有季布千金一诺，近有雷锋全心全意为人民。真诚没有重量，却可以让人有泰山之重，也能让人有鸿毛之轻</w:t>
      </w:r>
      <w:r>
        <w:rPr/>
        <w:t>;</w:t>
      </w:r>
      <w:r>
        <w:rPr/>
        <w:t>真诚没有标价，却可以让人的心灵高贵，也能让人的灵魂贬值</w:t>
      </w:r>
      <w:r>
        <w:rPr/>
        <w:t>;</w:t>
      </w:r>
      <w:r>
        <w:rPr/>
        <w:t>真诚没有体积，却能让人胸怀宽广，高瞻远瞩，也能让人心胸狭窄，目光短浅</w:t>
      </w:r>
      <w:r>
        <w:rPr/>
        <w:t>;</w:t>
      </w:r>
      <w:r>
        <w:rPr/>
        <w:t>真诚没有色彩，却可以让人的情绪高昂，愉悦，也能让人的心情灰暗，苍白。这，只在于你是否拥有它。</w:t>
      </w:r>
    </w:p>
    <w:p>
      <w:pPr>
        <w:pStyle w:val="Normal"/>
        <w:rPr/>
      </w:pPr>
      <w:r>
        <w:rPr/>
        <w:t>善，就是善良。“人之初，性本善”三字经的这句话说明了人一出生就是善良的，那些坏人也是因为出生后的经历不同才成为坏人的，要是这世界上所有的人都与人为善的话，那还有坏人吗</w:t>
      </w:r>
      <w:r>
        <w:rPr/>
        <w:t>?“</w:t>
      </w:r>
      <w:r>
        <w:rPr/>
        <w:t>善良的天地，就是黄金。”“善良的心就是太阳。”“善良既是历史中稀有的珍珠，善良的人便几乎优于伟大的人。”从这些话中，充分体现了善良的重要性。</w:t>
      </w:r>
    </w:p>
    <w:p>
      <w:pPr>
        <w:pStyle w:val="Normal"/>
        <w:rPr/>
      </w:pPr>
      <w:r>
        <w:rPr/>
        <w:t>美，就心灵美，形体美，人性美。罗丹曾说过：“生活中不是没有美，而是缺少发现美的眼睛。”被称为“最美女教师”的张丽莉，在车祸瞬间挽救了学生而导致自己高位截瘫。“最美司机”吴斌在铁片玻璃刺入腹部，肝脏破裂，多跟肋骨被折断的情况下费力地完成了靠边停车，拉手刹，打开双闪灯等保障安全的动作，努力挣扎着站起来，疏导</w:t>
      </w:r>
      <w:r>
        <w:rPr/>
        <w:t>24</w:t>
      </w:r>
      <w:r>
        <w:rPr/>
        <w:t>名乘客顺利离开。“最美母亲”吴菊萍徒手接住从</w:t>
      </w:r>
      <w:r>
        <w:rPr/>
        <w:t>10</w:t>
      </w:r>
      <w:r>
        <w:rPr/>
        <w:t>楼坠落的女童被砸晕，左手臂多处骨折，受伤严重，这些都是多么感人的事例呀</w:t>
      </w:r>
      <w:r>
        <w:rPr/>
        <w:t>!</w:t>
      </w:r>
    </w:p>
    <w:p>
      <w:pPr>
        <w:pStyle w:val="Normal"/>
        <w:rPr/>
      </w:pPr>
      <w:r>
        <w:rPr/>
        <w:t>总而言之，真、善、美以它们各自的视角震撼着我们生活的这个时代，构成了最博大的爱。但是，如果你认为真善美就是做一些惊天动地的大事，那么你就错了。其实，不经意间给别人一个微笑，给老人一个搀扶，清扫一下地下的垃圾，就能改变这个世界。这些看似很小，但如果我们每天都能给别人一些关怀和帮助，每天多注意这些每天发生在我们身边的事，我们的生活就会更加快乐</w:t>
      </w:r>
      <w:r>
        <w:rPr/>
        <w:t>!</w:t>
      </w:r>
    </w:p>
    <w:p>
      <w:pPr>
        <w:pStyle w:val="Normal"/>
        <w:rPr/>
      </w:pPr>
      <w:r>
        <w:rPr/>
        <w:t>当然，在我们的身边，也有数不清的真善美。还记得有一次，我一个人坐公交车，发现公车里人头攒动，拥挤不堪。小小的我缩在中间被挤来挤去，抬头看看周围那一张张陌生又面无表情的脸，突然有一种想哭的感觉。过了一会儿，恰好有一个乘客下车，留下的那个空座位立刻想磁石一样吸引了许多人的眼珠，一个青年男人眼疾手快地抢先坐了下去。这时，车门口上来了一个老奶奶，只不过她衣衫不整，有点脏兮兮，手里还拿着一包乱七八糟的东西，周围的人见了就不约而同地为她让出了一点空地，突然一个急刹车，车子便如同一个颠簸的小船般摇动了几下，这位老奶奶“扑通”一下摔倒了，脸上流露出痛苦的表情。那个坐在位子上的青年见状，二话不说就小心翼翼地将它扶了起来，发现老奶奶没什么大碍后就将座位让给了她。“多谢你，小伙子。”老人咧开豁牙的嘴巴，脸笑成了一朵金丝菊。我看见了她的笑容，心情不觉中好了许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风送花香红满地，雨滋春树碧连天。”世界很美，不仅因为有春的烟波画船，夏的朝云暮卷，秋的云霞灿烂，冬的岁暮天寒，更因为有真善美的滋润、呵护、支撑、陪伴，让我们做一个真善美伴我行的三好学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