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后进生会议讲话稿"/>
      <w:r>
        <w:rPr/>
        <w:t>中学后进生会议讲话稿</w:t>
      </w:r>
      <w:bookmarkEnd w:id="0"/>
    </w:p>
    <w:p>
      <w:pPr>
        <w:pStyle w:val="Normal"/>
        <w:rPr/>
      </w:pPr>
      <w:r>
        <w:rPr/>
        <w:t>亲爱的同学们：</w:t>
      </w:r>
    </w:p>
    <w:p>
      <w:pPr>
        <w:pStyle w:val="Normal"/>
        <w:rPr/>
      </w:pPr>
      <w:r>
        <w:rPr/>
        <w:t>今天是一个非常特殊的日子，我和想利用这个特别短暂的时间里坐下和同学们聊聊有关学习语文的问题</w:t>
      </w:r>
      <w:r>
        <w:rPr/>
        <w:t>!</w:t>
      </w:r>
    </w:p>
    <w:p>
      <w:pPr>
        <w:pStyle w:val="Normal"/>
        <w:rPr/>
      </w:pPr>
      <w:r>
        <w:rPr/>
        <w:t>自从有了语言，人们便开始了畅快的沟通</w:t>
      </w:r>
      <w:r>
        <w:rPr/>
        <w:t>;</w:t>
      </w:r>
      <w:r>
        <w:rPr/>
        <w:t>自从有了文字，思想便有了传承的载体</w:t>
      </w:r>
      <w:r>
        <w:rPr/>
        <w:t>;</w:t>
      </w:r>
      <w:r>
        <w:rPr/>
        <w:t>而自从有了书籍，技能便有了传递的阶梯。难怪有名人会感慨：书籍是人类最好的伙伴，是全世界的营养品。也难怪有名人会比喻：阅读是生命的光合作用，因为阅读，生命才春意盎然。</w:t>
      </w:r>
    </w:p>
    <w:p>
      <w:pPr>
        <w:pStyle w:val="Normal"/>
        <w:rPr/>
      </w:pPr>
      <w:r>
        <w:rPr/>
        <w:t>的确，知识可以改变命运，读书将直接影响着一个人乃至一个民族的精神状态和人文素质，甚至关系到人类文化价值的传承。然而，面对浩瀚的书海，多如繁星的书籍，我们又当如何是好</w:t>
      </w:r>
      <w:r>
        <w:rPr/>
        <w:t>?</w:t>
      </w:r>
      <w:r>
        <w:rPr/>
        <w:t>知无涯，而学有涯，唯有“勤”为径，默默开拓，才能在浩如烟海的书籍中找到属于自己的宝藏。</w:t>
      </w:r>
    </w:p>
    <w:p>
      <w:pPr>
        <w:pStyle w:val="Normal"/>
        <w:rPr/>
      </w:pPr>
      <w:r>
        <w:rPr/>
        <w:t>屈原小日寸候不论刮风下雨，天寒地冻，都躲到山洞里偷读《诗经》，经过整整三年，他熟读了《诗经》</w:t>
      </w:r>
      <w:r>
        <w:rPr/>
        <w:t>305</w:t>
      </w:r>
      <w:r>
        <w:rPr/>
        <w:t>篇，从这些民歌民谣中吸收了丰富的营养，成为一位伟大诗人</w:t>
      </w:r>
      <w:r>
        <w:rPr/>
        <w:t>;</w:t>
      </w:r>
      <w:r>
        <w:rPr/>
        <w:t>著名诗人李白以“铁杵磨成针”的苦读，终成中国文学史上无人逾越的“高峰”</w:t>
      </w:r>
      <w:r>
        <w:rPr/>
        <w:t>;</w:t>
      </w:r>
      <w:r>
        <w:rPr/>
        <w:t>北宋大文豪苏东坡，曾以“发愤识读天下字，立志阅尽人间书”的专心攻读精神成为宋代文坛巨匠</w:t>
      </w:r>
      <w:r>
        <w:rPr/>
        <w:t>;</w:t>
      </w:r>
      <w:r>
        <w:rPr/>
        <w:t>少年诸葛亮对天文地理、诗文书论等无不广泛阅读，潜心研究，把积累于身的才学化为运筹帷幄、决胜千里的才干，创出了非凡的业绩</w:t>
      </w:r>
      <w:r>
        <w:rPr/>
        <w:t>;</w:t>
      </w:r>
      <w:r>
        <w:rPr/>
        <w:t>毛泽东在枪林弹雨的战场上也不忘战马驮书，充分显示了一代伟人精于读书的风范，才有了令外国记者都折服的丰厚学识和侃侃妙语。</w:t>
      </w:r>
    </w:p>
    <w:p>
      <w:pPr>
        <w:pStyle w:val="Normal"/>
        <w:rPr/>
      </w:pPr>
      <w:r>
        <w:rPr/>
        <w:t>近期，一位来自非洲贫困农村的家庭妇女更是用她实现梦想的过程生动地诠释了“书山有路勤为径”的含义。她特莱艾</w:t>
      </w:r>
      <w:r>
        <w:rPr/>
        <w:t>middot;</w:t>
      </w:r>
      <w:r>
        <w:rPr/>
        <w:t>特伦恩特，一个仅有小学一年级学历、抚养着五个孩子，还要照顾身患艾滋病丈夫的农妇。在特莱艾三十多岁时，她一点点攒下了为国际援助组织工作所得的工资，开始攻读函授课程，从小学课程一直补到高中。就靠着一股子韧劲，在</w:t>
      </w:r>
      <w:r>
        <w:rPr/>
        <w:t>1998</w:t>
      </w:r>
      <w:r>
        <w:rPr/>
        <w:t>年，她被美国俄克拉荷马州立大学录取进本科学习。更让人没有想到的是，好不容易完成本科学业的特莱艾选择了继续攀登书山，继续硕士和博土的学习。</w:t>
      </w:r>
      <w:r>
        <w:rPr/>
        <w:t>20**</w:t>
      </w:r>
      <w:r>
        <w:rPr/>
        <w:t>年</w:t>
      </w:r>
      <w:r>
        <w:rPr/>
        <w:t>2</w:t>
      </w:r>
      <w:r>
        <w:rPr/>
        <w:t>月，四十四岁的她在美国西密执安大学获得了哲学博士学位。只有小学一年级学历的特莱艾尚能以“勤”开路，用毅力和智慧抗拒着生命中的一个个“高度不可能”，实现了自己的全部梦想。那些心怀梦想，又愿意以勤为本，沉浸在书海中的人们，何愁梦想不得实现呢</w:t>
      </w:r>
      <w:r>
        <w:rPr/>
        <w:t>?</w:t>
      </w:r>
    </w:p>
    <w:p>
      <w:pPr>
        <w:pStyle w:val="Normal"/>
        <w:rPr/>
      </w:pPr>
      <w:r>
        <w:rPr/>
        <w:t>想想今天的我们，坐在宽敞明亮的教室里，每天有细心照顾你的老师，有关心呵护你的家长，有勤奋努力的同学与你相伴，有你自身聪慧，伶俐的头脑</w:t>
      </w:r>
      <w:r>
        <w:rPr/>
        <w:t>hellip;hellip;</w:t>
      </w:r>
      <w:r>
        <w:rPr/>
        <w:t>可以说你们应该具备的已经一一俱全。唯一缺乏的是：勤奋。世上没有登不上的巅峰，没有趟不过的河流。我可以说，只要你是一个健全的人，头脑完整的人你就一定能学好语文。</w:t>
      </w:r>
    </w:p>
    <w:p>
      <w:pPr>
        <w:pStyle w:val="Normal"/>
        <w:widowControl/>
        <w:bidi w:val="0"/>
        <w:spacing w:before="180" w:after="180"/>
        <w:jc w:val="left"/>
        <w:rPr/>
      </w:pPr>
      <w:r>
        <w:rPr/>
        <w:t>杜甫教导我们：“读书破万卷，下笔如有神。”孙洙告诉我们：“熟读唐诗三百首，不会做诗也能吟。”集腋成裘，积沙成塔，山峰再高耸，只要一步步向上攀登，终会登顶看到最美的风景</w:t>
      </w:r>
      <w:r>
        <w:rPr/>
        <w:t>;</w:t>
      </w:r>
      <w:r>
        <w:rPr/>
        <w:t>大海再辽阔，只要一点点向前航行，终会到达彼岸。我希望，我们以今天的这个非常特殊而且意义非凡的会议为起点，每天坚持一点点，奇迹会在你身上发生，那时候，你会觉得，学习语文真好。你会觉得只有读书才能改变命运，只有学好了语文，你们才能为自己撑起一片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