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综合评价评语"/>
      <w:r>
        <w:rPr/>
        <w:t>一年级小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3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9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