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扬文化倡议书素材合集"/>
      <w:r>
        <w:rPr/>
        <w:t>发扬文化倡议书素材合集</w:t>
      </w:r>
      <w:bookmarkEnd w:id="0"/>
    </w:p>
    <w:p>
      <w:pPr>
        <w:pStyle w:val="Normal"/>
        <w:rPr/>
      </w:pPr>
      <w:r>
        <w:rPr/>
        <w:t>全体同学、老师们：</w:t>
      </w:r>
    </w:p>
    <w:p>
      <w:pPr>
        <w:pStyle w:val="Normal"/>
        <w:rPr/>
      </w:pPr>
      <w:r>
        <w:rPr/>
        <w:t>汉字作为文化和信息的载体，她记录了我国悠久的历史和灿烂的文化。自觉书写规范汉字，学习和传承中华优秀传统文化是我们每一个人的职责。</w:t>
      </w:r>
    </w:p>
    <w:p>
      <w:pPr>
        <w:pStyle w:val="Normal"/>
        <w:rPr/>
      </w:pPr>
      <w:r>
        <w:rPr/>
        <w:t>汉字是世界上使用人口最多，使用时间最长的一种文字，已经有三千四百多年的历史了，具有形体优美，表义性强的特点。准确、工整、清晰、美观地书写汉文字，不仅可以令人耳目一新，引起精神上的愉悦，更可以给人带来美的享受，引发人们积极进取的精神，写一手好字将在学习、生活、工作中都有着不可忽视的重要作用。</w:t>
      </w:r>
    </w:p>
    <w:p>
      <w:pPr>
        <w:pStyle w:val="Normal"/>
        <w:rPr/>
      </w:pPr>
      <w:r>
        <w:rPr/>
        <w:t>规范学生的汉字书写，其根本宗旨就在于提高学生的写字质量，同时发挥写字教学的育人功能，培养学生良好的行为习惯，从而提高教育对象的整体素质。写字是行为规范的养成工程，对一个人的行为规范是很好的熏陶。</w:t>
      </w:r>
    </w:p>
    <w:p>
      <w:pPr>
        <w:pStyle w:val="Normal"/>
        <w:rPr/>
      </w:pPr>
      <w:r>
        <w:rPr/>
        <w:t>为引导广大同学们重视规范汉字书写能力的培养和提高，增强对汉字书写艺术、祖国语言文字和中华传统文化的热爱之情，努力创建广东省规范汉字书写教育特色学校，特向全体同学、老师们发出开展以“书写规范汉字、传承中华文化”为主题的倡议活动：</w:t>
      </w:r>
    </w:p>
    <w:p>
      <w:pPr>
        <w:pStyle w:val="Normal"/>
        <w:rPr/>
      </w:pPr>
      <w:r>
        <w:rPr/>
        <w:t>1</w:t>
      </w:r>
      <w:r>
        <w:rPr/>
        <w:t>、养成正确的写字姿势和习惯，重视书写态度，培养正确的坐姿、握笔的姿势以及按正确的笔顺、笔画、结构书写的习惯。</w:t>
      </w:r>
    </w:p>
    <w:p>
      <w:pPr>
        <w:pStyle w:val="Normal"/>
        <w:rPr/>
      </w:pPr>
      <w:r>
        <w:rPr/>
        <w:t>3</w:t>
      </w:r>
      <w:r>
        <w:rPr/>
        <w:t>、各班开展学习《中华人民共和国国家通用语言文字法》推行规范汉字的要求，自觉抵制书写错别字、自造字、网络文字。</w:t>
      </w:r>
    </w:p>
    <w:p>
      <w:pPr>
        <w:pStyle w:val="Normal"/>
        <w:rPr/>
      </w:pPr>
      <w:r>
        <w:rPr/>
        <w:t>4</w:t>
      </w:r>
      <w:r>
        <w:rPr/>
        <w:t>、全体教师都要以正确、规范的书写为学生做表率，发挥规范汉字书写的教育示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、老师们，积极行动起来</w:t>
      </w:r>
      <w:r>
        <w:rPr/>
        <w:t>!</w:t>
      </w:r>
      <w:r>
        <w:rPr/>
        <w:t>拿起手中的笔，争做书写规范汉字的楷模，让我们一起感受汉字美和书写美，领略书写文化的魅力，传承我们中华优秀的传统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