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义卖主持词范文"/>
      <w:r>
        <w:rPr/>
        <w:t>爱心义卖主持词范文</w:t>
      </w:r>
      <w:bookmarkEnd w:id="0"/>
    </w:p>
    <w:p>
      <w:pPr>
        <w:pStyle w:val="Normal"/>
        <w:rPr/>
      </w:pPr>
      <w:r>
        <w:rPr/>
        <w:t>女：助人，是道德的种子，是充满人情味的社会温情，是对他人的同情，是人的德性、良知和教养的体现。</w:t>
      </w:r>
    </w:p>
    <w:p>
      <w:pPr>
        <w:pStyle w:val="Normal"/>
        <w:rPr/>
      </w:pPr>
      <w:r>
        <w:rPr/>
        <w:t>男：在他人急需的时候，能主动热情地给予帮助和照顾，急人之急，帮人之苦，忧人之忧，救人之危，以帮助别人为快乐，这是人际交往中的一种高尚行为。</w:t>
      </w:r>
    </w:p>
    <w:p>
      <w:pPr>
        <w:pStyle w:val="Normal"/>
        <w:rPr/>
      </w:pPr>
      <w:r>
        <w:rPr/>
        <w:t>女：在一片蓝天下，我们都拥有同样温暖的阳光，自然给了我们同样的感怀，生活却给了我们不同的境遇。</w:t>
      </w:r>
    </w:p>
    <w:p>
      <w:pPr>
        <w:pStyle w:val="Normal"/>
        <w:rPr/>
      </w:pPr>
      <w:r>
        <w:rPr/>
        <w:t>男：当我们坐在宽敞明亮的教室里，当我们学习着有趣的知识，当我们品尝着美味的午餐，当我们享受着快乐的课间，你是否想到过，有这样一群孩子，他们有一双渴求知识的眼睛，却无人能将它填满，他们渴望着上学，却因家庭条件被迫辍学，你是否想到过，要去帮助他们</w:t>
      </w:r>
      <w:r>
        <w:rPr/>
        <w:t>?</w:t>
      </w:r>
    </w:p>
    <w:p>
      <w:pPr>
        <w:pStyle w:val="Normal"/>
        <w:rPr/>
      </w:pPr>
      <w:r>
        <w:rPr/>
        <w:t>女：爱心是一股清泉，荡涤着世间的尘埃</w:t>
      </w:r>
      <w:r>
        <w:rPr/>
        <w:t>;</w:t>
      </w:r>
      <w:r>
        <w:rPr/>
        <w:t>爱心是一片阳光，驱赶着心底的阴霾</w:t>
      </w:r>
      <w:r>
        <w:rPr/>
        <w:t>;</w:t>
      </w:r>
      <w:r>
        <w:rPr/>
        <w:t>爱心是一股暖流，融入了人们的心怀。你给予别人的是幸福，自己收获的是快乐。关爱是祖先留给我们的最好馈赠，互助是朋友送给我们的最佳礼物，感恩是我们回赠社会的绵薄之力，和谐是我们共同期待的大同桃源，用爱拥抱每一天，用心感动每个人。</w:t>
      </w:r>
    </w:p>
    <w:p>
      <w:pPr>
        <w:pStyle w:val="Normal"/>
        <w:rPr/>
      </w:pPr>
      <w:r>
        <w:rPr/>
        <w:t>男：感恩，像一场洒落在久旱土地上的甘露，滋润而珍贵。</w:t>
      </w:r>
    </w:p>
    <w:p>
      <w:pPr>
        <w:pStyle w:val="Normal"/>
        <w:rPr/>
      </w:pPr>
      <w:r>
        <w:rPr/>
        <w:t>女：爱是一条纽带，心与心在这里相连，即使距离很远，也能点燃爱的火花。</w:t>
      </w:r>
    </w:p>
    <w:p>
      <w:pPr>
        <w:pStyle w:val="Normal"/>
        <w:rPr/>
      </w:pPr>
      <w:r>
        <w:rPr/>
        <w:t>男：让我们用爱心撑起一片蔚蓝的天空，这是我们全校师生共同的心声。女：人类的历史长河中，爱的暖流绵绵不断。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爱心是长久的美德，爱心是纯净的清泉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诗人说：“爱，是徜徉在天空中的动人词藻。”</w:t>
      </w:r>
    </w:p>
    <w:p>
      <w:pPr>
        <w:pStyle w:val="Normal"/>
        <w:rPr/>
      </w:pPr>
      <w:r>
        <w:rPr/>
        <w:t>男：画家说：“爱，就是徜徉在清涧中的光亮色彩。</w:t>
      </w:r>
    </w:p>
    <w:p>
      <w:pPr>
        <w:pStyle w:val="Normal"/>
        <w:rPr/>
      </w:pPr>
      <w:r>
        <w:rPr/>
        <w:t>女：我们说：“爱，就是一点一滴，一瞬一息的美丽，就是平凡而伟大的心意。</w:t>
      </w:r>
    </w:p>
    <w:p>
      <w:pPr>
        <w:pStyle w:val="Normal"/>
        <w:rPr/>
      </w:pPr>
      <w:r>
        <w:rPr/>
        <w:t>男：予人玫瑰，手有余香，愿爱心使我们心中的一颗种子，它能茁壮出爱的绿荫，不仅美丽自己，更荫泽他人。</w:t>
      </w:r>
    </w:p>
    <w:p>
      <w:pPr>
        <w:pStyle w:val="Normal"/>
        <w:rPr/>
      </w:pPr>
      <w:r>
        <w:rPr/>
        <w:t>合：亲爱的同学们，请伸出你的援助之手，奉献你的真诚爱心，让温情的阳光撒向每一个需要帮助的人</w:t>
      </w:r>
      <w:r>
        <w:rPr/>
        <w:t>!</w:t>
      </w:r>
      <w:r>
        <w:rPr/>
        <w:t>下面我们宣布：“上饶县七中罗桥校区春暖花开义卖活动”现在开始</w:t>
      </w:r>
      <w:r>
        <w:rPr/>
        <w:t>!</w:t>
      </w:r>
    </w:p>
    <w:p>
      <w:pPr>
        <w:pStyle w:val="Normal"/>
        <w:rPr/>
      </w:pPr>
      <w:r>
        <w:rPr/>
        <w:t>女：下面有请左智敏同学致动员词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能力不分大小，善举不分先后，我们所捐助的每一分钱都饱含无价的爱心，都化成一缕阳光，汇成一股甘泉，给生活在困苦中的人们以无限力量。男</w:t>
      </w:r>
      <w:r>
        <w:rPr/>
        <w:t>:</w:t>
      </w:r>
      <w:r>
        <w:rPr/>
        <w:t>当风雨淋湿梦想的翅膀，当彩虹还没映照你的脸庞，伸出手它代表想要的温暖，相信爱会有无限的希望。</w:t>
      </w:r>
    </w:p>
    <w:p>
      <w:pPr>
        <w:pStyle w:val="Normal"/>
        <w:rPr/>
      </w:pPr>
      <w:r>
        <w:rPr/>
        <w:t>女：我们要借此活动，传递爱心，播种希望，让爱心在校园里传递，有爱就有春天，通过这次活动，我们让关爱成为一种习惯，让奉献成为一种快乐。男：一滴水也许微不足道，但如果汇成一股清泉就足以滋润干涸的心田，生活因爱而精彩，只要人人都奉献一份爱，我们的校园将会更加和谐，我们的社会将会充满阳光，我们的明天将会更加美好</w:t>
      </w:r>
      <w:r>
        <w:rPr/>
        <w:t>!</w:t>
      </w:r>
    </w:p>
    <w:p>
      <w:pPr>
        <w:pStyle w:val="Normal"/>
        <w:rPr/>
      </w:pPr>
      <w:r>
        <w:rPr/>
        <w:t>女：非常感谢每一位老师的无私奉献，更要感谢每一位奉献爱心和真情的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，这次活动就到此结束，愿我们的爱心永远在校园传递，在世间挥洒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