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良知四合院学习心得体会精选"/>
      <w:r>
        <w:rPr/>
        <w:t>2023</w:t>
      </w:r>
      <w:r>
        <w:rPr/>
        <w:t>致良知四合院学习心得体会精选</w:t>
      </w:r>
      <w:bookmarkEnd w:id="0"/>
    </w:p>
    <w:p>
      <w:pPr>
        <w:pStyle w:val="Normal"/>
        <w:rPr/>
      </w:pPr>
      <w:r>
        <w:rPr/>
        <w:t>我想说的就是，是致良知四合院改变了我，通过学习，我认为我的生命状态已经发生了巨大的改变。我认为我收获了很多，可以这么认为：假如有高人说，要把我变回没有学习前</w:t>
      </w:r>
      <w:r>
        <w:rPr/>
        <w:t>(</w:t>
      </w:r>
      <w:r>
        <w:rPr/>
        <w:t>两年半已前</w:t>
      </w:r>
      <w:r>
        <w:rPr/>
        <w:t>)</w:t>
      </w:r>
      <w:r>
        <w:rPr/>
        <w:t>的我，需要什么条件</w:t>
      </w:r>
      <w:r>
        <w:rPr/>
        <w:t>?</w:t>
      </w:r>
      <w:r>
        <w:rPr/>
        <w:t>那我我的答案是，不管给我多少钱，不管给我多少利益，我也不会走回两年半前的我。</w:t>
      </w:r>
    </w:p>
    <w:p>
      <w:pPr>
        <w:pStyle w:val="Normal"/>
        <w:rPr/>
      </w:pPr>
      <w:r>
        <w:rPr/>
        <w:t>在没学之前，生意上没有多大的进步。做人整天穿着“皇帝的新衣”，见人讲人话，见鬼讲鬼话，奉承的话满天飞，假话连篇</w:t>
      </w:r>
      <w:r>
        <w:rPr/>
        <w:t>;</w:t>
      </w:r>
      <w:r>
        <w:rPr/>
        <w:t>在取得的了一些成绩后沾沾自喜，目空一切，傲慢自大，好为人师，自私自利，也不知也不明很多时候自己的快乐已经建立在别人的痛苦之上。在不知不明中伤害了家人朋友社会，爱之不知怎么以道，很多时候不知不觉中成人之恶，不知不觉中教坏了多少人。总之，不明与贪欲一直是障碍我烦恼和事业停止不前的原因，也就是一直以来从来没有过在心上建设过自己。之前所取得的小小的“成功”，也只是暗合道妙而已。</w:t>
      </w:r>
    </w:p>
    <w:p>
      <w:pPr>
        <w:pStyle w:val="Normal"/>
        <w:rPr/>
      </w:pPr>
      <w:r>
        <w:rPr/>
        <w:t>通过两年半左右的学习，边学习，边践行心道德事四部曲，从建设自己，建设心灵品质，开发心灵宝藏开始。现在自己的烦恼少了很多，看待困难和问题简单了。正如四合院老师说的，心大了，事就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明白人生的重大秘密是心中拥有无尽宝藏后，我的自信心强大了，因为本自量足，一直都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