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心得及收获范文"/>
      <w:r>
        <w:rPr/>
        <w:t>2023</w:t>
      </w:r>
      <w:r>
        <w:rPr/>
        <w:t>大学生社会实践心得及收获范文</w:t>
      </w:r>
      <w:bookmarkEnd w:id="0"/>
    </w:p>
    <w:p>
      <w:pPr>
        <w:pStyle w:val="Normal"/>
        <w:rPr/>
      </w:pPr>
      <w:r>
        <w:rPr/>
        <w:t>感觉自己来到大学里还没多久呢，就又放假了，这一个寒假对我来言可谓是简单又快乐的，毕竟我也没有什么作业而且假期还比较长，这也让我琢磨起了自己到底要不要去做点什么事情呢。在学校里我就纠结了许久，问了问身边的同学发现他们似乎也没有太多其它的想法，所以我还是得靠自己来做决断吧。</w:t>
      </w:r>
    </w:p>
    <w:p>
      <w:pPr>
        <w:pStyle w:val="Normal"/>
        <w:rPr/>
      </w:pPr>
      <w:r>
        <w:rPr/>
        <w:t>回到家里后，我越来越觉得自己的时光过得太没有意义了，所以我还是觉得去找一些工作来做做，虽然这不能让我的个人能力得到实质性的飞跃，但是至少能挣点零花钱啊，而且也不会被爸妈嫌弃在家里像一个没事人一样了。于是，我便开始找寻起了一些临时工作了，我开始在家附近的一些广告位上看看哪里有需要人的地方，可是我走了很远很远也没有发现适合自己的工作，最后我也问起了自己的高中同学，希望得到他们的一些帮助，好在同学的指引还是很有效果的，我顺利地来到了一家大型餐馆工作，这也算是我第一次在餐馆里面当服务人员了，尽管我以前有过一些实践的经验，可我在这里还是不由自主的感觉到了紧张和激动，我很害怕自己要是做的不好的话是不是会被店长给赶出去。</w:t>
      </w:r>
    </w:p>
    <w:p>
      <w:pPr>
        <w:pStyle w:val="Normal"/>
        <w:rPr/>
      </w:pPr>
      <w:r>
        <w:rPr/>
        <w:t>由于我没有什么在餐馆工作的经验，所以我最开始的这几天只能是做一些基础的工作，例如打扫一下店里面的卫生、帮忙段一段盘子等等，等到我对餐馆了解了一些后，我才开始正式走上了服务员的岗位。穿上餐馆统一的制服后，我觉得自己好像都变得不一样的，仿佛我融入了这个餐馆一样，既然大家信任我，那么我也不能给咱们餐馆丢脸了，所以我在干活的时候特别使劲，发现哪里需要我的帮助我就会第一时间赶过去，虽然长时间这样工作下去会让我感到疲累，但是我也没有去忙里偷闲，毕竟现在这个时间段的客流量是十分巨大的，尤其在过年这一段时间，餐馆里简直就是忙的根本停不下来，为了更好地服务每一位进店的客人，我们在工作的时候不仅没机会中场休息，还得加班加点的处置好全场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实践经历磨练了我的心性还锻炼了我的身体，虽然这个过程累了一点，但是我的收获还是比较丰富的，我的两个月的生活费已经有着落了，在以后的日子里，我依然会多多参加一些有意义的实践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