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府办公室述职报告范文"/>
      <w:r>
        <w:rPr/>
        <w:t>市政府办公室述职报告范文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市委市政府分管领导找我谈话，安排我到市侨务办公室工作。一年来，在市委市政府的正确领导下，在办党组成员的真诚配合和支持帮助下，我按照分管侨政宣传处工作的要求，确立工作争创一流的指导思想，认真履行职责，凝心聚力干工作，比较圆满地完成了组织上交给的各项工作任务。下面简要将一年来的工作情况述职如下：</w:t>
      </w:r>
    </w:p>
    <w:p>
      <w:pPr>
        <w:pStyle w:val="Normal"/>
        <w:rPr/>
      </w:pPr>
      <w:r>
        <w:rPr/>
        <w:t>一、熟悉侨情，理清思路，认真履行新的岗位职责。</w:t>
      </w:r>
    </w:p>
    <w:p>
      <w:pPr>
        <w:pStyle w:val="Normal"/>
        <w:rPr/>
      </w:pPr>
      <w:r>
        <w:rPr/>
        <w:t>从接待工作到侨务工作，新环境、新岗位和新任务要求我抓紧熟悉全市侨务工作情况，尽快理清思路，迅速落实工作措施，以良好的精神状态、切实担当起为侨服务的责任。为此，我把深入调研，作为尽快进入角色、取得在市侨办开展工作资格的首要环节。一是深入县区、乡镇扶贫帮困、走访慰问、帮助归侨、侨眷脱贫致富，协助</w:t>
      </w:r>
      <w:r>
        <w:rPr/>
        <w:t>x</w:t>
      </w:r>
      <w:r>
        <w:rPr/>
        <w:t>、</w:t>
      </w:r>
      <w:r>
        <w:rPr/>
        <w:t>x</w:t>
      </w:r>
      <w:r>
        <w:rPr/>
        <w:t>两县教育部门对捐赠项目积极开展跟踪服务</w:t>
      </w:r>
      <w:r>
        <w:rPr/>
        <w:t>;</w:t>
      </w:r>
      <w:r>
        <w:rPr/>
        <w:t>二是注重学习理论业务知识，学习邓小平理论和“</w:t>
      </w:r>
      <w:r>
        <w:rPr/>
        <w:t>x”</w:t>
      </w:r>
      <w:r>
        <w:rPr/>
        <w:t>重要思想。学习党的</w:t>
      </w:r>
      <w:r>
        <w:rPr/>
        <w:t>x</w:t>
      </w:r>
      <w:r>
        <w:rPr/>
        <w:t>大精神，学习党的方针政策。同时学习《归侨侨眷权益保护法》和省《实施办法》以及侨务工作知识，从多方面强化理论武装</w:t>
      </w:r>
      <w:r>
        <w:rPr/>
        <w:t>;</w:t>
      </w:r>
      <w:r>
        <w:rPr/>
        <w:t>三是努力做好国内侨务工作，充分发挥争取侨心，凝聚侨力的根基作用。加强国外侨务工作的主导地位，进一步调动华侨华人、港澳同胞和归侨侨眷积极参与</w:t>
      </w:r>
      <w:r>
        <w:rPr/>
        <w:t>x</w:t>
      </w:r>
      <w:r>
        <w:rPr/>
        <w:t>经济建设和各项社会事业发展的积极性。</w:t>
      </w:r>
    </w:p>
    <w:p>
      <w:pPr>
        <w:pStyle w:val="Normal"/>
        <w:rPr/>
      </w:pPr>
      <w:r>
        <w:rPr/>
        <w:t>二、立足本职、尽心尽力，努力做好各项分管工作。</w:t>
      </w:r>
    </w:p>
    <w:p>
      <w:pPr>
        <w:pStyle w:val="Normal"/>
        <w:rPr/>
      </w:pPr>
      <w:r>
        <w:rPr/>
        <w:t>一年来，我在全面熟悉情况，抓紧进入角色的同时，主要做了以下几个方面的工作：一是积极开展宣传、贯彻《保护法》工作。去年三月份开展宣传月活动，采取形式多样的宣传《保护法》和《实施办法》等涉侨法规，组织七场活动，发送宣传资料</w:t>
      </w:r>
      <w:r>
        <w:rPr/>
        <w:t>x</w:t>
      </w:r>
      <w:r>
        <w:rPr/>
        <w:t>多份，配合有关部门健全执法检查制度，重点解决严重侵侨权益的案件</w:t>
      </w:r>
      <w:r>
        <w:rPr/>
        <w:t>;</w:t>
      </w:r>
      <w:r>
        <w:rPr/>
        <w:t>同时，教育广大归侨侨眷学法、用法、依法办事、依法维护自己的合法权益。二是积极推进侨务扶贫工作。去年争取省侨办支持小额扶贫贷款累计</w:t>
      </w:r>
      <w:r>
        <w:rPr/>
        <w:t>7.8</w:t>
      </w:r>
      <w:r>
        <w:rPr/>
        <w:t>万元，实施扶贫项目增加到</w:t>
      </w:r>
      <w:r>
        <w:rPr/>
        <w:t>8</w:t>
      </w:r>
      <w:r>
        <w:rPr/>
        <w:t>个</w:t>
      </w:r>
      <w:r>
        <w:rPr/>
        <w:t>,</w:t>
      </w:r>
      <w:r>
        <w:rPr/>
        <w:t>分别比上年增长</w:t>
      </w:r>
      <w:r>
        <w:rPr/>
        <w:t>178%</w:t>
      </w:r>
      <w:r>
        <w:rPr/>
        <w:t>和</w:t>
      </w:r>
      <w:r>
        <w:rPr/>
        <w:t>166%;</w:t>
      </w:r>
      <w:r>
        <w:rPr/>
        <w:t>积极配合市劳动部门主持召开归侨侨眷子女下岗失业再就业见面会，会上推介再就业岗位</w:t>
      </w:r>
      <w:r>
        <w:rPr/>
        <w:t>81</w:t>
      </w:r>
      <w:r>
        <w:rPr/>
        <w:t>个，切实解决部分归侨侨眷子女再就业的实际困难。</w:t>
      </w:r>
    </w:p>
    <w:p>
      <w:pPr>
        <w:pStyle w:val="Normal"/>
        <w:rPr/>
      </w:pPr>
      <w:r>
        <w:rPr/>
        <w:t>三、是注重依法护侨、维护权益、扎实做好信访工作。</w:t>
      </w:r>
    </w:p>
    <w:p>
      <w:pPr>
        <w:pStyle w:val="Normal"/>
        <w:rPr/>
      </w:pPr>
      <w:r>
        <w:rPr/>
        <w:t>一年来着重抓好办理人大建议和政协委员提案</w:t>
      </w:r>
      <w:r>
        <w:rPr/>
        <w:t>7</w:t>
      </w:r>
      <w:r>
        <w:rPr/>
        <w:t>件，办结率为</w:t>
      </w:r>
      <w:r>
        <w:rPr/>
        <w:t>100%</w:t>
      </w:r>
      <w:r>
        <w:rPr/>
        <w:t>。接待华侨华人、港澳同胞、归侨侨眷来信来访人数</w:t>
      </w:r>
      <w:r>
        <w:rPr/>
        <w:t>137</w:t>
      </w:r>
      <w:r>
        <w:rPr/>
        <w:t>人次</w:t>
      </w:r>
      <w:r>
        <w:rPr/>
        <w:t>(</w:t>
      </w:r>
      <w:r>
        <w:rPr/>
        <w:t>其中来信</w:t>
      </w:r>
      <w:r>
        <w:rPr/>
        <w:t>19</w:t>
      </w:r>
      <w:r>
        <w:rPr/>
        <w:t>件</w:t>
      </w:r>
      <w:r>
        <w:rPr/>
        <w:t>)</w:t>
      </w:r>
      <w:r>
        <w:rPr/>
        <w:t>，来信来访案件</w:t>
      </w:r>
      <w:r>
        <w:rPr/>
        <w:t>41</w:t>
      </w:r>
      <w:r>
        <w:rPr/>
        <w:t>件，协调处理案件</w:t>
      </w:r>
      <w:r>
        <w:rPr/>
        <w:t>36</w:t>
      </w:r>
      <w:r>
        <w:rPr/>
        <w:t>件，结案</w:t>
      </w:r>
      <w:r>
        <w:rPr/>
        <w:t>39</w:t>
      </w:r>
      <w:r>
        <w:rPr/>
        <w:t>件，正在办理中</w:t>
      </w:r>
      <w:r>
        <w:rPr/>
        <w:t>2</w:t>
      </w:r>
      <w:r>
        <w:rPr/>
        <w:t>件，有力地维护侨的合法权益</w:t>
      </w:r>
      <w:r>
        <w:rPr/>
        <w:t>;</w:t>
      </w:r>
      <w:r>
        <w:rPr/>
        <w:t>四是深入开展侨务内外宣传工作。去年侨宣处在宣传上有所创新，共在国内外媒体上发稿</w:t>
      </w:r>
      <w:r>
        <w:rPr/>
        <w:t>150</w:t>
      </w:r>
      <w:r>
        <w:rPr/>
        <w:t>多篇扩大了宣传覆盖面，使侨务宣传工作有声有色。</w:t>
      </w:r>
    </w:p>
    <w:p>
      <w:pPr>
        <w:pStyle w:val="Normal"/>
        <w:rPr/>
      </w:pPr>
      <w:r>
        <w:rPr/>
        <w:t>四、增进团结、注重勤廉，努力加强作风建设。</w:t>
      </w:r>
    </w:p>
    <w:p>
      <w:pPr>
        <w:pStyle w:val="Normal"/>
        <w:rPr/>
      </w:pPr>
      <w:r>
        <w:rPr/>
        <w:t>我作为市侨办领导成员之一，要履行好组织上赋予的职责，在工作中首先从向其他领导成员和中层干部、机关同志学习开始，注重找准位置，维护团结，务实工作。在领导班子内部，坚持讲团结、讲大局、讲和谐，同志之间坦诚相处，支持分管处长独当一面地做好本职工作，对下级注重运用团结</w:t>
      </w:r>
      <w:r>
        <w:rPr/>
        <w:t>-</w:t>
      </w:r>
      <w:r>
        <w:rPr/>
        <w:t>批评</w:t>
      </w:r>
      <w:r>
        <w:rPr/>
        <w:t>-</w:t>
      </w:r>
      <w:r>
        <w:rPr/>
        <w:t>团结的方法。把促进工作作为开展批评的出发点和落脚点，努力营造即讲原则性，又讲人情味的和谐关系和工作环境。严格执行中央省市关于党风廉政建设规定，注重管好自己，坚持三个经常想一想：经常想一想党组织对自己的培养哺育，经常想一想领导和同志们帮助自己成长的历程，经常想一想父母对自己的教诲和嘱咐。做到原则问题把握住，友情交往有尺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工作，我想说明的是：很多方面我作为新来者是按照侨办领导班子既定的思路目标，做一些推进和服务工作。即使在实践中提出一些工作建议，也都是由各位处长具体实施的，自己往往仅助一臂之力而已。我清醒地认识到，自己的工作与市委市政府的要求比，与党组和机关同志的期望比，还有很大距离，工作中还存在不少薄弱环节，有些侨政和宣传上的事自己还没有认真研究，还没有能和领导成员之间、同志之间深入谈心，交流思想，征求意见，个人知识面还需要进一步拓宽，工作能力还需要进一步提高，工作作风还需要进一步改进。在今后的工作中，我将协助主管领导与班子成员一道，共同努力，密切配合，更加扎实地推进全市侨务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