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座谈会发言稿"/>
      <w:r>
        <w:rPr/>
        <w:t>环保座谈会发言稿</w:t>
      </w:r>
      <w:bookmarkEnd w:id="0"/>
    </w:p>
    <w:p>
      <w:pPr>
        <w:pStyle w:val="Normal"/>
        <w:rPr/>
      </w:pPr>
      <w:r>
        <w:rPr/>
        <w:t>朋友们：</w:t>
      </w:r>
    </w:p>
    <w:p>
      <w:pPr>
        <w:pStyle w:val="Normal"/>
        <w:rPr/>
      </w:pPr>
      <w:r>
        <w:rPr/>
        <w:t>大家好</w:t>
      </w:r>
      <w:r>
        <w:rPr/>
        <w:t>!</w:t>
      </w:r>
      <w:r>
        <w:rPr/>
        <w:t>我演讲的题目是《清洁家园、爱我伍市》。在演讲之前，我们一道来听听一些数字吧</w:t>
      </w:r>
      <w:r>
        <w:rPr/>
        <w:t>!</w:t>
      </w:r>
    </w:p>
    <w:p>
      <w:pPr>
        <w:pStyle w:val="Normal"/>
        <w:rPr/>
      </w:pPr>
      <w:r>
        <w:rPr/>
        <w:t>世界权威机构调查，每年因饮用不卫生水死亡人数达</w:t>
      </w:r>
      <w:r>
        <w:rPr/>
        <w:t>20--</w:t>
      </w:r>
      <w:r>
        <w:rPr/>
        <w:t>万人</w:t>
      </w:r>
      <w:r>
        <w:rPr/>
        <w:t>;</w:t>
      </w:r>
      <w:r>
        <w:rPr/>
        <w:t>中国和国际有关机构提供的报告，中国每年有</w:t>
      </w:r>
      <w:r>
        <w:rPr/>
        <w:t>30</w:t>
      </w:r>
      <w:r>
        <w:rPr/>
        <w:t>万至</w:t>
      </w:r>
      <w:r>
        <w:rPr/>
        <w:t>40</w:t>
      </w:r>
      <w:r>
        <w:rPr/>
        <w:t>万人受到空气污染的危害，每两个月因空气污染死亡的人数就相当于四川大地震埋在下面的人数</w:t>
      </w:r>
      <w:r>
        <w:rPr/>
        <w:t>;</w:t>
      </w:r>
      <w:r>
        <w:rPr/>
        <w:t>中国疾控中心调查统计：目前癌症病人超过</w:t>
      </w:r>
      <w:r>
        <w:rPr/>
        <w:t>700</w:t>
      </w:r>
      <w:r>
        <w:rPr/>
        <w:t>万人，且每年还在新增加约</w:t>
      </w:r>
      <w:r>
        <w:rPr/>
        <w:t>160</w:t>
      </w:r>
      <w:r>
        <w:rPr/>
        <w:t>万至</w:t>
      </w:r>
      <w:r>
        <w:rPr/>
        <w:t>200</w:t>
      </w:r>
      <w:r>
        <w:rPr/>
        <w:t>万人。襄樊防疫部门调查显示，</w:t>
      </w:r>
      <w:r>
        <w:rPr/>
        <w:t>5</w:t>
      </w:r>
      <w:r>
        <w:rPr/>
        <w:t>年来，邻省湖北省襄阳区朱集镇翟湾村因癌症死亡人数达</w:t>
      </w:r>
      <w:r>
        <w:rPr/>
        <w:t>130</w:t>
      </w:r>
      <w:r>
        <w:rPr/>
        <w:t>多人，翟湾村被人称为</w:t>
      </w:r>
      <w:r>
        <w:rPr/>
        <w:t>"</w:t>
      </w:r>
      <w:r>
        <w:rPr/>
        <w:t>癌症村</w:t>
      </w:r>
      <w:r>
        <w:rPr/>
        <w:t>"</w:t>
      </w:r>
      <w:r>
        <w:rPr/>
        <w:t>。腾讯网报道：今年</w:t>
      </w:r>
      <w:r>
        <w:rPr/>
        <w:t>3</w:t>
      </w:r>
      <w:r>
        <w:rPr/>
        <w:t>月</w:t>
      </w:r>
      <w:r>
        <w:rPr/>
        <w:t>3</w:t>
      </w:r>
      <w:r>
        <w:rPr/>
        <w:t>日至</w:t>
      </w:r>
      <w:r>
        <w:rPr/>
        <w:t>4</w:t>
      </w:r>
      <w:r>
        <w:rPr/>
        <w:t>月</w:t>
      </w:r>
      <w:r>
        <w:rPr/>
        <w:t>15</w:t>
      </w:r>
      <w:r>
        <w:rPr/>
        <w:t>日，洞庭湖共</w:t>
      </w:r>
      <w:r>
        <w:rPr/>
        <w:t>12</w:t>
      </w:r>
      <w:r>
        <w:rPr/>
        <w:t>头江豚死亡，如果任由环境污染，</w:t>
      </w:r>
      <w:r>
        <w:rPr/>
        <w:t>20--</w:t>
      </w:r>
      <w:r>
        <w:rPr/>
        <w:t>年内“水上熊猫”将会灭绝。，</w:t>
      </w:r>
    </w:p>
    <w:p>
      <w:pPr>
        <w:pStyle w:val="Normal"/>
        <w:rPr/>
      </w:pPr>
      <w:r>
        <w:rPr/>
        <w:t>大家注意到没有，这些数字是从世界到中国，从邻省到岳阳排列的，你应该感觉得到离我们伍市是一步比一步近吧，亲爱的听众朋友，再看看板江、南江、虹桥等地的崩塌、滑坡、泥石流、地面塌陷、地裂缝、堤岸垮塌等地质灾害吧，离我们仅仅</w:t>
      </w:r>
      <w:r>
        <w:rPr/>
        <w:t>20</w:t>
      </w:r>
      <w:r>
        <w:rPr/>
        <w:t>公里的余坪乡就发生过山洪</w:t>
      </w:r>
      <w:r>
        <w:rPr/>
        <w:t>;</w:t>
      </w:r>
      <w:r>
        <w:rPr/>
        <w:t>回头来看看我们十一个村临近的汨罗江吧</w:t>
      </w:r>
      <w:r>
        <w:rPr/>
        <w:t>!</w:t>
      </w:r>
      <w:r>
        <w:rPr/>
        <w:t>可谓是淘净黄沙，浊浪排空</w:t>
      </w:r>
      <w:r>
        <w:rPr/>
        <w:t>!</w:t>
      </w:r>
      <w:r>
        <w:rPr/>
        <w:t>再回想我们身边的小江、小溪吧</w:t>
      </w:r>
      <w:r>
        <w:rPr/>
        <w:t>!</w:t>
      </w:r>
      <w:r>
        <w:rPr/>
        <w:t>二十年前，她们是清澈见底，里面是有鱼、有虾，有泥鳅，客人来了，临时下去都可以凑碗美味</w:t>
      </w:r>
      <w:r>
        <w:rPr/>
        <w:t>!</w:t>
      </w:r>
      <w:r>
        <w:rPr/>
        <w:t>十年前，里面的水可以洗衣服，甚至还可以当饮用水，</w:t>
      </w:r>
      <w:r>
        <w:rPr/>
        <w:t>;</w:t>
      </w:r>
      <w:r>
        <w:rPr/>
        <w:t>现在呢</w:t>
      </w:r>
      <w:r>
        <w:rPr/>
        <w:t>?</w:t>
      </w:r>
      <w:r>
        <w:rPr/>
        <w:t>连动物都觉得气味难闻……</w:t>
      </w:r>
    </w:p>
    <w:p>
      <w:pPr>
        <w:pStyle w:val="Normal"/>
        <w:rPr/>
      </w:pPr>
      <w:r>
        <w:rPr/>
        <w:t>大家想过没有啊，是什么在一日一日改变着这一切呢</w:t>
      </w:r>
      <w:r>
        <w:rPr/>
        <w:t>?</w:t>
      </w:r>
      <w:r>
        <w:rPr/>
        <w:t>答案就是环境污染。具体地说就是十大环境问题，即气候变暖、臭氧层破坏、生物多样性减少、酸雨蔓延、森林锐减、土地沙漠化、噪音污染、水污染、大气污染、垃圾污染。在座的可能听说过“灵山遭浩劫，烈火倒浮涛。东风吹送草木哀、洪水滔天逐日来”吧</w:t>
      </w:r>
      <w:r>
        <w:rPr/>
        <w:t>!</w:t>
      </w:r>
      <w:r>
        <w:rPr/>
        <w:t>那是《金陵碑文》中预测的句子。电视上已经报道，多处地方的地下水都难以饮用了，以后的日子还怎么过</w:t>
      </w:r>
      <w:r>
        <w:rPr/>
        <w:t>?</w:t>
      </w:r>
      <w:r>
        <w:rPr/>
        <w:t>我不相信世界末日，但我相信，任由环境污染的“杀手”肆无忌惮，说不定就在我们的儿子、孙、曾孙这几代身上，就会兑现这些预言</w:t>
      </w:r>
      <w:r>
        <w:rPr/>
        <w:t>!</w:t>
      </w:r>
      <w:r>
        <w:rPr/>
        <w:t>鲁迅先生说过，悲剧就是把美好的东西毁灭给人类看。我们生活在这个时代的人，怎么能够等到悲剧发生时，再来产生负罪感、悔不当初呢</w:t>
      </w:r>
      <w:r>
        <w:rPr/>
        <w:t>?</w:t>
      </w:r>
    </w:p>
    <w:p>
      <w:pPr>
        <w:pStyle w:val="Normal"/>
        <w:rPr/>
      </w:pPr>
      <w:r>
        <w:rPr/>
        <w:t>大家知道我们的“国歌”为什么至今还要唱“中华民族到了最危险的时候”那一句吗</w:t>
      </w:r>
      <w:r>
        <w:rPr/>
        <w:t>?</w:t>
      </w:r>
      <w:r>
        <w:rPr/>
        <w:t>那是因为我们国家清醒地看到了这一切，预测到了环境带来的毁灭远比发展来的要快，我们的环境污染已经等同到核毁灭的地步了，去年日本地震引起核泄漏，引起的“抢盐风波”事件让我们应该感觉得到核毁灭的“恐怖性”，因此，我国相继提出了“科学发展观”，颁布了</w:t>
      </w:r>
      <w:r>
        <w:rPr/>
        <w:t>10</w:t>
      </w:r>
      <w:r>
        <w:rPr/>
        <w:t>多部环境保护法，</w:t>
      </w:r>
      <w:r>
        <w:rPr/>
        <w:t>200</w:t>
      </w:r>
      <w:r>
        <w:rPr/>
        <w:t>多项环境标准。今年的</w:t>
      </w:r>
      <w:r>
        <w:rPr/>
        <w:t>3</w:t>
      </w:r>
      <w:r>
        <w:rPr/>
        <w:t>月</w:t>
      </w:r>
      <w:r>
        <w:rPr/>
        <w:t>5</w:t>
      </w:r>
      <w:r>
        <w:rPr/>
        <w:t>日，温在政府工作报告中把环境卫生整治作为专项工作部署，环境污染的危机感触动了我们每一个人的心弦，全国各地的文明创建工作如火如荼地开展开来……</w:t>
      </w:r>
    </w:p>
    <w:p>
      <w:pPr>
        <w:pStyle w:val="Normal"/>
        <w:rPr/>
      </w:pPr>
      <w:r>
        <w:rPr/>
        <w:t>说到这里，有人会问：对于环境污染我们能做些什么</w:t>
      </w:r>
      <w:r>
        <w:rPr/>
        <w:t>?</w:t>
      </w:r>
      <w:r>
        <w:rPr/>
        <w:t>文明创建工作又是什么</w:t>
      </w:r>
      <w:r>
        <w:rPr/>
        <w:t>?</w:t>
      </w:r>
      <w:r>
        <w:rPr/>
        <w:t>我们的力量能改变现状吗</w:t>
      </w:r>
      <w:r>
        <w:rPr/>
        <w:t>?</w:t>
      </w:r>
      <w:r>
        <w:rPr/>
        <w:t>我们到过白沙乡锡福村、青山村马蹄塘组，向家镇黄长村，那里的村民给我们回答了这些问题，做出了表率，他们提出了“五化”，净化、硬化、绿化、美化、亮化。他们把对垃圾处理列为“第一化”，逐组逐户建立焚烧池、堆沤池、回收池。以户分类处理，减量运行，达到大量垃圾不出户，少量垃圾不出组，可用垃圾专人收，有毒垃圾集中收。大家猜一猜，他们早上起来做得第一件事是什么</w:t>
      </w:r>
      <w:r>
        <w:rPr/>
        <w:t>?(</w:t>
      </w:r>
      <w:r>
        <w:rPr/>
        <w:t>停顿一下</w:t>
      </w:r>
      <w:r>
        <w:rPr/>
        <w:t>)</w:t>
      </w:r>
      <w:r>
        <w:rPr/>
        <w:t>，没有想到吧</w:t>
      </w:r>
      <w:r>
        <w:rPr/>
        <w:t>?</w:t>
      </w:r>
      <w:r>
        <w:rPr/>
        <w:t>打扫责任区，清洁家园是他们每天早上起来的第一件事。也就是平常每家每户的那些“小动作”，构筑了他们比公园还美、还舒服的家园，湖南经视上报道过，网上也有视频，如果你不相信，你也任何时候可以去看看，他们的环境确实那么美</w:t>
      </w:r>
      <w:r>
        <w:rPr/>
        <w:t>!</w:t>
      </w:r>
    </w:p>
    <w:p>
      <w:pPr>
        <w:pStyle w:val="Normal"/>
        <w:rPr/>
      </w:pPr>
      <w:r>
        <w:rPr/>
        <w:t>说了一下人家，回到我们伍市，在上次环境卫生检查中，很遗憾，我们是五个最差乡镇“之一。作为平江的窗口，我们伍市人杰地灵、久负盛名，有中国民间文化艺术之乡、群众文化艺术之乡、“百城千镇万村”示范镇等等美誉，我们怎么能在文明创建，环境整治输给人家呢</w:t>
      </w:r>
      <w:r>
        <w:rPr/>
        <w:t>?</w:t>
      </w:r>
      <w:r>
        <w:rPr/>
        <w:t>我相信我们的党委政府不甘心，干部不甘心，在革命工作中伍市前辈们都能走在别人的前面，一个环境卫生决不会让我们拖后腿蒙羞的。所以我相信我们伍市的人们亡羊补牢，犹未为晚，一定能后来追上的，因为我们伍市的群众更不甘心</w:t>
      </w:r>
      <w:r>
        <w:rPr/>
        <w:t>!</w:t>
      </w:r>
    </w:p>
    <w:p>
      <w:pPr>
        <w:pStyle w:val="Normal"/>
        <w:rPr/>
      </w:pPr>
      <w:r>
        <w:rPr/>
        <w:t>诚然，不甘心</w:t>
      </w:r>
      <w:r>
        <w:rPr/>
        <w:t>?</w:t>
      </w:r>
      <w:r>
        <w:rPr/>
        <w:t>怎么样不甘心</w:t>
      </w:r>
      <w:r>
        <w:rPr/>
        <w:t>?</w:t>
      </w:r>
      <w:r>
        <w:rPr/>
        <w:t>光又不甘心是没有用的，更何况伍市离“五化”的目标还很艰巨，光靠党委、政府，光靠村、组的力量太微薄，也是不行的，因为文明创建靠行动，而行动就靠大家，俗话说，众人拾柴火焰高，众人划桨开大船，只有靠我们伍市的全体人员以实际行动来共创共建。只有用行动才能点燃心中的蜡烛。怎么样行动呢</w:t>
      </w:r>
      <w:r>
        <w:rPr/>
        <w:t>?</w:t>
      </w:r>
      <w:r>
        <w:rPr/>
        <w:t>我们每个人从现在起就要树立环境卫生，人人有责，拯救下一代，“爱我伍市，清洁家园“的环保理念，让环境卫生真正变为我们每一个伍市人的自觉行为，随时做好一步，任何时候不乱扔垃圾</w:t>
      </w:r>
      <w:r>
        <w:rPr/>
        <w:t>;</w:t>
      </w:r>
      <w:r>
        <w:rPr/>
        <w:t>走近一步，见到地上的垃圾捡起放进垃圾桶</w:t>
      </w:r>
      <w:r>
        <w:rPr/>
        <w:t>;</w:t>
      </w:r>
      <w:r>
        <w:rPr/>
        <w:t>勇敢一步，对不文明行为勇于劝导。凡事从自身做起，互相提醒、互相监督，每一个路段都是一个责任区，每一户都有垃圾处理的焚烧池、堆沤池、回收池，人人动手，个个负责，人人一小步，文明一大步，那就是行动。在文明创建的旗帜下，让果皮、纸屑、白色垃圾不见了</w:t>
      </w:r>
      <w:r>
        <w:rPr/>
        <w:t>;</w:t>
      </w:r>
      <w:r>
        <w:rPr/>
        <w:t>让马路摆摊、占道经营现象没有了</w:t>
      </w:r>
      <w:r>
        <w:rPr/>
        <w:t>;</w:t>
      </w:r>
      <w:r>
        <w:rPr/>
        <w:t>让乱扔乱倒，乱贴乱挂行为消失了</w:t>
      </w:r>
      <w:r>
        <w:rPr/>
        <w:t>;</w:t>
      </w:r>
      <w:r>
        <w:rPr/>
        <w:t>让污水不再“到处流浪”，垃圾不再“无家可归”，老鼠不再“招摇过市”。每个人都在切实感受着伍市的变化，有“我为伍市</w:t>
      </w:r>
      <w:r>
        <w:rPr/>
        <w:t>`</w:t>
      </w:r>
      <w:r>
        <w:rPr/>
        <w:t>添光彩，伍市因我而光彩”的自豪</w:t>
      </w:r>
      <w:r>
        <w:rPr/>
        <w:t>!</w:t>
      </w:r>
      <w:r>
        <w:rPr/>
        <w:t>有着作为伍市人的骄傲</w:t>
      </w:r>
      <w:r>
        <w:rPr/>
        <w:t>!</w:t>
      </w:r>
    </w:p>
    <w:p>
      <w:pPr>
        <w:pStyle w:val="Normal"/>
        <w:rPr/>
      </w:pPr>
      <w:r>
        <w:rPr/>
        <w:t>朋友们，地球只有一个，伍市也只有一个，文明创建，只有起点，没有终点。只要我们团结一条心，拧成一股绳，我们的卫生工作一定能排在全县的先进行列，我们才不惧怕那些可怕数字来侵袭我们伍市，我们才不负我们的子子孙孙，不久的将来，看着一条条宽敞明亮的道路，看着一面面雪白的墙壁，看着一户户清洁的家园，听着文化广场的声声天籁之音，听着来我们伍市学习、投资者的赞不绝口</w:t>
      </w:r>
      <w:r>
        <w:rPr/>
        <w:t>!</w:t>
      </w:r>
      <w:r>
        <w:rPr/>
        <w:t>到那时伍市也一定会是全县的窗口镇。</w:t>
      </w:r>
    </w:p>
    <w:p>
      <w:pPr>
        <w:pStyle w:val="Normal"/>
        <w:rPr/>
      </w:pPr>
      <w:r>
        <w:rPr/>
        <w:t>朋友们，我们都有梦想，有期待，把我们伍市建设称生态伍市、构建美好家园的任务任重而道远</w:t>
      </w:r>
      <w:r>
        <w:rPr/>
        <w:t>!</w:t>
      </w:r>
      <w:r>
        <w:rPr/>
        <w:t>描绘伍市的蓝图，需要我们大家共同努力，从身边的小事做起，养成讲文明、讲礼貌、讲卫生、讲和谐的好品质。让我们在伍市镇党委政府的坚强领导下，清洁家园，爱我伍市，共同描绘出无愧于时代的美丽诗篇，让文明之花尽情绽放，让伍市这颗璀璨的明珠更加绚烂多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