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评语集锦"/>
      <w:r>
        <w:rPr/>
        <w:t>幼儿园小班评语集锦</w:t>
      </w:r>
      <w:bookmarkEnd w:id="0"/>
    </w:p>
    <w:p>
      <w:pPr>
        <w:pStyle w:val="Normal"/>
        <w:rPr/>
      </w:pPr>
      <w:r>
        <w:rPr/>
        <w:t>1.</w:t>
      </w:r>
      <w:r>
        <w:rPr/>
        <w:t>宝贝，进入幼儿园的第一学期就要结束了，老师清楚地记得你刚来幼儿园时样样事情都需要老师来帮你做，每天早晨来园时情绪不高，都要老师哄你</w:t>
      </w:r>
      <w:r>
        <w:rPr/>
        <w:t>;</w:t>
      </w:r>
      <w:r>
        <w:rPr/>
        <w:t>而现在的你，长大了，每天会高兴的来园，跟老师学会了很多的本领，能自己大口吃饭</w:t>
      </w:r>
      <w:r>
        <w:rPr/>
        <w:t>;</w:t>
      </w:r>
      <w:r>
        <w:rPr/>
        <w:t>你还会和小朋友们一起唱歌﹑画画﹑朗诵诗歌</w:t>
      </w:r>
      <w:r>
        <w:rPr/>
        <w:t>;</w:t>
      </w:r>
      <w:r>
        <w:rPr/>
        <w:t>还会告诉其他小朋友玩游戏要遵守规则。老师知道你很希望老师时刻关注你，偷偷的告诉你，老师一直在偷偷的关注你哦</w:t>
      </w:r>
      <w:r>
        <w:rPr/>
        <w:t>!</w:t>
      </w:r>
      <w:r>
        <w:rPr/>
        <w:t>希望在新的一年里，宝贝能够取得更大的进步哦</w:t>
      </w:r>
      <w:r>
        <w:rPr/>
        <w:t>!</w:t>
      </w:r>
      <w:r>
        <w:rPr/>
        <w:t>加油，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亲爱的大宝，你知道吗</w:t>
      </w:r>
      <w:r>
        <w:rPr/>
        <w:t>?</w:t>
      </w:r>
      <w:r>
        <w:rPr/>
        <w:t>最近你越来越活泼了，你比以前更大胆、更自信了，真让老师高兴，看</w:t>
      </w:r>
      <w:r>
        <w:rPr/>
        <w:t>!</w:t>
      </w:r>
      <w:r>
        <w:rPr/>
        <w:t>你的小手高高的举起来了，仿佛在对老师说：“我知道，让我来</w:t>
      </w:r>
      <w:r>
        <w:rPr/>
        <w:t>!”</w:t>
      </w:r>
      <w:r>
        <w:rPr/>
        <w:t>听到你的响亮的回答声，看到你一脸的喜悦，老师也分享着你的喜悦、快乐。你喜欢玩区角游戏，喜欢和妞妞在生活区舀豆子。看着你开开心心的跟着老师学本领，老师非常的开心。你知道吗</w:t>
      </w:r>
      <w:r>
        <w:rPr/>
        <w:t>?</w:t>
      </w:r>
      <w:r>
        <w:rPr/>
        <w:t>老师和小朋友都很喜欢你，因为你有那么多的本领。以后要做个勇敢、不怕困难，不哭鼻子的好孩子，好吗</w:t>
      </w:r>
      <w:r>
        <w:rPr/>
        <w:t>?</w:t>
      </w:r>
      <w:r>
        <w:rPr/>
        <w:t>大宝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亲爱的宝贝，进入幼儿园的第一学期就要结束了。乖巧文静的你，做什么事都是轻轻柔柔的，在老师眼里，你是个聪明懂事的小姑娘，从不和其他小朋友发生争执</w:t>
      </w:r>
      <w:r>
        <w:rPr/>
        <w:t>;</w:t>
      </w:r>
      <w:r>
        <w:rPr/>
        <w:t>你还是个爱护玩具的好孩子，每次老师都能看到你认认真真的把玩具送回家，真能干</w:t>
      </w:r>
      <w:r>
        <w:rPr/>
        <w:t>!</w:t>
      </w:r>
      <w:r>
        <w:rPr/>
        <w:t>悦悦现在越来越喜欢和其他小朋友交流。老师还想和你说句悄悄话：希望你以后能经常举起你的小手好，把你知道的告诉大家，好吗</w:t>
      </w:r>
      <w:r>
        <w:rPr/>
        <w:t>?</w:t>
      </w:r>
      <w:r>
        <w:rPr/>
        <w:t>你一定能做到的</w:t>
      </w:r>
      <w:r>
        <w:rPr/>
        <w:t>!</w:t>
      </w:r>
      <w:r>
        <w:rPr/>
        <w:t>老师相信你在新的一年里，会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亲爱的蕊蕊，进入幼儿园的第一个学期就要结束啦</w:t>
      </w:r>
      <w:r>
        <w:rPr/>
        <w:t>!</w:t>
      </w:r>
      <w:r>
        <w:rPr/>
        <w:t>老师发现你是很会观察，细心漂亮的小女孩。你会做的事情可真多：学会很多儿歌、歌曲，会自己穿鞋，能自己上厕所，喜欢看书等等。老师觉得蕊蕊最棒的一点就是，只要老师和你认真沟通，给你指出问题，听你说明原因后，蕊蕊能够很好的改正。老师知道蕊蕊很希望得到老师的关注，蕊蕊要知道老师一直很关注你哦。希望在新的一年里，你能高高兴兴上幼儿园，开开心心过每一天，取得更大进步</w:t>
      </w:r>
      <w:r>
        <w:rPr/>
        <w:t>!</w:t>
      </w:r>
      <w:r>
        <w:rPr/>
        <w:t>加油哦，蕊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亲爱的宝贝，你是一个活泼可爱的小女孩，有一张能说会道的小嘴巴，看见老师会主动的问好</w:t>
      </w:r>
      <w:r>
        <w:rPr/>
        <w:t>;</w:t>
      </w:r>
      <w:r>
        <w:rPr/>
        <w:t>有一双能干的小手，会自己的事情自己做</w:t>
      </w:r>
      <w:r>
        <w:rPr/>
        <w:t>;</w:t>
      </w:r>
      <w:r>
        <w:rPr/>
        <w:t>还是一个会动脑筋的小朋友，老师教的本领，一学就会，无论做什么事情都很认真，所以你个方面表现都不错</w:t>
      </w:r>
      <w:r>
        <w:rPr/>
        <w:t>;</w:t>
      </w:r>
      <w:r>
        <w:rPr/>
        <w:t>老师发现你还是个很有个性的小女孩，有自己的主见和想法</w:t>
      </w:r>
      <w:r>
        <w:rPr/>
        <w:t>;</w:t>
      </w:r>
      <w:r>
        <w:rPr/>
        <w:t>你喜欢和小朋友一起活动，玩得很开心。要是以后你能够自己独立进餐，那就更好啦</w:t>
      </w:r>
      <w:r>
        <w:rPr/>
        <w:t>!</w:t>
      </w:r>
      <w:r>
        <w:rPr/>
        <w:t>老师相信你在新的一年里，会有更大的进步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的男孩，明天高高兴兴的来幼儿园，你乐意学习自己的事情自己做，在园你会自己吃饭、睡觉。你的小手也很能干，在建构区里搭建各种东西，在美工区里，使用小剪刀……你喜欢和小朋友一起游戏，一起玩玩具。你的小嘴巴也很会说哦</w:t>
      </w:r>
      <w:r>
        <w:rPr/>
        <w:t>!</w:t>
      </w:r>
      <w:r>
        <w:rPr/>
        <w:t>老师希望以后你能够更好的和小朋友一在一起，这样子你会有更多的小朋友哦</w:t>
      </w:r>
      <w:r>
        <w:rPr/>
        <w:t>!</w:t>
      </w:r>
      <w:r>
        <w:rPr/>
        <w:t>老师相信你在新的一年里，会有更大的进步哦</w:t>
      </w:r>
      <w:r>
        <w:rPr/>
        <w:t>!</w:t>
      </w:r>
      <w:r>
        <w:rPr/>
        <w:t>加油，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宝贝，每天一听到你那洪亮的一声“老师，早上好</w:t>
      </w:r>
      <w:r>
        <w:rPr/>
        <w:t>!”</w:t>
      </w:r>
      <w:r>
        <w:rPr/>
        <w:t>老师就知道是你来啦</w:t>
      </w:r>
      <w:r>
        <w:rPr/>
        <w:t>!</w:t>
      </w:r>
      <w:r>
        <w:rPr/>
        <w:t>每天主动地和老师打招</w:t>
      </w:r>
      <w:r>
        <w:rPr/>
        <w:t>;</w:t>
      </w:r>
      <w:r>
        <w:rPr/>
        <w:t>在幼儿园里，能和小朋友们友好相处</w:t>
      </w:r>
      <w:r>
        <w:rPr/>
        <w:t>;</w:t>
      </w:r>
      <w:r>
        <w:rPr/>
        <w:t>在课堂上，你会积极的举手，说出你的想法</w:t>
      </w:r>
      <w:r>
        <w:rPr/>
        <w:t>;</w:t>
      </w:r>
      <w:r>
        <w:rPr/>
        <w:t>游戏时，常常听到你开心的笑声。吃饭时，遇到自己喜欢的吃的饭，可以吃两碗</w:t>
      </w:r>
      <w:r>
        <w:rPr/>
        <w:t>!</w:t>
      </w:r>
      <w:r>
        <w:rPr/>
        <w:t>悄悄告诉你哦，要是以后，起床后你能自己穿衣服、鞋子，那就更好啦</w:t>
      </w:r>
      <w:r>
        <w:rPr/>
        <w:t>!</w:t>
      </w:r>
      <w:r>
        <w:rPr/>
        <w:t>老师相信你可以的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宝贝，你是一个安静乖巧的小女孩。在幼儿园里，你主动与老师打招呼</w:t>
      </w:r>
      <w:r>
        <w:rPr/>
        <w:t>;</w:t>
      </w:r>
      <w:r>
        <w:rPr/>
        <w:t>看见小朋友吵闹时，你会告诉老师或主动去劝阻</w:t>
      </w:r>
      <w:r>
        <w:rPr/>
        <w:t>;</w:t>
      </w:r>
      <w:r>
        <w:rPr/>
        <w:t>看见小朋友哭了，你会去安慰他，像个懂事的小大人一样</w:t>
      </w:r>
      <w:r>
        <w:rPr/>
        <w:t>;</w:t>
      </w:r>
      <w:r>
        <w:rPr/>
        <w:t>你能和小朋友友好相处，自己的事情自己做，自己吃饭，穿衣服，上厕所，会的本领可真多</w:t>
      </w:r>
      <w:r>
        <w:rPr/>
        <w:t>;</w:t>
      </w:r>
      <w:r>
        <w:rPr/>
        <w:t>你还会像个大姐姐一样提醒小朋友排好队，喜欢和小朋友们一起游戏。希望在新的一年里，宝贝能够取得更大进步与成长，宝贝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爱的宝贝，进入幼儿园的第一学期就要结束啦</w:t>
      </w:r>
      <w:r>
        <w:rPr/>
        <w:t>!</w:t>
      </w:r>
      <w:r>
        <w:rPr/>
        <w:t>老师很高兴看到你的进步与成长。你是一个聪明、爱学习的孩子。在课堂很活跃，乐意在集体面前发表自己的观点与想法，说话声音响亮</w:t>
      </w:r>
      <w:r>
        <w:rPr/>
        <w:t>;</w:t>
      </w:r>
      <w:r>
        <w:rPr/>
        <w:t>在游戏中，你也会玩出自己的花样与创新</w:t>
      </w:r>
      <w:r>
        <w:rPr/>
        <w:t>;</w:t>
      </w:r>
      <w:r>
        <w:rPr/>
        <w:t>玩橡皮泥的时候，非常认真，而且乐意与其他小朋友分享自己成果。要是你可以自己独立进餐，认真吃饭，不挑食，那就更好啦</w:t>
      </w:r>
      <w:r>
        <w:rPr/>
        <w:t>!</w:t>
      </w:r>
      <w:r>
        <w:rPr/>
        <w:t>老师相信在新的一年里，你会有更大的进步哦</w:t>
      </w:r>
      <w:r>
        <w:rPr/>
        <w:t>!</w:t>
      </w:r>
      <w:r>
        <w:rPr/>
        <w:t>宝贝，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亲爱的宝贝，进入幼儿园的第一学期就要结束啦</w:t>
      </w:r>
      <w:r>
        <w:rPr/>
        <w:t>!</w:t>
      </w:r>
      <w:r>
        <w:rPr/>
        <w:t>老师很高兴看到你的进步与成长。你是一个文静的小男孩。每天你都能开心地和老师、小朋友一起游戏</w:t>
      </w:r>
      <w:r>
        <w:rPr/>
        <w:t>;</w:t>
      </w:r>
      <w:r>
        <w:rPr/>
        <w:t>积极的上来做游戏，老师看了很高兴</w:t>
      </w:r>
      <w:r>
        <w:rPr/>
        <w:t>;</w:t>
      </w:r>
      <w:r>
        <w:rPr/>
        <w:t>还学会了许多本领：唱歌、念儿歌</w:t>
      </w:r>
      <w:r>
        <w:rPr/>
        <w:t>;</w:t>
      </w:r>
      <w:r>
        <w:rPr/>
        <w:t>你能独立吃饭、穿脱衣鞋，不懂的能主动的请老师帮忙</w:t>
      </w:r>
      <w:r>
        <w:rPr/>
        <w:t>;</w:t>
      </w:r>
      <w:r>
        <w:rPr/>
        <w:t>现在你比开学的时候，更会表达自己了，很喜欢和老师、小朋友交流，很喜欢问为什么。老师相信在新的一年里，你会取得更大进步的</w:t>
      </w:r>
      <w:r>
        <w:rPr/>
        <w:t>!</w:t>
      </w:r>
      <w:r>
        <w:rPr/>
        <w:t>加油哦，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