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2023小学数学教师暑假培训心得体会"/>
      <w:r>
        <w:rPr/>
        <w:t>关于</w:t>
      </w:r>
      <w:r>
        <w:rPr/>
        <w:t>2023</w:t>
      </w:r>
      <w:r>
        <w:rPr/>
        <w:t>小学数学教师暑假培训心得体会</w:t>
      </w:r>
      <w:bookmarkEnd w:id="0"/>
    </w:p>
    <w:p>
      <w:pPr>
        <w:pStyle w:val="Normal"/>
        <w:rPr/>
      </w:pPr>
      <w:r>
        <w:rPr/>
        <w:t>今年暑假，我有幸参加了县教育局对各小学数学教师的培训，虽然只有短短的七天，但却让我受益匪浅。在本次培训中，班主任做到了精心安排，严密组织，培训知识切合我们教学实际，理论的提升，课例的充实，使我的教育观念得到进一步的提高与更新。</w:t>
      </w:r>
    </w:p>
    <w:p>
      <w:pPr>
        <w:pStyle w:val="Normal"/>
        <w:rPr/>
      </w:pPr>
      <w:r>
        <w:rPr/>
        <w:t>一、老师新理念的引入，使我深刻反思</w:t>
      </w:r>
    </w:p>
    <w:p>
      <w:pPr>
        <w:pStyle w:val="Normal"/>
        <w:rPr/>
      </w:pPr>
      <w:r>
        <w:rPr/>
        <w:t>在培训过程中，老师阐述了自己对小学数学的独特见解，比如：转变学生的学习方式，引导学生自主探索，创设民主和谐的教学氛围，鼓励学生和他人合作学习、交流分享，在老师的引领下，我的思想深深受到震撼，作为一名数学教师，我思考得太少，平时对如何上好一节课，对于学生的长期发展考虑得并不多，甚至是忽视了这一方面。以前重视知识的落实，忽视知识的形成过程</w:t>
      </w:r>
      <w:r>
        <w:rPr/>
        <w:t>;</w:t>
      </w:r>
      <w:r>
        <w:rPr/>
        <w:t>重视单一解答方法的教学，忽视数学思想方法的渗透，听了本次培训后，使我明确了以后努力的方向，在今后的教学生涯中，我要不断地学习理论知识，学习新的课改经验，使自己成为一名学习型的老师，真正做到“活到老，学到老”。</w:t>
      </w:r>
    </w:p>
    <w:p>
      <w:pPr>
        <w:pStyle w:val="Normal"/>
        <w:rPr/>
      </w:pPr>
      <w:r>
        <w:rPr/>
        <w:t>二、同行之间的交流，使我得以取长补短</w:t>
      </w:r>
    </w:p>
    <w:p>
      <w:pPr>
        <w:pStyle w:val="Normal"/>
        <w:rPr/>
      </w:pPr>
      <w:r>
        <w:rPr/>
        <w:t>本次培训，汇集了几十所学校的老师，每个培训小组都推荐了一名教学经验丰富的老师上了一堂示范课，他们丰富的教学经验和课堂驾驭能力。让我学到了很多。在课余闲暇时间，则是我们交流的最佳时候，我们每天都有研讨的问题，有课堂教学方面的，也有班级管理方面的，还有对某一细节讨论的，在交流过程中，我还了解到其它学校的新课程开展情况，并且注意到他们是如何处理新课程中遇到的一些困惑，以及对新课程教材的把握与处理，从中涉取一些先进的经验充实提高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此次培训，犹如为我打开了一扇天窗，拨云见日，使我豁然开朗。培训之后，我会以最佳的姿态迎接新学期的到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