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遇后给老婆的道歉信范文精选"/>
      <w:r>
        <w:rPr/>
        <w:t>外遇后给老婆的道歉信范文精选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时至今日都是我咎由自取，错就是错，与任何人无关。演艺事业的平顺，造就了我狂妄自大，骄傲蛮横的脾气，导致今日岌岌可危的地步，我今天愿意承担一切后果。其实，我很感谢你们让我跌倒在今天，而不是在我不可一世的将来，我必须重新梳理自己，坦然面对并诚恳道歉</w:t>
      </w:r>
      <w:r>
        <w:rPr/>
        <w:t>!</w:t>
      </w:r>
      <w:r>
        <w:rPr/>
        <w:t>我文章，在生活中写就了一篇大错的文章。我辜负了马伊琍和孩子，辜負了家庭，辜負了丈夫和父亲的称呼，辜負了所有对我寄予期望的人。对不起，请接受我发自内心的歉意和愧悔。伊琍和孩子，本来可以有一个温暖和美的生活，可这一切被我打破了，我的错误行为不配得到原谅，我造成的伤害也难以弥补，但我想弥补，必须去弥补，这是我今日之后的生活。至于我自己，已咎由自取，愿日后再不负人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出轨写给老婆的检讨书</w:t>
      </w:r>
    </w:p>
    <w:p>
      <w:pPr>
        <w:pStyle w:val="Normal"/>
        <w:rPr/>
      </w:pPr>
      <w:r>
        <w:rPr/>
        <w:t>2.</w:t>
      </w:r>
      <w:r>
        <w:rPr/>
        <w:t>给媳妇道歉最感人的暖心话语</w:t>
      </w:r>
    </w:p>
    <w:p>
      <w:pPr>
        <w:pStyle w:val="Normal"/>
        <w:rPr/>
      </w:pPr>
      <w:r>
        <w:rPr/>
        <w:t>3.</w:t>
      </w:r>
      <w:r>
        <w:rPr/>
        <w:t>老公给老婆的道歉信</w:t>
      </w:r>
    </w:p>
    <w:p>
      <w:pPr>
        <w:pStyle w:val="Normal"/>
        <w:rPr/>
      </w:pPr>
      <w:r>
        <w:rPr/>
        <w:t>4.</w:t>
      </w:r>
      <w:r>
        <w:rPr/>
        <w:t>道歉的话怎么说给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老婆道歉最感动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