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榜题名宴会致辞范本"/>
      <w:r>
        <w:rPr/>
        <w:t>金榜题名宴会致辞范本</w:t>
      </w:r>
      <w:bookmarkEnd w:id="0"/>
    </w:p>
    <w:p>
      <w:pPr>
        <w:pStyle w:val="Normal"/>
        <w:rPr/>
      </w:pPr>
      <w:r>
        <w:rPr/>
        <w:t>尊敬的各位来宾，朋友们，亲友们：大家好</w:t>
      </w:r>
      <w:r>
        <w:rPr/>
        <w:t>!</w:t>
      </w:r>
    </w:p>
    <w:p>
      <w:pPr>
        <w:pStyle w:val="Normal"/>
        <w:rPr/>
      </w:pPr>
      <w:r>
        <w:rPr/>
        <w:t>在这天高云淡、果实累累的收获时节，亲朋好友欢聚一堂，共同祝贺魏玮被清华大学录取，此刻，我十分荣幸，能代表各位亲朋好友，向夫妇表达祝贺之意，祝贺他们的爱子</w:t>
      </w:r>
      <w:r>
        <w:rPr/>
        <w:t>(</w:t>
      </w:r>
      <w:r>
        <w:rPr/>
        <w:t>女</w:t>
      </w:r>
      <w:r>
        <w:rPr/>
        <w:t>);</w:t>
      </w:r>
      <w:r>
        <w:rPr/>
        <w:t>魏玮步入大学殿堂，并分享他们全家的喜悦之情。</w:t>
      </w:r>
    </w:p>
    <w:p>
      <w:pPr>
        <w:pStyle w:val="Normal"/>
        <w:rPr/>
      </w:pPr>
      <w:r>
        <w:rPr/>
        <w:t>“</w:t>
      </w:r>
      <w:r>
        <w:rPr/>
        <w:t>金榜题名”最为家人、亲属所荣耀。古人云：十年寒窗苦读，一朝金榜题名。这是每一位莘莘学子所追求的目标。魏玮同学经过十多年的拼搏进取，今天，终于梦想成真。我想这既凝结着她个人辛勤的汗水，也饱含其父母恩泽，师长以及所有同学朋友的支持与关爱。魏玮同学即将带着亲人的嘱托，乡邻的期盼，怀揣着自己的理想走向大学校园，我们衷心希望魏玮同学能再接再厉，再创辉煌</w:t>
      </w:r>
      <w:r>
        <w:rPr/>
        <w:t>!</w:t>
      </w:r>
      <w:r>
        <w:rPr/>
        <w:t>以更加优异的成绩报答父母的养育之恩，报答师长的培育之情</w:t>
      </w:r>
      <w:r>
        <w:rPr/>
        <w:t>!</w:t>
      </w:r>
      <w:r>
        <w:rPr/>
        <w:t>为养育她的乡梓增光添彩，实现人生的美好价值</w:t>
      </w:r>
      <w:r>
        <w:rPr/>
        <w:t>!</w:t>
      </w:r>
    </w:p>
    <w:p>
      <w:pPr>
        <w:pStyle w:val="Normal"/>
        <w:rPr/>
      </w:pPr>
      <w:r>
        <w:rPr/>
        <w:t>最后祝各位来宾：日子蒸蒸日上，吃的满意，喝的痛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