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总结范文"/>
      <w:r>
        <w:rPr/>
        <w:t>市场调研总结范文</w:t>
      </w:r>
      <w:bookmarkEnd w:id="0"/>
    </w:p>
    <w:p>
      <w:pPr>
        <w:pStyle w:val="Normal"/>
        <w:rPr/>
      </w:pPr>
      <w:r>
        <w:rPr/>
        <w:t>关注民生，让百姓实现“住有所居”的目标，是党委、政府的中心工作之一，也是政协组织关心的重要议题。为了深入了解榆林房地产市场起伏较大的原因，促进榆林房产业的健康有序发展，按照</w:t>
      </w:r>
      <w:r>
        <w:rPr/>
        <w:t>2009</w:t>
      </w:r>
      <w:r>
        <w:rPr/>
        <w:t>年榆林市政协总体工作安排，环资委就金融危机对我市房地产业的影响，向榆阳、神木、府谷等</w:t>
      </w:r>
      <w:r>
        <w:rPr/>
        <w:t>7</w:t>
      </w:r>
      <w:r>
        <w:rPr/>
        <w:t>个房地产市场较为完善的县区和市发改、房产、统计等</w:t>
      </w:r>
      <w:r>
        <w:rPr/>
        <w:t>8</w:t>
      </w:r>
      <w:r>
        <w:rPr/>
        <w:t>个相关</w:t>
      </w:r>
    </w:p>
    <w:p>
      <w:pPr>
        <w:pStyle w:val="Normal"/>
        <w:rPr/>
      </w:pPr>
      <w:r>
        <w:rPr/>
        <w:t>部门及规模较大的房地产企业征集相关资料，并在榆林城区进行了实地视察。为了切实搞好这次视察活动，视察前组织部分委员及相关部门负责同志召开座谈会，就视察路线、房产企业的确定、视察内容以及视察方法广泛征求意见。视察结束后，又召集榆林城区有代表性的房地产企业召开专题座谈会，认真听取他们的意见建议。现就有关榆林市房地产市场视察情况报告如下：</w:t>
      </w:r>
    </w:p>
    <w:p>
      <w:pPr>
        <w:pStyle w:val="Normal"/>
        <w:rPr/>
      </w:pPr>
      <w:r>
        <w:rPr/>
        <w:t>一、基本情况</w:t>
      </w:r>
    </w:p>
    <w:p>
      <w:pPr>
        <w:pStyle w:val="Normal"/>
        <w:rPr/>
      </w:pPr>
      <w:r>
        <w:rPr/>
        <w:t>近年来，随着住房制度改革的不断深化，我市住房建设基本形成了以商品房为主、经济适用房和廉租房为辅“三位一体”的住房供应体系，基本解决了不同层次住房困难家庭的住房问题，居住条件得到了很大改善，房地产市场进一步得到完善。</w:t>
      </w:r>
    </w:p>
    <w:p>
      <w:pPr>
        <w:pStyle w:val="Normal"/>
        <w:rPr/>
      </w:pPr>
      <w:r>
        <w:rPr/>
        <w:t>2006</w:t>
      </w:r>
      <w:r>
        <w:rPr/>
        <w:t>年至</w:t>
      </w:r>
      <w:r>
        <w:rPr/>
        <w:t>2009</w:t>
      </w:r>
      <w:r>
        <w:rPr/>
        <w:t>年</w:t>
      </w:r>
      <w:r>
        <w:rPr/>
        <w:t>10</w:t>
      </w:r>
      <w:r>
        <w:rPr/>
        <w:t>月份，全市共建成商品房面积</w:t>
      </w:r>
      <w:r>
        <w:rPr/>
        <w:t>210.6</w:t>
      </w:r>
      <w:r>
        <w:rPr/>
        <w:t>万㎡，完成销售面积</w:t>
      </w:r>
      <w:r>
        <w:rPr/>
        <w:t>136.8</w:t>
      </w:r>
      <w:r>
        <w:rPr/>
        <w:t>万㎡，空置面积</w:t>
      </w:r>
      <w:r>
        <w:rPr/>
        <w:t>74.0</w:t>
      </w:r>
      <w:r>
        <w:rPr/>
        <w:t>万㎡，空置率为</w:t>
      </w:r>
      <w:r>
        <w:rPr/>
        <w:t>35.2%</w:t>
      </w:r>
      <w:r>
        <w:rPr/>
        <w:t>，其中</w:t>
      </w:r>
      <w:r>
        <w:rPr/>
        <w:t>2009</w:t>
      </w:r>
      <w:r>
        <w:rPr/>
        <w:t>年</w:t>
      </w:r>
      <w:r>
        <w:rPr/>
        <w:t>1-10</w:t>
      </w:r>
      <w:r>
        <w:rPr/>
        <w:t>月份全市建成商品房面积</w:t>
      </w:r>
      <w:r>
        <w:rPr/>
        <w:t>49.1</w:t>
      </w:r>
      <w:r>
        <w:rPr/>
        <w:t>万㎡，销售</w:t>
      </w:r>
      <w:r>
        <w:rPr/>
        <w:t>27.2</w:t>
      </w:r>
      <w:r>
        <w:rPr/>
        <w:t>万㎡。</w:t>
      </w:r>
    </w:p>
    <w:p>
      <w:pPr>
        <w:pStyle w:val="Normal"/>
        <w:rPr/>
      </w:pPr>
      <w:r>
        <w:rPr/>
        <w:t>2006</w:t>
      </w:r>
      <w:r>
        <w:rPr/>
        <w:t>年榆林市区商品房均价</w:t>
      </w:r>
      <w:r>
        <w:rPr/>
        <w:t>1646</w:t>
      </w:r>
      <w:r>
        <w:rPr/>
        <w:t>元</w:t>
      </w:r>
      <w:r>
        <w:rPr/>
        <w:t>/</w:t>
      </w:r>
      <w:r>
        <w:rPr/>
        <w:t>㎡，</w:t>
      </w:r>
      <w:r>
        <w:rPr/>
        <w:t>2007</w:t>
      </w:r>
      <w:r>
        <w:rPr/>
        <w:t>年涨至</w:t>
      </w:r>
      <w:r>
        <w:rPr/>
        <w:t>2300</w:t>
      </w:r>
      <w:r>
        <w:rPr/>
        <w:t>元</w:t>
      </w:r>
      <w:r>
        <w:rPr/>
        <w:t>/</w:t>
      </w:r>
      <w:r>
        <w:rPr/>
        <w:t>㎡，</w:t>
      </w:r>
      <w:r>
        <w:rPr/>
        <w:t>2008</w:t>
      </w:r>
      <w:r>
        <w:rPr/>
        <w:t>年更是涨至高层</w:t>
      </w:r>
      <w:r>
        <w:rPr/>
        <w:t>4000</w:t>
      </w:r>
      <w:r>
        <w:rPr/>
        <w:t>元</w:t>
      </w:r>
      <w:r>
        <w:rPr/>
        <w:t>/</w:t>
      </w:r>
      <w:r>
        <w:rPr/>
        <w:t>㎡、多层</w:t>
      </w:r>
      <w:r>
        <w:rPr/>
        <w:t>3000</w:t>
      </w:r>
      <w:r>
        <w:rPr/>
        <w:t>元</w:t>
      </w:r>
      <w:r>
        <w:rPr/>
        <w:t>/</w:t>
      </w:r>
      <w:r>
        <w:rPr/>
        <w:t>㎡，</w:t>
      </w:r>
      <w:r>
        <w:rPr/>
        <w:t>2009</w:t>
      </w:r>
      <w:r>
        <w:rPr/>
        <w:t>年</w:t>
      </w:r>
      <w:r>
        <w:rPr/>
        <w:t>1-10</w:t>
      </w:r>
      <w:r>
        <w:rPr/>
        <w:t>月份，高层</w:t>
      </w:r>
      <w:r>
        <w:rPr/>
        <w:t>3900-4100</w:t>
      </w:r>
      <w:r>
        <w:rPr/>
        <w:t>元</w:t>
      </w:r>
      <w:r>
        <w:rPr/>
        <w:t>/</w:t>
      </w:r>
      <w:r>
        <w:rPr/>
        <w:t>㎡、多层</w:t>
      </w:r>
      <w:r>
        <w:rPr/>
        <w:t>3000-3200</w:t>
      </w:r>
      <w:r>
        <w:rPr/>
        <w:t>元</w:t>
      </w:r>
      <w:r>
        <w:rPr/>
        <w:t>/</w:t>
      </w:r>
      <w:r>
        <w:rPr/>
        <w:t>㎡。尽管</w:t>
      </w:r>
      <w:r>
        <w:rPr/>
        <w:t>2008</w:t>
      </w:r>
      <w:r>
        <w:rPr/>
        <w:t>年下半年以来成交量下降明显，但房价仍未下降且略有上升，这主要是受建材价格、心理预期等诸多因素的影响。</w:t>
      </w:r>
      <w:r>
        <w:rPr/>
        <w:t>2009</w:t>
      </w:r>
      <w:r>
        <w:rPr/>
        <w:t>年特别是二、三季度以来，榆林城区楼市发生强势反弹，从低迷逐步走向火热，</w:t>
      </w:r>
      <w:r>
        <w:rPr/>
        <w:t>5-10</w:t>
      </w:r>
      <w:r>
        <w:rPr/>
        <w:t>月份刚性需求促成成交量大幅反弹，房价平稳上扬。</w:t>
      </w:r>
    </w:p>
    <w:p>
      <w:pPr>
        <w:pStyle w:val="Normal"/>
        <w:rPr/>
      </w:pPr>
      <w:r>
        <w:rPr/>
        <w:t>经济适用住房也是影响榆林房地产市场的重要因素。</w:t>
      </w:r>
      <w:r>
        <w:rPr/>
        <w:t>2006</w:t>
      </w:r>
      <w:r>
        <w:rPr/>
        <w:t>年</w:t>
      </w:r>
      <w:r>
        <w:rPr/>
        <w:t>--2008</w:t>
      </w:r>
      <w:r>
        <w:rPr/>
        <w:t>年全市累计完成经济适用房</w:t>
      </w:r>
      <w:r>
        <w:rPr/>
        <w:t>85.1</w:t>
      </w:r>
      <w:r>
        <w:rPr/>
        <w:t>万㎡，其中</w:t>
      </w:r>
      <w:r>
        <w:rPr/>
        <w:t>2006</w:t>
      </w:r>
      <w:r>
        <w:rPr/>
        <w:t>年完成</w:t>
      </w:r>
      <w:r>
        <w:rPr/>
        <w:t>22</w:t>
      </w:r>
      <w:r>
        <w:rPr/>
        <w:t>万㎡</w:t>
      </w:r>
      <w:r>
        <w:rPr/>
        <w:t>;2007</w:t>
      </w:r>
      <w:r>
        <w:rPr/>
        <w:t>年完成</w:t>
      </w:r>
      <w:r>
        <w:rPr/>
        <w:t>18.1</w:t>
      </w:r>
      <w:r>
        <w:rPr/>
        <w:t>万㎡</w:t>
      </w:r>
      <w:r>
        <w:rPr/>
        <w:t>,</w:t>
      </w:r>
      <w:r>
        <w:rPr/>
        <w:t>同比下降</w:t>
      </w:r>
      <w:r>
        <w:rPr/>
        <w:t>17.7%;2008</w:t>
      </w:r>
      <w:r>
        <w:rPr/>
        <w:t>年完成</w:t>
      </w:r>
      <w:r>
        <w:rPr/>
        <w:t>45</w:t>
      </w:r>
      <w:r>
        <w:rPr/>
        <w:t>万㎡，同比增加了</w:t>
      </w:r>
      <w:r>
        <w:rPr/>
        <w:t>148.6%</w:t>
      </w:r>
      <w:r>
        <w:rPr/>
        <w:t>，安置住房困难户</w:t>
      </w:r>
      <w:r>
        <w:rPr/>
        <w:t>8510</w:t>
      </w:r>
      <w:r>
        <w:rPr/>
        <w:t>户。目前在建经济适用住房</w:t>
      </w:r>
      <w:r>
        <w:rPr/>
        <w:t>23</w:t>
      </w:r>
      <w:r>
        <w:rPr/>
        <w:t>万㎡，小高层均价</w:t>
      </w:r>
      <w:r>
        <w:rPr/>
        <w:t>2300</w:t>
      </w:r>
      <w:r>
        <w:rPr/>
        <w:t>元</w:t>
      </w:r>
      <w:r>
        <w:rPr/>
        <w:t>/</w:t>
      </w:r>
      <w:r>
        <w:rPr/>
        <w:t>㎡，多层均价约</w:t>
      </w:r>
      <w:r>
        <w:rPr/>
        <w:t>1800</w:t>
      </w:r>
      <w:r>
        <w:rPr/>
        <w:t>元</w:t>
      </w:r>
      <w:r>
        <w:rPr/>
        <w:t>/</w:t>
      </w:r>
      <w:r>
        <w:rPr/>
        <w:t>㎡，在房产市场占有较大份额。</w:t>
      </w:r>
    </w:p>
    <w:p>
      <w:pPr>
        <w:pStyle w:val="Normal"/>
        <w:rPr/>
      </w:pPr>
      <w:r>
        <w:rPr/>
        <w:t>廉租房建设起步较晚。在实物配租方面，榆、神、府等</w:t>
      </w:r>
      <w:r>
        <w:rPr/>
        <w:t>7</w:t>
      </w:r>
      <w:r>
        <w:rPr/>
        <w:t>个县区申报了建筑面积</w:t>
      </w:r>
      <w:r>
        <w:rPr/>
        <w:t>7.7</w:t>
      </w:r>
      <w:r>
        <w:rPr/>
        <w:t>万㎡</w:t>
      </w:r>
      <w:r>
        <w:rPr/>
        <w:t>(1540</w:t>
      </w:r>
      <w:r>
        <w:rPr/>
        <w:t>套</w:t>
      </w:r>
      <w:r>
        <w:rPr/>
        <w:t>)</w:t>
      </w:r>
      <w:r>
        <w:rPr/>
        <w:t>，总投资</w:t>
      </w:r>
      <w:r>
        <w:rPr/>
        <w:t>1.17</w:t>
      </w:r>
      <w:r>
        <w:rPr/>
        <w:t>亿元，其中榆阳区等</w:t>
      </w:r>
      <w:r>
        <w:rPr/>
        <w:t>5</w:t>
      </w:r>
      <w:r>
        <w:rPr/>
        <w:t>个县区已开工</w:t>
      </w:r>
      <w:r>
        <w:rPr/>
        <w:t>4.25</w:t>
      </w:r>
      <w:r>
        <w:rPr/>
        <w:t>万㎡、</w:t>
      </w:r>
      <w:r>
        <w:rPr/>
        <w:t>850</w:t>
      </w:r>
      <w:r>
        <w:rPr/>
        <w:t>套。</w:t>
      </w:r>
    </w:p>
    <w:p>
      <w:pPr>
        <w:pStyle w:val="Normal"/>
        <w:rPr/>
      </w:pPr>
      <w:r>
        <w:rPr/>
        <w:t>二、我市房地产市场的主要表现及原因分析</w:t>
      </w:r>
    </w:p>
    <w:p>
      <w:pPr>
        <w:pStyle w:val="Normal"/>
        <w:rPr/>
      </w:pPr>
      <w:r>
        <w:rPr/>
        <w:t>1</w:t>
      </w:r>
      <w:r>
        <w:rPr/>
        <w:t>、房价起伏较大，楼市回暖较快。榆林房地产市场起步较晚，撤地改市特别是</w:t>
      </w:r>
      <w:r>
        <w:rPr/>
        <w:t>2002</w:t>
      </w:r>
      <w:r>
        <w:rPr/>
        <w:t>年以后逐步发展壮大，多以本土企业为主，一些经营思路、开发模式、营销策略、管理经验、广告宣传、市场定位、经济实力等方面较好的企业脱颖而出，消费者对撤地改市后房价涨幅的心理预期，加之中国宏观经济利好的影响，榆林的房地产市场迎来了快速发展的阶段。同时在“买涨不买跌”消费心理的作用下，在某些大楼盘开盘时甚至出现了排队买房的现象，各种因素导致榆林特别是榆林市区的房价起伏较大</w:t>
      </w:r>
      <w:r>
        <w:rPr/>
        <w:t>(</w:t>
      </w:r>
      <w:r>
        <w:rPr/>
        <w:t>见图</w:t>
      </w:r>
      <w:r>
        <w:rPr/>
        <w:t>2)</w:t>
      </w:r>
      <w:r>
        <w:rPr/>
        <w:t>，充分暴露了房地产市场的不健全和不完善。金融危机以来，榆林的房地产市场也受到了较大程度的影响，</w:t>
      </w:r>
      <w:r>
        <w:rPr/>
        <w:t>2008</w:t>
      </w:r>
      <w:r>
        <w:rPr/>
        <w:t>年全市共建商品住房空置面积按主体竣工口径计算约</w:t>
      </w:r>
      <w:r>
        <w:rPr/>
        <w:t>47.5</w:t>
      </w:r>
      <w:r>
        <w:rPr/>
        <w:t>万㎡，空置率约为</w:t>
      </w:r>
      <w:r>
        <w:rPr/>
        <w:t>63%</w:t>
      </w:r>
      <w:r>
        <w:rPr/>
        <w:t>，交易量大幅下降，开发量明显下滑。</w:t>
      </w:r>
      <w:r>
        <w:rPr/>
        <w:t>2008</w:t>
      </w:r>
      <w:r>
        <w:rPr/>
        <w:t>年全市房地产上市交易面积</w:t>
      </w:r>
      <w:r>
        <w:rPr/>
        <w:t>67.6</w:t>
      </w:r>
      <w:r>
        <w:rPr/>
        <w:t>万㎡，交易额</w:t>
      </w:r>
      <w:r>
        <w:rPr/>
        <w:t>17.9</w:t>
      </w:r>
      <w:r>
        <w:rPr/>
        <w:t>亿元，交易面积较上年下降近</w:t>
      </w:r>
      <w:r>
        <w:rPr/>
        <w:t>40%</w:t>
      </w:r>
      <w:r>
        <w:rPr/>
        <w:t>，开发量下降</w:t>
      </w:r>
      <w:r>
        <w:rPr/>
        <w:t>10%</w:t>
      </w:r>
      <w:r>
        <w:rPr/>
        <w:t>，到</w:t>
      </w:r>
      <w:r>
        <w:rPr/>
        <w:t>2009</w:t>
      </w:r>
      <w:r>
        <w:rPr/>
        <w:t>年第一季度，更是跌到了低谷，下降了</w:t>
      </w:r>
      <w:r>
        <w:rPr/>
        <w:t>63.1%</w:t>
      </w:r>
      <w:r>
        <w:rPr/>
        <w:t>。</w:t>
      </w:r>
      <w:r>
        <w:rPr/>
        <w:t>7</w:t>
      </w:r>
      <w:r>
        <w:rPr/>
        <w:t>县区</w:t>
      </w:r>
      <w:r>
        <w:rPr/>
        <w:t>2009</w:t>
      </w:r>
      <w:r>
        <w:rPr/>
        <w:t>年第一季度较去年第四季度下降了</w:t>
      </w:r>
      <w:r>
        <w:rPr/>
        <w:t>61%</w:t>
      </w:r>
      <w:r>
        <w:rPr/>
        <w:t>，到了第二、三季度强势反弹，</w:t>
      </w:r>
      <w:r>
        <w:rPr/>
        <w:t>7</w:t>
      </w:r>
      <w:r>
        <w:rPr/>
        <w:t>县区分别比上季度增长了</w:t>
      </w:r>
      <w:r>
        <w:rPr/>
        <w:t>54.8%</w:t>
      </w:r>
      <w:r>
        <w:rPr/>
        <w:t>、</w:t>
      </w:r>
      <w:r>
        <w:rPr/>
        <w:t>56.3%</w:t>
      </w:r>
      <w:r>
        <w:rPr/>
        <w:t>，促成今年二、三季度榆林房地产市场快速回暖主要源自两大动力：一是去年一度低迷的楼市积压了的购房需求在今年上半年集中释放</w:t>
      </w:r>
      <w:r>
        <w:rPr/>
        <w:t>;</w:t>
      </w:r>
      <w:r>
        <w:rPr/>
        <w:t>二是救市政策效果显现。上半年为防范通货紧缩，保持经济增长，稳定宏观经济形势，国家出台了不少扶持政策，增强了消费者的购房积极性。同时，相对宽松的信贷政策明显促进了房地产商的开发热情，进而引燃了</w:t>
      </w:r>
      <w:r>
        <w:rPr/>
        <w:t>2009</w:t>
      </w:r>
      <w:r>
        <w:rPr/>
        <w:t>年三季度楼市的大爆发。同时，银行信贷支持也是助推房价快速回升的主要原因之一。截止</w:t>
      </w:r>
      <w:r>
        <w:rPr/>
        <w:t>6</w:t>
      </w:r>
      <w:r>
        <w:rPr/>
        <w:t>月末，全市金融机构各项存款余额已达</w:t>
      </w:r>
      <w:r>
        <w:rPr/>
        <w:t>1092</w:t>
      </w:r>
      <w:r>
        <w:rPr/>
        <w:t>亿元，居全省第二，较年初增加</w:t>
      </w:r>
      <w:r>
        <w:rPr/>
        <w:t>206</w:t>
      </w:r>
      <w:r>
        <w:rPr/>
        <w:t>亿元，较年初增加</w:t>
      </w:r>
      <w:r>
        <w:rPr/>
        <w:t>137</w:t>
      </w:r>
      <w:r>
        <w:rPr/>
        <w:t>亿元，增长</w:t>
      </w:r>
      <w:r>
        <w:rPr/>
        <w:t>29.35%</w:t>
      </w:r>
      <w:r>
        <w:rPr/>
        <w:t>，同比多增</w:t>
      </w:r>
      <w:r>
        <w:rPr/>
        <w:t>76</w:t>
      </w:r>
      <w:r>
        <w:rPr/>
        <w:t>亿元，增量已相当于</w:t>
      </w:r>
      <w:r>
        <w:rPr/>
        <w:t>2009</w:t>
      </w:r>
      <w:r>
        <w:rPr/>
        <w:t>年全年的</w:t>
      </w:r>
      <w:r>
        <w:rPr/>
        <w:t>181.75%</w:t>
      </w:r>
      <w:r>
        <w:rPr/>
        <w:t>，增幅分别高于全国、全省</w:t>
      </w:r>
      <w:r>
        <w:rPr/>
        <w:t>4.93</w:t>
      </w:r>
      <w:r>
        <w:rPr/>
        <w:t>个和</w:t>
      </w:r>
      <w:r>
        <w:rPr/>
        <w:t>1.35</w:t>
      </w:r>
      <w:r>
        <w:rPr/>
        <w:t>个百分点。</w:t>
      </w:r>
      <w:r>
        <w:rPr/>
        <w:t>6</w:t>
      </w:r>
      <w:r>
        <w:rPr/>
        <w:t>月末，全市金融机构个人消费贷款余额为</w:t>
      </w:r>
      <w:r>
        <w:rPr/>
        <w:t>67</w:t>
      </w:r>
      <w:r>
        <w:rPr/>
        <w:t>亿元，较年初新增</w:t>
      </w:r>
      <w:r>
        <w:rPr/>
        <w:t>4</w:t>
      </w:r>
      <w:r>
        <w:rPr/>
        <w:t>亿元，其中，</w:t>
      </w:r>
      <w:r>
        <w:rPr/>
        <w:t>6</w:t>
      </w:r>
      <w:r>
        <w:rPr/>
        <w:t>月当月个人中长期消费贷款新增</w:t>
      </w:r>
      <w:r>
        <w:rPr/>
        <w:t>4.15</w:t>
      </w:r>
      <w:r>
        <w:rPr/>
        <w:t>亿元。金融机构为积极配合</w:t>
      </w:r>
    </w:p>
    <w:p>
      <w:pPr>
        <w:pStyle w:val="Normal"/>
        <w:rPr/>
      </w:pPr>
      <w:r>
        <w:rPr/>
        <w:t>国家启动和鼓励消费各项政策措施的贯彻落实，创新金融服务品种，增加了对居民消费的信贷投入，有力地推动了榆林房地产市场较快回暖。</w:t>
      </w:r>
    </w:p>
    <w:p>
      <w:pPr>
        <w:pStyle w:val="Normal"/>
        <w:rPr/>
      </w:pPr>
      <w:r>
        <w:rPr/>
        <w:t>2</w:t>
      </w:r>
      <w:r>
        <w:rPr/>
        <w:t>、区域发展不平衡，南北差异较大。由于我市经济南北差异较大，作为支柱产业之一的房产业也存在明显的不平衡性。目前我市仅有榆、神、府、定、靖、横等北部</w:t>
      </w:r>
      <w:r>
        <w:rPr/>
        <w:t>6</w:t>
      </w:r>
      <w:r>
        <w:rPr/>
        <w:t>县区有规模较大的房产市场，绥、米、子等南部</w:t>
      </w:r>
    </w:p>
    <w:p>
      <w:pPr>
        <w:pStyle w:val="Normal"/>
        <w:rPr/>
      </w:pPr>
      <w:r>
        <w:rPr/>
        <w:t>6</w:t>
      </w:r>
      <w:r>
        <w:rPr/>
        <w:t>县区房产市场正处于起步发展阶段。同时，房价也存在较大差异。如作为全国百强县之一的神木县</w:t>
      </w:r>
      <w:r>
        <w:rPr/>
        <w:t>2006</w:t>
      </w:r>
      <w:r>
        <w:rPr/>
        <w:t>年</w:t>
      </w:r>
      <w:r>
        <w:rPr/>
        <w:t>-2008</w:t>
      </w:r>
      <w:r>
        <w:rPr/>
        <w:t>年全县共建成商品房面积</w:t>
      </w:r>
      <w:r>
        <w:rPr/>
        <w:t>60</w:t>
      </w:r>
      <w:r>
        <w:rPr/>
        <w:t>万㎡，房价高峰时一些地理位置优越的房价达到</w:t>
      </w:r>
      <w:r>
        <w:rPr/>
        <w:t>5400</w:t>
      </w:r>
      <w:r>
        <w:rPr/>
        <w:t>元以上，南部县区的房价则普遍较低，基本和我市的人均收入水平相一致。</w:t>
      </w:r>
    </w:p>
    <w:p>
      <w:pPr>
        <w:pStyle w:val="Normal"/>
        <w:rPr/>
      </w:pPr>
      <w:r>
        <w:rPr/>
        <w:t>3</w:t>
      </w:r>
      <w:r>
        <w:rPr/>
        <w:t>、投资型购房减少，消费者趋于理性。</w:t>
      </w:r>
      <w:r>
        <w:rPr/>
        <w:t>2006</w:t>
      </w:r>
      <w:r>
        <w:rPr/>
        <w:t>年以来，受诸多因素的影响，特别是房价的过快增长，导致很大一部分购房者把购房作为一个投资项目，助推了房价的强势上涨。但从</w:t>
      </w:r>
      <w:r>
        <w:rPr/>
        <w:t>2008</w:t>
      </w:r>
      <w:r>
        <w:rPr/>
        <w:t>年第三季度以来，受金融危机影响，榆林的房地产市场出现了持续低迷，投资型购房客户明显减少，一些潜在的购房者也在持币观望。一部分经济基础好且在榆林房产投资中受益的人则到西安、北京等周边的一线、二线城市购房。消费者购房逐步趋于理性，房地产市场更是一种刚性需求在推动，泡沫成份在逐步减少，榆林的房地产市场正在逐步走向规范，走向成熟。</w:t>
      </w:r>
    </w:p>
    <w:p>
      <w:pPr>
        <w:pStyle w:val="Normal"/>
        <w:rPr/>
      </w:pPr>
      <w:r>
        <w:rPr/>
        <w:t>、土地价格大幅上升，土地开发成本提高。土地供应和土地储备是房地产企业进行房产开发的前提和先决条件。榆林城区国有建设用地使用权招拍挂工作从</w:t>
      </w:r>
      <w:r>
        <w:rPr/>
        <w:t>2001</w:t>
      </w:r>
      <w:r>
        <w:rPr/>
        <w:t>年起实施，随着土地管理政策的严格化及供地方式的规范化，土地使用权供应方式逐步走上规范化轨道，土地使用权供应也将由经营性用地招标挂逐步完善到工业用地的招拍挂，工业用地出让最低价和土地使用权的有偿使用制度，土地价格随着榆林经济的快速发展而水涨船高。房地产企业对土地需求比较旺盛，其土地价格逐步抬高，开发成本大幅上升</w:t>
      </w:r>
      <w:r>
        <w:rPr/>
        <w:t>(</w:t>
      </w:r>
      <w:r>
        <w:rPr/>
        <w:t>见表</w:t>
      </w:r>
      <w:r>
        <w:rPr/>
        <w:t>4)</w:t>
      </w:r>
      <w:r>
        <w:rPr/>
        <w:t>：</w:t>
      </w:r>
    </w:p>
    <w:p>
      <w:pPr>
        <w:pStyle w:val="Normal"/>
        <w:rPr/>
      </w:pPr>
      <w:r>
        <w:rPr/>
        <w:t>2005</w:t>
      </w:r>
      <w:r>
        <w:rPr/>
        <w:t>年以前，榆林城区土地价格亩均价为</w:t>
      </w:r>
      <w:r>
        <w:rPr/>
        <w:t>57.43</w:t>
      </w:r>
      <w:r>
        <w:rPr/>
        <w:t>万元，而</w:t>
      </w:r>
      <w:r>
        <w:rPr/>
        <w:t>2006—2008</w:t>
      </w:r>
      <w:r>
        <w:rPr/>
        <w:t>每亩均价为</w:t>
      </w:r>
      <w:r>
        <w:rPr/>
        <w:t>207.4</w:t>
      </w:r>
      <w:r>
        <w:rPr/>
        <w:t>万元，</w:t>
      </w:r>
      <w:r>
        <w:rPr/>
        <w:t>2009</w:t>
      </w:r>
      <w:r>
        <w:rPr/>
        <w:t>年亩均价</w:t>
      </w:r>
      <w:r>
        <w:rPr/>
        <w:t>94.1</w:t>
      </w:r>
      <w:r>
        <w:rPr/>
        <w:t>万元，基本与</w:t>
      </w:r>
      <w:r>
        <w:rPr/>
        <w:t>2005</w:t>
      </w:r>
      <w:r>
        <w:rPr/>
        <w:t>年以前持平，土地价格的变化正与榆林城区的房价基本吻合。据调查，</w:t>
      </w:r>
      <w:r>
        <w:rPr/>
        <w:t>2009</w:t>
      </w:r>
      <w:r>
        <w:rPr/>
        <w:t>年上半年榆林城区房地产企业未参与土地竞拍活动，现在建和销售的商品房，是以前的储备土地。</w:t>
      </w:r>
      <w:r>
        <w:rPr/>
        <w:t>2008</w:t>
      </w:r>
      <w:r>
        <w:rPr/>
        <w:t>年金融危机以来，房地产企业均未冒然购地，他们对这场金融危机的影响程度、持续时间、宏观调控政策变化、房价走势等不确定因素难以作出准确科学判断，土地购买热情不高，对土地价格的心理预期不是很乐观，导致土地需求锐减，土地价格明显回落。同时土地购置费用上涨，土地开发成本大幅提高。榆林市房地产开发企业的土地购置费用，从</w:t>
      </w:r>
      <w:r>
        <w:rPr/>
        <w:t>2006</w:t>
      </w:r>
      <w:r>
        <w:rPr/>
        <w:t>到</w:t>
      </w:r>
      <w:r>
        <w:rPr/>
        <w:t>2008</w:t>
      </w:r>
      <w:r>
        <w:rPr/>
        <w:t>年呈现先高后低的趋势，从高速增长到大幅回落。</w:t>
      </w:r>
      <w:r>
        <w:rPr/>
        <w:t>2006</w:t>
      </w:r>
      <w:r>
        <w:rPr/>
        <w:t>年至</w:t>
      </w:r>
      <w:r>
        <w:rPr/>
        <w:t>2007</w:t>
      </w:r>
      <w:r>
        <w:rPr/>
        <w:t>年，榆林市房地产市场持续火爆，土地购置费用快速增长，增速达到</w:t>
      </w:r>
      <w:r>
        <w:rPr/>
        <w:t>1.7</w:t>
      </w:r>
      <w:r>
        <w:rPr/>
        <w:t>倍</w:t>
      </w:r>
      <w:r>
        <w:rPr/>
        <w:t>;</w:t>
      </w:r>
      <w:r>
        <w:rPr/>
        <w:t>之后受市场影响，房地产投资热情减弱，使得</w:t>
      </w:r>
      <w:r>
        <w:rPr/>
        <w:t>2007</w:t>
      </w:r>
      <w:r>
        <w:rPr/>
        <w:t>年至</w:t>
      </w:r>
      <w:r>
        <w:rPr/>
        <w:t>2008</w:t>
      </w:r>
      <w:r>
        <w:rPr/>
        <w:t>年土地购置费用有较大幅度下降，同比下降</w:t>
      </w:r>
      <w:r>
        <w:rPr/>
        <w:t>41%</w:t>
      </w:r>
      <w:r>
        <w:rPr/>
        <w:t>。依据榆林市商品房屋销售额和销售面积计算出来的平均销售价格</w:t>
      </w:r>
      <w:r>
        <w:rPr/>
        <w:t>(</w:t>
      </w:r>
      <w:r>
        <w:rPr/>
        <w:t>现价</w:t>
      </w:r>
      <w:r>
        <w:rPr/>
        <w:t>)</w:t>
      </w:r>
      <w:r>
        <w:rPr/>
        <w:t>，从</w:t>
      </w:r>
      <w:r>
        <w:rPr/>
        <w:t>2006</w:t>
      </w:r>
      <w:r>
        <w:rPr/>
        <w:t>年的</w:t>
      </w:r>
      <w:r>
        <w:rPr/>
        <w:t>2050</w:t>
      </w:r>
      <w:r>
        <w:rPr/>
        <w:t>元</w:t>
      </w:r>
      <w:r>
        <w:rPr/>
        <w:t>/</w:t>
      </w:r>
      <w:r>
        <w:rPr/>
        <w:t>㎡上升到</w:t>
      </w:r>
      <w:r>
        <w:rPr/>
        <w:t>2008</w:t>
      </w:r>
      <w:r>
        <w:rPr/>
        <w:t>年的</w:t>
      </w:r>
      <w:r>
        <w:rPr/>
        <w:t>2394</w:t>
      </w:r>
      <w:r>
        <w:rPr/>
        <w:t>元</w:t>
      </w:r>
      <w:r>
        <w:rPr/>
        <w:t>/</w:t>
      </w:r>
      <w:r>
        <w:rPr/>
        <w:t>㎡，上涨了</w:t>
      </w:r>
      <w:r>
        <w:rPr/>
        <w:t>344</w:t>
      </w:r>
      <w:r>
        <w:rPr/>
        <w:t>元</w:t>
      </w:r>
      <w:r>
        <w:rPr/>
        <w:t>/</w:t>
      </w:r>
      <w:r>
        <w:rPr/>
        <w:t>㎡，涨幅达</w:t>
      </w:r>
      <w:r>
        <w:rPr/>
        <w:t>17%</w:t>
      </w:r>
      <w:r>
        <w:rPr/>
        <w:t>。从宏观政策调控的层面上来看，土地严控、银根紧缩、所得税预征都对开发商造成一定的压力。总体来讲当前支撑房价上涨有三大因素：一是随着居民生活质量的不断提升，居民住房以旧换新、以小换大，住房的更新换代成为时尚。与此同时，</w:t>
      </w:r>
      <w:r>
        <w:rPr/>
        <w:t>2008</w:t>
      </w:r>
      <w:r>
        <w:rPr/>
        <w:t>年股市持续低迷，存款利率较低，房地产市场恰恰成为投资者保值增值的重要渠道之一。因此，经济发展与消费增长是支撑房价增长的重要因素。二是从房地产企业的角度上看，随着近几年以来的土地储备和“招</w:t>
      </w:r>
      <w:r>
        <w:rPr/>
        <w:t>(</w:t>
      </w:r>
      <w:r>
        <w:rPr/>
        <w:t>标</w:t>
      </w:r>
      <w:r>
        <w:rPr/>
        <w:t>)</w:t>
      </w:r>
      <w:r>
        <w:rPr/>
        <w:t>、拍</w:t>
      </w:r>
      <w:r>
        <w:rPr/>
        <w:t>(</w:t>
      </w:r>
      <w:r>
        <w:rPr/>
        <w:t>卖</w:t>
      </w:r>
      <w:r>
        <w:rPr/>
        <w:t>)</w:t>
      </w:r>
      <w:r>
        <w:rPr/>
        <w:t>、挂</w:t>
      </w:r>
      <w:r>
        <w:rPr/>
        <w:t>(</w:t>
      </w:r>
      <w:r>
        <w:rPr/>
        <w:t>牌</w:t>
      </w:r>
      <w:r>
        <w:rPr/>
        <w:t>)”</w:t>
      </w:r>
      <w:r>
        <w:rPr/>
        <w:t>制度的实施，增加了土地出让的透明度，增大了土地获取价格，从而直接推动了房地产成本的上涨。三是受拆迁成本加大、建筑材料价格上涨和工人工资水平上升等因素的影响，增加了房地产投资成本。消费需求的改变使商品房的配套设施建设不断完善，也增加了商品房建设成本，促涨了房价。土地开发投资是房地产开发的前期准备，是将“生地”变为“熟地”资金的投入，进行土地平整等“七通一平”的过程。从</w:t>
      </w:r>
      <w:r>
        <w:rPr/>
        <w:t>2006</w:t>
      </w:r>
      <w:r>
        <w:rPr/>
        <w:t>年—</w:t>
      </w:r>
      <w:r>
        <w:rPr/>
        <w:t>2008</w:t>
      </w:r>
      <w:r>
        <w:rPr/>
        <w:t>年，每平方米土地开发成本由</w:t>
      </w:r>
      <w:r>
        <w:rPr/>
        <w:t>263</w:t>
      </w:r>
      <w:r>
        <w:rPr/>
        <w:t>元上升到</w:t>
      </w:r>
      <w:r>
        <w:rPr/>
        <w:t>794</w:t>
      </w:r>
      <w:r>
        <w:rPr/>
        <w:t>元，增加了</w:t>
      </w:r>
      <w:r>
        <w:rPr/>
        <w:t>531</w:t>
      </w:r>
      <w:r>
        <w:rPr/>
        <w:t>元。</w:t>
      </w:r>
    </w:p>
    <w:p>
      <w:pPr>
        <w:pStyle w:val="Normal"/>
        <w:rPr/>
      </w:pPr>
      <w:r>
        <w:rPr/>
        <w:t>5</w:t>
      </w:r>
      <w:r>
        <w:rPr/>
        <w:t>、房地产资金来源借贷比重增加，自筹资金比重减少。</w:t>
      </w:r>
      <w:r>
        <w:rPr/>
        <w:t>2006</w:t>
      </w:r>
      <w:r>
        <w:rPr/>
        <w:t>年榆林市房地产开发企业的本年度资金来源中，国内贷款占到</w:t>
      </w:r>
      <w:r>
        <w:rPr/>
        <w:t>17%</w:t>
      </w:r>
      <w:r>
        <w:rPr/>
        <w:t>，到</w:t>
      </w:r>
      <w:r>
        <w:rPr/>
        <w:t>2008</w:t>
      </w:r>
      <w:r>
        <w:rPr/>
        <w:t>年上升到</w:t>
      </w:r>
      <w:r>
        <w:rPr/>
        <w:t>33%;</w:t>
      </w:r>
      <w:r>
        <w:rPr/>
        <w:t>企业自筹和其他资金来源的比重分别由</w:t>
      </w:r>
      <w:r>
        <w:rPr/>
        <w:t>51%</w:t>
      </w:r>
      <w:r>
        <w:rPr/>
        <w:t>、</w:t>
      </w:r>
      <w:r>
        <w:rPr/>
        <w:t>32%</w:t>
      </w:r>
      <w:r>
        <w:rPr/>
        <w:t>下降到</w:t>
      </w:r>
      <w:r>
        <w:rPr/>
        <w:t>2008</w:t>
      </w:r>
      <w:r>
        <w:rPr/>
        <w:t>年的</w:t>
      </w:r>
      <w:r>
        <w:rPr/>
        <w:t>42%</w:t>
      </w:r>
      <w:r>
        <w:rPr/>
        <w:t>和</w:t>
      </w:r>
      <w:r>
        <w:rPr/>
        <w:t>25%</w:t>
      </w:r>
      <w:r>
        <w:rPr/>
        <w:t>。在省内其他地区房地产公司贷款大幅减少的情况下，我市房地产资金来源中的国内贷款稳中有升，也是我市支持房地产市场良性发展政策的具体体现。</w:t>
      </w:r>
      <w:r>
        <w:rPr/>
        <w:t>2009</w:t>
      </w:r>
      <w:r>
        <w:rPr/>
        <w:t>年国内贷款达到</w:t>
      </w:r>
      <w:r>
        <w:rPr/>
        <w:t>48%</w:t>
      </w:r>
      <w:r>
        <w:rPr/>
        <w:t>，企业自筹和其他资金来源分别占到</w:t>
      </w:r>
      <w:r>
        <w:rPr/>
        <w:t>27%</w:t>
      </w:r>
      <w:r>
        <w:rPr/>
        <w:t>、</w:t>
      </w:r>
      <w:r>
        <w:rPr/>
        <w:t>25%</w:t>
      </w:r>
    </w:p>
    <w:p>
      <w:pPr>
        <w:pStyle w:val="Normal"/>
        <w:rPr/>
      </w:pPr>
      <w:r>
        <w:rPr/>
        <w:t>企业自筹资金和以定金及预收款为主的其他资金来源下降，反映了房地产投资者和大多购房者处于观望状态，人心的稳定及市场信心的重建都需要时间，目前房屋销售仍处于调整期。</w:t>
      </w:r>
    </w:p>
    <w:p>
      <w:pPr>
        <w:pStyle w:val="Normal"/>
        <w:rPr/>
      </w:pPr>
      <w:r>
        <w:rPr/>
        <w:t>面对金融危机的严重影响，市委、市政府审时度势，沉着应对，制定了有针对性的政策和措施，对全市工业经济运行实施政府干预，在有效地遏制了工业经济持续下滑的势头，加之中省宏观政策的相继出台和“保稳定、保民生、保发展”目标的实施，榆林的房产企业逐步走出低谷，从第二季度开始，榆林的房地产受国家调控政策的推动，投资者信心显著增强，销售额明显增加，房地产业可以说率先从金融危机的阴影中走了出来，对榆林经济的平稳快速发展起到了积极的促进作用。</w:t>
      </w:r>
    </w:p>
    <w:p>
      <w:pPr>
        <w:pStyle w:val="Normal"/>
        <w:rPr/>
      </w:pPr>
      <w:r>
        <w:rPr/>
        <w:t>三、我市房地产业在国民经济中的支柱地位和作用</w:t>
      </w:r>
    </w:p>
    <w:p>
      <w:pPr>
        <w:pStyle w:val="Normal"/>
        <w:rPr/>
      </w:pPr>
      <w:r>
        <w:rPr/>
        <w:t>1</w:t>
      </w:r>
      <w:r>
        <w:rPr/>
        <w:t>、房地产业对经济增长的贡献。</w:t>
      </w:r>
      <w:r>
        <w:rPr/>
        <w:t>1998</w:t>
      </w:r>
      <w:r>
        <w:rPr/>
        <w:t>年废除福利分房、实行住房商品化改革以来，我市房地产业进入持续稳定发展期，对经济增长的贡献不断增大。从</w:t>
      </w:r>
      <w:r>
        <w:rPr/>
        <w:t>1998</w:t>
      </w:r>
      <w:r>
        <w:rPr/>
        <w:t>年到</w:t>
      </w:r>
      <w:r>
        <w:rPr/>
        <w:t>2008</w:t>
      </w:r>
      <w:r>
        <w:rPr/>
        <w:t>年，房地产行业年均增长</w:t>
      </w:r>
      <w:r>
        <w:rPr/>
        <w:t>24%</w:t>
      </w:r>
      <w:r>
        <w:rPr/>
        <w:t>，高于国民生产总值的增长速度。</w:t>
      </w:r>
      <w:r>
        <w:rPr/>
        <w:t>1998</w:t>
      </w:r>
      <w:r>
        <w:rPr/>
        <w:t>年到</w:t>
      </w:r>
      <w:r>
        <w:rPr/>
        <w:t>2008</w:t>
      </w:r>
      <w:r>
        <w:rPr/>
        <w:t>年，扣除土地购置费后的房地产开发投资对</w:t>
      </w:r>
      <w:r>
        <w:rPr/>
        <w:t>gdp</w:t>
      </w:r>
      <w:r>
        <w:rPr/>
        <w:t>增长的直接贡献率从不到</w:t>
      </w:r>
      <w:r>
        <w:rPr/>
        <w:t>1%</w:t>
      </w:r>
      <w:r>
        <w:rPr/>
        <w:t>上升到</w:t>
      </w:r>
      <w:r>
        <w:rPr/>
        <w:t>2.5%</w:t>
      </w:r>
      <w:r>
        <w:rPr/>
        <w:t>。由房地产开发投资到引致的相关产业经济增加值，可视为对经济增长的间接贡献率，</w:t>
      </w:r>
      <w:r>
        <w:rPr/>
        <w:t>1998</w:t>
      </w:r>
      <w:r>
        <w:rPr/>
        <w:t>年到</w:t>
      </w:r>
      <w:r>
        <w:rPr/>
        <w:t>2008</w:t>
      </w:r>
      <w:r>
        <w:rPr/>
        <w:t>年榆林市房地产业开发投资对</w:t>
      </w:r>
      <w:r>
        <w:rPr/>
        <w:t>gdp</w:t>
      </w:r>
      <w:r>
        <w:rPr/>
        <w:t>增长的间接贡献率从</w:t>
      </w:r>
      <w:r>
        <w:rPr/>
        <w:t>3%</w:t>
      </w:r>
      <w:r>
        <w:rPr/>
        <w:t>上升到</w:t>
      </w:r>
      <w:r>
        <w:rPr/>
        <w:t>10%</w:t>
      </w:r>
      <w:r>
        <w:rPr/>
        <w:t>。</w:t>
      </w:r>
    </w:p>
    <w:p>
      <w:pPr>
        <w:pStyle w:val="Normal"/>
        <w:rPr/>
      </w:pPr>
      <w:r>
        <w:rPr/>
        <w:t>2</w:t>
      </w:r>
      <w:r>
        <w:rPr/>
        <w:t>、房地产对投资增长的贡献。对经济增长贡献</w:t>
      </w:r>
      <w:r>
        <w:rPr/>
        <w:t>40%</w:t>
      </w:r>
      <w:r>
        <w:rPr/>
        <w:t>是城镇固定资产投资，房地产开发投资对固定资产投资总额贡献比重很大：</w:t>
      </w:r>
    </w:p>
    <w:p>
      <w:pPr>
        <w:pStyle w:val="Normal"/>
        <w:rPr/>
      </w:pPr>
      <w:r>
        <w:rPr/>
        <w:t>3</w:t>
      </w:r>
      <w:r>
        <w:rPr/>
        <w:t>、房地产业对消费增长的贡献。</w:t>
      </w:r>
      <w:r>
        <w:rPr/>
        <w:t>2006</w:t>
      </w:r>
      <w:r>
        <w:rPr/>
        <w:t>年以来房地产销售额</w:t>
      </w:r>
      <w:r>
        <w:rPr/>
        <w:t>4</w:t>
      </w:r>
      <w:r>
        <w:rPr/>
        <w:t>年平均占全社会消费品零售总额的</w:t>
      </w:r>
      <w:r>
        <w:rPr/>
        <w:t>8.41%</w:t>
      </w:r>
      <w:r>
        <w:rPr/>
        <w:t>，是占消费份额最大的行业。在全球金融危机仍未见底、经济未完全复苏的情况下，扩大内需成为中国经济增长的主要推动力，扩大房地产的投资和住宅销售是扩大内需不可替代的重要选择</w:t>
      </w:r>
      <w:r>
        <w:rPr/>
        <w:t>(</w:t>
      </w:r>
      <w:r>
        <w:rPr/>
        <w:t>见表</w:t>
      </w:r>
      <w:r>
        <w:rPr/>
        <w:t>7)</w:t>
      </w:r>
      <w:r>
        <w:rPr/>
        <w:t>：</w:t>
      </w:r>
    </w:p>
    <w:p>
      <w:pPr>
        <w:pStyle w:val="Normal"/>
        <w:rPr/>
      </w:pPr>
      <w:r>
        <w:rPr/>
        <w:t>、房地产业对财政收入的贡献。</w:t>
      </w:r>
      <w:r>
        <w:rPr/>
        <w:t>2006</w:t>
      </w:r>
      <w:r>
        <w:rPr/>
        <w:t>年—</w:t>
      </w:r>
      <w:r>
        <w:rPr/>
        <w:t>2007</w:t>
      </w:r>
      <w:r>
        <w:rPr/>
        <w:t>年房地产税收呈平衡增长态势，净增加</w:t>
      </w:r>
      <w:r>
        <w:rPr/>
        <w:t>1976</w:t>
      </w:r>
      <w:r>
        <w:rPr/>
        <w:t>万元，房地产市场销售活跃。</w:t>
      </w:r>
      <w:r>
        <w:rPr/>
        <w:t>2008</w:t>
      </w:r>
      <w:r>
        <w:rPr/>
        <w:t>年房地产税收</w:t>
      </w:r>
      <w:r>
        <w:rPr/>
        <w:t>7116</w:t>
      </w:r>
      <w:r>
        <w:rPr/>
        <w:t>万元，较上年同期减少</w:t>
      </w:r>
      <w:r>
        <w:rPr/>
        <w:t>2742</w:t>
      </w:r>
      <w:r>
        <w:rPr/>
        <w:t>万元。</w:t>
      </w:r>
      <w:r>
        <w:rPr/>
        <w:t>2009</w:t>
      </w:r>
      <w:r>
        <w:rPr/>
        <w:t>年</w:t>
      </w:r>
      <w:r>
        <w:rPr/>
        <w:t>1—10</w:t>
      </w:r>
      <w:r>
        <w:rPr/>
        <w:t>月份，房地产营业税入库</w:t>
      </w:r>
      <w:r>
        <w:rPr/>
        <w:t>9877</w:t>
      </w:r>
      <w:r>
        <w:rPr/>
        <w:t>万元，较去年同期</w:t>
      </w:r>
      <w:r>
        <w:rPr/>
        <w:t>6024</w:t>
      </w:r>
      <w:r>
        <w:rPr/>
        <w:t>万元增长的</w:t>
      </w:r>
      <w:r>
        <w:rPr/>
        <w:t>63.96%</w:t>
      </w:r>
      <w:r>
        <w:rPr/>
        <w:t>。</w:t>
      </w:r>
      <w:r>
        <w:rPr/>
        <w:t>2009</w:t>
      </w:r>
      <w:r>
        <w:rPr/>
        <w:t>年</w:t>
      </w:r>
      <w:r>
        <w:rPr/>
        <w:t>1—10</w:t>
      </w:r>
      <w:r>
        <w:rPr/>
        <w:t>月份，房地产税收总额</w:t>
      </w:r>
      <w:r>
        <w:rPr/>
        <w:t>6256</w:t>
      </w:r>
      <w:r>
        <w:rPr/>
        <w:t>万元，较去年</w:t>
      </w:r>
      <w:r>
        <w:rPr/>
        <w:t>5349</w:t>
      </w:r>
      <w:r>
        <w:rPr/>
        <w:t>万元同比增长</w:t>
      </w:r>
      <w:r>
        <w:rPr/>
        <w:t>16.96%</w:t>
      </w:r>
      <w:r>
        <w:rPr/>
        <w:t>。</w:t>
      </w:r>
    </w:p>
    <w:p>
      <w:pPr>
        <w:pStyle w:val="Normal"/>
        <w:rPr/>
      </w:pPr>
      <w:r>
        <w:rPr/>
        <w:t>此外，房地产业对就业增长、相关产业的拉动等作用也非常明显。</w:t>
      </w:r>
    </w:p>
    <w:p>
      <w:pPr>
        <w:pStyle w:val="Normal"/>
        <w:rPr/>
      </w:pPr>
      <w:r>
        <w:rPr/>
        <w:t>从表</w:t>
      </w:r>
      <w:r>
        <w:rPr/>
        <w:t>8</w:t>
      </w:r>
      <w:r>
        <w:rPr/>
        <w:t>可以看出，</w:t>
      </w:r>
      <w:r>
        <w:rPr/>
        <w:t>2006</w:t>
      </w:r>
      <w:r>
        <w:rPr/>
        <w:t>年全市房地产税收占税收总收入的</w:t>
      </w:r>
      <w:r>
        <w:rPr/>
        <w:t>2.87%</w:t>
      </w:r>
      <w:r>
        <w:rPr/>
        <w:t>，房地产税收对全市地方税收贡献较大，</w:t>
      </w:r>
      <w:r>
        <w:rPr/>
        <w:t>2007</w:t>
      </w:r>
      <w:r>
        <w:rPr/>
        <w:t>年房地产税收收入占税收总收入的</w:t>
      </w:r>
      <w:r>
        <w:rPr/>
        <w:t>2.53%</w:t>
      </w:r>
      <w:r>
        <w:rPr/>
        <w:t>，所占比例略有下降。但实际上，与同期相比，净增加了</w:t>
      </w:r>
      <w:r>
        <w:rPr/>
        <w:t>198</w:t>
      </w:r>
      <w:r>
        <w:rPr/>
        <w:t>万元，仍处于上升趋势。进入</w:t>
      </w:r>
      <w:r>
        <w:rPr/>
        <w:t>2008</w:t>
      </w:r>
      <w:r>
        <w:rPr/>
        <w:t>年，受房地产市场下滑的影响，房地产税收全年完成</w:t>
      </w:r>
      <w:r>
        <w:rPr/>
        <w:t>7116</w:t>
      </w:r>
      <w:r>
        <w:rPr/>
        <w:t>万元，占税收总收入的</w:t>
      </w:r>
      <w:r>
        <w:rPr/>
        <w:t>1.18%</w:t>
      </w:r>
      <w:r>
        <w:rPr/>
        <w:t>，较上年同期减少</w:t>
      </w:r>
      <w:r>
        <w:rPr/>
        <w:t>2742</w:t>
      </w:r>
      <w:r>
        <w:rPr/>
        <w:t>万元，所占份额下降了</w:t>
      </w:r>
      <w:r>
        <w:rPr/>
        <w:t>1.35</w:t>
      </w:r>
      <w:r>
        <w:rPr/>
        <w:t>个百分点，下滑幅度较大。</w:t>
      </w:r>
      <w:r>
        <w:rPr/>
        <w:t>2009</w:t>
      </w:r>
      <w:r>
        <w:rPr/>
        <w:t>年</w:t>
      </w:r>
      <w:r>
        <w:rPr/>
        <w:t>1—10</w:t>
      </w:r>
      <w:r>
        <w:rPr/>
        <w:t>月份，房地产行业税收完成</w:t>
      </w:r>
      <w:r>
        <w:rPr/>
        <w:t>6256</w:t>
      </w:r>
      <w:r>
        <w:rPr/>
        <w:t>万元，同比增长</w:t>
      </w:r>
      <w:r>
        <w:rPr/>
        <w:t>16.96%</w:t>
      </w:r>
      <w:r>
        <w:rPr/>
        <w:t>，占税收总收入的</w:t>
      </w:r>
      <w:r>
        <w:rPr/>
        <w:t>1.21%</w:t>
      </w:r>
      <w:r>
        <w:rPr/>
        <w:t>。</w:t>
      </w:r>
    </w:p>
    <w:p>
      <w:pPr>
        <w:pStyle w:val="Normal"/>
        <w:rPr/>
      </w:pPr>
      <w:r>
        <w:rPr/>
        <w:t>四、对规范我市房地产的几点建议</w:t>
      </w:r>
    </w:p>
    <w:p>
      <w:pPr>
        <w:pStyle w:val="Normal"/>
        <w:rPr/>
      </w:pPr>
      <w:r>
        <w:rPr/>
        <w:t>促进房地产业持续健康发展的政策有四大特征：政策方向对、政策配套性强、政策目标符合经济发展需要、政策作用符合市场改革方向。榆林房地产业近年来的迅猛发展，对于推动榆林经济快速发展，促进区域中心城市建设发挥了重要作用。</w:t>
      </w:r>
    </w:p>
    <w:p>
      <w:pPr>
        <w:pStyle w:val="Normal"/>
        <w:rPr/>
      </w:pPr>
      <w:r>
        <w:rPr/>
        <w:t>为了加快榆林房地产的健康有序发展，应加强以下几个方面的工作：</w:t>
      </w:r>
    </w:p>
    <w:p>
      <w:pPr>
        <w:pStyle w:val="Normal"/>
        <w:rPr/>
      </w:pPr>
      <w:r>
        <w:rPr/>
        <w:t>1</w:t>
      </w:r>
      <w:r>
        <w:rPr/>
        <w:t>、政府要加强对房地产业的调控和监管。房地产业的大起大落对国民经济的消极作用非常明显。所以强化政府在房地产业中的政府职责，对于促进房地产业具有重要意义。</w:t>
      </w:r>
    </w:p>
    <w:p>
      <w:pPr>
        <w:pStyle w:val="Normal"/>
        <w:rPr/>
      </w:pPr>
      <w:r>
        <w:rPr/>
        <w:t>一是要稳定房价，防止房价的大起大落。要在综合运用政府宏观调控手段的基础上，把房价控制在一个合理的、普遍都能接受的水平上，要与我们的经济发展水平相适应，与人民群众的收入水平相一致，保持房地产市场的健康平稳发展。要通过建设经济适用住房等保障性住房来平衡房价，在经济适用住房的建设过程中，既要把握规划建设时机，确保经济适用住房建设真正起到抑制房价作用</w:t>
      </w:r>
      <w:r>
        <w:rPr/>
        <w:t>;</w:t>
      </w:r>
      <w:r>
        <w:rPr/>
        <w:t>又要科学、合理地控制投放数量</w:t>
      </w:r>
      <w:r>
        <w:rPr/>
        <w:t>;</w:t>
      </w:r>
      <w:r>
        <w:rPr/>
        <w:t>既要满足城市低收入价层的住房需求，使他们“住有所居”，享受社会进步和经济发展的成果，又要尊重市场规律，不宜过分扩大保障范围，对房地产市场造成较大影响，破坏市场发展规律。同时要对低收入人群进行深入调研，摸清底子，科学合理供给，引导房价涨幅在一个合理可控的范围内。</w:t>
      </w:r>
    </w:p>
    <w:p>
      <w:pPr>
        <w:pStyle w:val="Normal"/>
        <w:rPr/>
      </w:pPr>
      <w:r>
        <w:rPr/>
        <w:t>二是定时发布房地产有关信息制度。要建立准确、真实的房地产统计信息渠道，用准确的信息数据为市委、市政府科学决策和房产企业的健康发展提供依据。要对榆林的房地产市场进行深入调查研究，通过统计分析，科学掌握购房需求信息，对购房的数量、户型、面积、位置、价格等相关统计信息进行定期发布，防止盲目建设，减少社会资源的浪费，有效解决供需矛盾，为房地产业的健康发展提供一个权威、科学的获取信息的平台。</w:t>
      </w:r>
    </w:p>
    <w:p>
      <w:pPr>
        <w:pStyle w:val="Normal"/>
        <w:rPr/>
      </w:pPr>
      <w:r>
        <w:rPr/>
        <w:t>三是加强对房地产企业的监管。目前，全市共有房地产开发企业</w:t>
      </w:r>
      <w:r>
        <w:rPr/>
        <w:t>129</w:t>
      </w:r>
      <w:r>
        <w:rPr/>
        <w:t>个，其中具有二级资质的开发企业</w:t>
      </w:r>
      <w:r>
        <w:rPr/>
        <w:t>12</w:t>
      </w:r>
      <w:r>
        <w:rPr/>
        <w:t>个，三级资质开发企业</w:t>
      </w:r>
      <w:r>
        <w:rPr/>
        <w:t>31</w:t>
      </w:r>
      <w:r>
        <w:rPr/>
        <w:t>个，四级资质开发企业</w:t>
      </w:r>
      <w:r>
        <w:rPr/>
        <w:t>73</w:t>
      </w:r>
      <w:r>
        <w:rPr/>
        <w:t>个，暂定资质开发企业</w:t>
      </w:r>
      <w:r>
        <w:rPr/>
        <w:t>13</w:t>
      </w:r>
      <w:r>
        <w:rPr/>
        <w:t>个，有项目的房地产开发企业仅占总房地产开发企业的三成左右，且房地产企业良莠不齐、鱼龙混杂。一方面难以形成自己的品牌，提高企业的核心竞争力</w:t>
      </w:r>
      <w:r>
        <w:rPr/>
        <w:t>;</w:t>
      </w:r>
      <w:r>
        <w:rPr/>
        <w:t>另一方面企业太多也造成了监管上的难度和压力。因此，政府要重点支持一些诚信守法好、经济实力强、技术水平高、市场认可度高、经营效益好的房地产企业，通过资源整合、优势互补、强强联合，使他们的企业做大做强，培养造就几个全省、全国的品牌房地产企业，让他们充分发挥在城市建设和城乡一体化建设中的作用。同时对那些经营管理差、技术水平低、有名无实且经营业绩差的小企业，逐步退出房地产市场或进行转产、资产整合，根据自身的技术和优势，另辟生存发展空间。</w:t>
      </w:r>
    </w:p>
    <w:p>
      <w:pPr>
        <w:pStyle w:val="Normal"/>
        <w:rPr/>
      </w:pPr>
      <w:r>
        <w:rPr/>
        <w:t>四是要进一步规范房地产市场开发秩序。要严格依法查处“小产权房”违法用地、违法建筑行为。“小产权房”实质是违法建筑，违反土地管理法律、违反城乡规划和建设管理的法律，违反相关政策的违规房产。在国家未出台“小产权房”处理有关政策之前，对已建成并使用的要进行详细登记备案，对正在建设或准备建设的要坚决予以纠正和取缔，以维护正常的房地产开发秩序。</w:t>
      </w:r>
    </w:p>
    <w:p>
      <w:pPr>
        <w:pStyle w:val="Normal"/>
        <w:rPr/>
      </w:pPr>
      <w:r>
        <w:rPr/>
        <w:t>2</w:t>
      </w:r>
      <w:r>
        <w:rPr/>
        <w:t>、加强土地管理，确保房地产业的土地供需平衡。国土资源部今年上半年为回应广大网民对房价过快上涨的质疑，调查了全国有代表性的</w:t>
      </w:r>
      <w:r>
        <w:rPr/>
        <w:t>620</w:t>
      </w:r>
      <w:r>
        <w:rPr/>
        <w:t>个房地产开发项目，选取了东部、中部、西部不同的类型，</w:t>
      </w:r>
      <w:r>
        <w:rPr/>
        <w:t>620</w:t>
      </w:r>
      <w:r>
        <w:rPr/>
        <w:t>个案例中，销售房价最高的为</w:t>
      </w:r>
      <w:r>
        <w:rPr/>
        <w:t>45000</w:t>
      </w:r>
      <w:r>
        <w:rPr/>
        <w:t>元</w:t>
      </w:r>
      <w:r>
        <w:rPr/>
        <w:t>/</w:t>
      </w:r>
      <w:r>
        <w:rPr/>
        <w:t>㎡，最低为</w:t>
      </w:r>
      <w:r>
        <w:rPr/>
        <w:t>1130</w:t>
      </w:r>
      <w:r>
        <w:rPr/>
        <w:t>元</w:t>
      </w:r>
      <w:r>
        <w:rPr/>
        <w:t>/</w:t>
      </w:r>
      <w:r>
        <w:rPr/>
        <w:t>㎡，地价占房价最低例为</w:t>
      </w:r>
      <w:r>
        <w:rPr/>
        <w:t>5.3%</w:t>
      </w:r>
      <w:r>
        <w:rPr/>
        <w:t>，最高为</w:t>
      </w:r>
      <w:r>
        <w:rPr/>
        <w:t>58.6%</w:t>
      </w:r>
      <w:r>
        <w:rPr/>
        <w:t>。</w:t>
      </w:r>
      <w:r>
        <w:rPr/>
        <w:t>620</w:t>
      </w:r>
      <w:r>
        <w:rPr/>
        <w:t>个案例地价占房价比例平均为</w:t>
      </w:r>
      <w:r>
        <w:rPr/>
        <w:t>23.2%</w:t>
      </w:r>
      <w:r>
        <w:rPr/>
        <w:t>，</w:t>
      </w:r>
      <w:r>
        <w:rPr/>
        <w:t>356</w:t>
      </w:r>
      <w:r>
        <w:rPr/>
        <w:t>个项目比例在</w:t>
      </w:r>
      <w:r>
        <w:rPr/>
        <w:t>15%-30%</w:t>
      </w:r>
      <w:r>
        <w:rPr/>
        <w:t>之间，其中比例在</w:t>
      </w:r>
      <w:r>
        <w:rPr/>
        <w:t>30%</w:t>
      </w:r>
      <w:r>
        <w:rPr/>
        <w:t>以下的约占总数的</w:t>
      </w:r>
      <w:r>
        <w:rPr/>
        <w:t>78%</w:t>
      </w:r>
      <w:r>
        <w:rPr/>
        <w:t>。土地价格在房价中占有重要比例。因此，一定要加强土地监管，确保土地供需平衡，以抑制房价不合理上涨。一是加大政府宏观调控力度，高度垄断土地一级市场，提高土地统征、储备和管理的能力，搞活土地二级、三级市场。依法打击非法炒买炒卖土地行为，盘活已出让土地，促使存量土地加快开发挖掘闲置土地的潜力。对闲置土地要按照中央有关文件和法律精神，严格按规定收取闲置费，闲置满两年以上的土地要无偿收回，打击奸商囤积土地谋取暴利的行为。二是规范土地市场，加大对划拨用地的监管力度。对因企业破产改制、单位拆迁改造等，对原划拨进行开发的，必须按原土地用途开发</w:t>
      </w:r>
      <w:r>
        <w:rPr/>
        <w:t>;</w:t>
      </w:r>
      <w:r>
        <w:rPr/>
        <w:t>如果要改变用途为经营性用地的，必须由政府收购储备，进行招拍挂出让</w:t>
      </w:r>
      <w:r>
        <w:rPr/>
        <w:t>;</w:t>
      </w:r>
      <w:r>
        <w:rPr/>
        <w:t>对以其他方式变相进行经营性开发的，必须严肃查除，坚决制止此类问题的发生。三是在土地交易过程中实行严格的税费征收政策，防止炒买炒卖土地行为。四是做好征地计划。根据市场需求及时供地，从而稳定地价。五是压缩个人住房贷款，提高房地产公司银行贷款的门槛，从而预防房地产投资过热。六是信息要透明、公开。政府要及时公开土地供应信息、土地闲置空置信息、政府储备土地信息、房地产销售信息、房屋租赁信息及房地产开发商的利润情况等信息。七是加强房地产中介服务机构的监督管理。严格房地产抵押登记审批，对评估失真的抵押贷款不予审批登记。七是做好宣传工作。降低社会的心理预期，通过金融、税收等手段，有效抑制投资需求和超前需求。</w:t>
      </w:r>
    </w:p>
    <w:p>
      <w:pPr>
        <w:pStyle w:val="Normal"/>
        <w:rPr/>
      </w:pPr>
      <w:r>
        <w:rPr/>
        <w:t>3</w:t>
      </w:r>
      <w:r>
        <w:rPr/>
        <w:t>、开发理念要不断提高，进一步增强房产企业的市场竞争力。首先开发理念要与榆林发展同步。榆林城市发展的相对滞后性，使其暂时无法与同类发达城市的开发理念直接接轨。鄂尔多斯市现在人均</w:t>
      </w:r>
      <w:r>
        <w:rPr/>
        <w:t>gdp</w:t>
      </w:r>
      <w:r>
        <w:rPr/>
        <w:t>是</w:t>
      </w:r>
      <w:r>
        <w:rPr/>
        <w:t>1</w:t>
      </w:r>
      <w:r>
        <w:rPr/>
        <w:t>万多美元，超过北京、上海，创造了中国的奇迹。鄂尔多斯市除了能源的推动外，以房地产业为代表的第三产业的强势增长也功不可没。据统计，鄂尔多斯市房地产业占</w:t>
      </w:r>
      <w:r>
        <w:rPr/>
        <w:t>gdp</w:t>
      </w:r>
      <w:r>
        <w:rPr/>
        <w:t>的比重为</w:t>
      </w:r>
      <w:r>
        <w:rPr/>
        <w:t>40%</w:t>
      </w:r>
      <w:r>
        <w:rPr/>
        <w:t>多，远高于榆林房地产业</w:t>
      </w:r>
      <w:r>
        <w:rPr/>
        <w:t>18.7%</w:t>
      </w:r>
      <w:r>
        <w:rPr/>
        <w:t>的比重。未来要使榆林房地产飞速发展，必须首先加快城市发展，让先进的开发城市理念进入榆林，带动榆林房地产更好地发展。榆林房地产开发必须顺应未来发展的总趋势，走整体性、规模化发展之路。其中，政府必须强化其总体规划功能，否则必然导致开发水平参差不齐。随着房地产业的蓬勃发展，最终整个产业必然朝着品牌化的道路发展，其中尤其体现在品牌的竞争力和营销能力上。随着房市的日益成熟，消费者也是日益理性化，尤其是房地产业本身的特点，决定着消费者必然倾向于投资那些愿意为消费者长远利益负责的开发商。所以，要想获得消费者的青睐，必须重视品牌在营销中的重要性。随着市民对房地产开发品质要求的提高，房地产企业必须建立服务至上的理念：一方面在深入了解消费者需求的基础上，对地段、交通、规模、配套、价格、环境、户型以及今后的物业管理这些都要精心考虑。另一方面也要完善今后服务意识，做到“以产品为中心”向“以消费者为中心”转变，进行细致准确的产品定位，并采取多种销售手段，把目光转向售前、售中、售后各个阶段，努力提高服务质量，从而提高产品附加值的创新。</w:t>
      </w:r>
    </w:p>
    <w:p>
      <w:pPr>
        <w:pStyle w:val="Normal"/>
        <w:rPr/>
      </w:pPr>
      <w:r>
        <w:rPr/>
        <w:t>、公开税费项目，规范税费征管行为。据有关统计数据显示，土地出让金、税费三项合计流向政府的收入占房地产开发企业总支出的</w:t>
      </w:r>
      <w:r>
        <w:rPr/>
        <w:t>59.42%</w:t>
      </w:r>
      <w:r>
        <w:rPr/>
        <w:t>。据不完全统计，我市共向房地产企业征收的税费共</w:t>
      </w:r>
      <w:r>
        <w:rPr/>
        <w:t>50</w:t>
      </w:r>
      <w:r>
        <w:rPr/>
        <w:t>余项</w:t>
      </w:r>
      <w:r>
        <w:rPr/>
        <w:t>:</w:t>
      </w:r>
    </w:p>
    <w:p>
      <w:pPr>
        <w:pStyle w:val="Normal"/>
        <w:rPr/>
      </w:pPr>
      <w:r>
        <w:rPr/>
        <w:t>其中一些项目的收取比例弹性较大，这就给某些政府权力部门提供了权力寻租的机会，增大了腐败的可能性，同时也减少了财政收入，加重了企业负担，损害了政府形象。因此，政府要组成清查组，对所有税费项目进行一次清理整顿，对国家、省上明令规定缴纳的税费项目予以保留</w:t>
      </w:r>
      <w:r>
        <w:rPr/>
        <w:t>;</w:t>
      </w:r>
      <w:r>
        <w:rPr/>
        <w:t>对一些地方性或与国家法律、法规、规定相悖的要予以取缔，废除一些不合理的收费项目，减免一些收费项目，以减轻开发商负担，增大房地产企业的投资动力。</w:t>
      </w:r>
    </w:p>
    <w:p>
      <w:pPr>
        <w:pStyle w:val="Normal"/>
        <w:rPr/>
      </w:pPr>
      <w:r>
        <w:rPr/>
        <w:t>5</w:t>
      </w:r>
      <w:r>
        <w:rPr/>
        <w:t>、加强城市配套建设，提高城镇居民收入，不断提高居民的居住水平。城市配套设施建设，对于推动房地产企业的发展具有重要作用，随着人们的生活节奏的不断加快，对追求生活品质的要求逐步提高，消费者对于住房的社区配套设施的要求也越来越高。如作为消费群体中具有代表性的公务员群体也位列其中，对住房配套问题给序了相当大的关注，买房的同时更加注重了对生活品质的追求。榆林开发区作为区域中心城市建设的重点之一，近年来发展日新月异，但诸如中小学、蔬菜市场、金融等配套设施未能及时跟进，在一定程度上抑制了一部分人买房的积极性。随着市委办公小区等一部分党政机关办公大楼的相继投入使用，必将对榆林房地产市场产生积极而深远的影响。城镇居民收入的增加是购房置业的不竭动力和源泉。因此要想方设法增加居民收入，不断改善生活质量，提高生活品质。要按照科学发展观的要求，不断增加广大居民的收入，让他们共享改革开放和榆林经济快速发展的成果，不断提高和改善居住的环境和居住条件。</w:t>
      </w:r>
    </w:p>
    <w:p>
      <w:pPr>
        <w:pStyle w:val="Normal"/>
        <w:rPr/>
      </w:pPr>
      <w:r>
        <w:rPr/>
        <w:t>6</w:t>
      </w:r>
      <w:r>
        <w:rPr/>
        <w:t>、进一步放活二手房交易市场。目前，我市的二手房交易市场还处于初级阶段，规章制度、人员配备、交易场所等还不健全，交易量小，且很不规范，这对于房地产业的发展有重要影响。健康有序的房地产业离不开二手房交易市场的活跃和繁荣。因此，要加强二手房交易市场的建立、工作机构的设立和人员的配备，建立健全完善的规章制度。同时要减免部分税费，以吸引广大居民加入到这一市场上来，不断完善和繁荣这一市场，以推动榆林房地产业的健康有序发展。</w:t>
      </w:r>
    </w:p>
    <w:p>
      <w:pPr>
        <w:pStyle w:val="Normal"/>
        <w:rPr/>
      </w:pPr>
      <w:r>
        <w:rPr/>
        <w:t>总之，我们要通过不懈的努力，使我市的房地产业发展的政策方向对、政策目标准、政策力度大、政策配套完善、政策落实到位。要进一步完善房地产开发市场，积极引导房产业向规模化、集约化、品牌化方向发展，为城乡一体化建设和区域中心城市建设做出积极的贡献。</w:t>
      </w:r>
    </w:p>
    <w:p>
      <w:pPr>
        <w:pStyle w:val="Normal"/>
        <w:rPr/>
      </w:pPr>
      <w:r>
        <w:rPr/>
        <w:t>看过市场调研总结范文的人还看了：</w:t>
      </w:r>
    </w:p>
    <w:p>
      <w:pPr>
        <w:pStyle w:val="Normal"/>
        <w:rPr/>
      </w:pPr>
      <w:r>
        <w:rPr/>
        <w:t>1.</w:t>
      </w:r>
      <w:r>
        <w:rPr/>
        <w:t>市场调研工作报告范文</w:t>
      </w:r>
      <w:r>
        <w:rPr/>
        <w:t>2015</w:t>
      </w:r>
    </w:p>
    <w:p>
      <w:pPr>
        <w:pStyle w:val="Normal"/>
        <w:rPr/>
      </w:pPr>
      <w:r>
        <w:rPr/>
        <w:t>2.</w:t>
      </w:r>
      <w:r>
        <w:rPr/>
        <w:t>市场调研报告范文大全</w:t>
      </w:r>
    </w:p>
    <w:p>
      <w:pPr>
        <w:pStyle w:val="Normal"/>
        <w:rPr/>
      </w:pPr>
      <w:r>
        <w:rPr/>
        <w:t>3.</w:t>
      </w:r>
      <w:r>
        <w:rPr/>
        <w:t>市场调查报告优秀范文</w:t>
      </w:r>
    </w:p>
    <w:p>
      <w:pPr>
        <w:pStyle w:val="Normal"/>
        <w:rPr/>
      </w:pPr>
      <w:r>
        <w:rPr/>
        <w:t>4.</w:t>
      </w:r>
      <w:r>
        <w:rPr/>
        <w:t>关于市场调查报告范文【精选】</w:t>
      </w:r>
    </w:p>
    <w:p>
      <w:pPr>
        <w:pStyle w:val="Normal"/>
        <w:rPr/>
      </w:pPr>
      <w:r>
        <w:rPr/>
        <w:t>5.2015</w:t>
      </w:r>
      <w:r>
        <w:rPr/>
        <w:t>年市场调查报告格式范文</w:t>
      </w:r>
    </w:p>
    <w:p>
      <w:pPr>
        <w:pStyle w:val="Normal"/>
        <w:rPr/>
      </w:pPr>
      <w:r>
        <w:rPr/>
        <w:t>6.</w:t>
      </w:r>
      <w:r>
        <w:rPr/>
        <w:t>市场调查报告</w:t>
      </w:r>
      <w:r>
        <w:rPr/>
        <w:t>(</w:t>
      </w:r>
      <w:r>
        <w:rPr/>
        <w:t>范文</w:t>
      </w:r>
      <w:r>
        <w:rPr/>
        <w:t>)</w:t>
      </w:r>
    </w:p>
    <w:p>
      <w:pPr>
        <w:pStyle w:val="Normal"/>
        <w:rPr/>
      </w:pPr>
      <w:r>
        <w:rPr/>
        <w:t>7.</w:t>
      </w:r>
      <w:r>
        <w:rPr/>
        <w:t>市场调研报告格式范文</w:t>
      </w:r>
    </w:p>
    <w:p>
      <w:pPr>
        <w:pStyle w:val="Normal"/>
        <w:widowControl/>
        <w:bidi w:val="0"/>
        <w:spacing w:before="180" w:after="180"/>
        <w:jc w:val="left"/>
        <w:rPr/>
      </w:pPr>
      <w:r>
        <w:rPr/>
        <w:t>8.</w:t>
      </w:r>
      <w:r>
        <w:rPr/>
        <w:t>关于超市市场调查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