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换届大会上的讲话稿"/>
      <w:r>
        <w:rPr/>
        <w:t>工会换届大会上的讲话稿</w:t>
      </w:r>
      <w:bookmarkEnd w:id="0"/>
    </w:p>
    <w:p>
      <w:pPr>
        <w:pStyle w:val="Normal"/>
        <w:rPr/>
      </w:pPr>
      <w:r>
        <w:rPr/>
        <w:t>各位代表、同志们：</w:t>
      </w:r>
    </w:p>
    <w:p>
      <w:pPr>
        <w:pStyle w:val="Normal"/>
        <w:rPr/>
      </w:pPr>
      <w:r>
        <w:rPr/>
        <w:t>**</w:t>
      </w:r>
      <w:r>
        <w:rPr/>
        <w:t>县工会第十一次代表大会今天隆重开幕。这是全县各级工会组织和广大职工群众政治生活中的一件大事。在此，我代表县委、县人大、县政府、县政协向大会的召开表示热烈的祝贺</w:t>
      </w:r>
      <w:r>
        <w:rPr/>
        <w:t>!</w:t>
      </w:r>
      <w:r>
        <w:rPr/>
        <w:t>向百忙之中莅临大会的张希瑾主席、岳素然主席表示热烈的欢迎，向市总工会多年来对满城工作的关心和支持表示衷心的感谢</w:t>
      </w:r>
      <w:r>
        <w:rPr/>
        <w:t>!</w:t>
      </w:r>
      <w:r>
        <w:rPr/>
        <w:t>向出席会议的全体代表，向全县劳动模范、先进工作者，向广大职工群众和工会干部，致以崇高的敬意和亲切的问候</w:t>
      </w:r>
      <w:r>
        <w:rPr/>
        <w:t>!</w:t>
      </w:r>
    </w:p>
    <w:p>
      <w:pPr>
        <w:pStyle w:val="Normal"/>
        <w:rPr/>
      </w:pPr>
      <w:r>
        <w:rPr/>
        <w:t>县工会十大以来，县总工会领导班子团结带领各级工会组织和广大工会干部，认真践行“三个代表”重要思想，紧紧围绕全县中心工作，充分发挥桥梁纽带作用，团结带领广大职工群众投身改革发展大潮，在维护职工权益、维护社会稳定、服务发展大局等方面做了大量工作，为我县的经济发展和社会进步做出了新的贡献，职工经济技术创新、基层工会组织建设、非公有制企业民主管理、特困职工救助、劳模培养和管理、职工文体活动等一系列工作都在全市乃至全省处于领先位次。县总工会连续五年在市总工会“双服务”活动中名列前茅，被评为“实绩突出单位”。对各级工会组织近年来的主要工作和取得成绩，县委予以充分肯定，广大职工群众也是满意和认可的。</w:t>
      </w:r>
    </w:p>
    <w:p>
      <w:pPr>
        <w:pStyle w:val="Normal"/>
        <w:rPr/>
      </w:pPr>
      <w:r>
        <w:rPr/>
        <w:t>最近，中央召开了十六届五中全会，省委召开了六届八次全会，为我们下一步的改革发展稳定工作，指明了方向，明确了任务，确定了目标。未来五年，将是我们大力推进工业化、产业化、城市</w:t>
      </w:r>
      <w:r>
        <w:rPr/>
        <w:t>(</w:t>
      </w:r>
      <w:r>
        <w:rPr/>
        <w:t>镇</w:t>
      </w:r>
      <w:r>
        <w:rPr/>
        <w:t>)</w:t>
      </w:r>
      <w:r>
        <w:rPr/>
        <w:t>化、信息化进程，建设保定卫星城，打造保定西花园，全面建设小康社会，推动经济、政治、文化、社会各项建设更快更好发展关键的五年。实现这样的奋斗目标，更加需要全县上下的团结、进取和拼搏。我们衷心希望，这次工会组织代表大会能够选举产生出一个更加坚强有力的领导班子，团结带领全县各级工会组织和广大职工群众，紧紧围绕全县改革发展稳定的大局，励精图治，干事创业，共同推动满城各项事业更快更好地向前发展。</w:t>
      </w:r>
    </w:p>
    <w:p>
      <w:pPr>
        <w:pStyle w:val="Normal"/>
        <w:rPr/>
      </w:pPr>
      <w:r>
        <w:rPr/>
        <w:t>工会组织是我们党同群众特别是工人群众紧密联系的桥梁和纽带。随着社会主义市场经济体制的不断完善，经济结构、社会结构、就业方式、劳动关系等都在发生深刻变化，这些都为我们做好工会工作提出了新的任务和要求。做好新时期工会工作，必须始终坚持以邓小平理论和“三个代表”重要思想为指导，认真贯彻全国总工会《关于坚持走中国特色社会主义工会发展道路的决议》。要不断增强工会工作的针对性和实效性，诚心实意为职工排忧解难，依法维护职工群众的合法权益，积极协助党委和政府作好就业再就业、建立健全社会保障体系和困难职工帮扶等方面的工作，进一步增强工会组织的凝聚力和感召力。要以贯彻《劳动法》、《工会法》为突破口，依法推进企业民主管理工作，帮助企业经营者转变经营理念和管理模式，加快企业向现代化管理制度迈进。全县各级工会组织一定要履行好自己的职责，牢记光荣使命，最大限度地保护好、调动好、发挥好广大职工群众的积极性和创造性。各级工会干部一定要高扬“树正气、讲团结、求发展”的主旋律，把握群众脉搏，倾听职工呼声，干事、创业、为民，努力为推动全县更快更好发展献计出力、多做贡献。</w:t>
      </w:r>
    </w:p>
    <w:p>
      <w:pPr>
        <w:pStyle w:val="Normal"/>
        <w:rPr/>
      </w:pPr>
      <w:r>
        <w:rPr/>
        <w:t>各级党委</w:t>
      </w:r>
      <w:r>
        <w:rPr/>
        <w:t>(</w:t>
      </w:r>
      <w:r>
        <w:rPr/>
        <w:t>党组</w:t>
      </w:r>
      <w:r>
        <w:rPr/>
        <w:t>)</w:t>
      </w:r>
      <w:r>
        <w:rPr/>
        <w:t>要从战略的高度充分认识工会工作的地位和作用，进一步加强和改善对工会工作的领导。要积极创造条件，支持工会依照法律和章程独立自主、创造性地开展工作，要及时研究和解决工会工作中遇到的问题和困难，为工会工作的健康发展创造良好的环境和条件。对涉及职工切身利益的重大政策措施的制定，要充分听取和征求工会意见，进一步拓宽工会组织发扬民主、参政议政的渠道，使各级工会组织真正成为党的路线方针政策的忠实实践者，真正成为党和政府密切联系职工群众的桥梁和纽带。</w:t>
      </w:r>
    </w:p>
    <w:p>
      <w:pPr>
        <w:pStyle w:val="Normal"/>
        <w:rPr/>
      </w:pPr>
      <w:r>
        <w:rPr/>
        <w:t>新时期工会工作任重道远。县委希望，全县各级工会组织和全体职工群众，要以这次工会代表大会为新的起点，进一步解放思想，开拓创新，拼搏进取，在建设保定卫星城，打造保定西花园，全面建设小康社会的伟大实践中，继续谱写光辉篇章，努力做出新的贡献</w:t>
      </w:r>
      <w:r>
        <w:rPr/>
        <w:t>!</w:t>
      </w:r>
    </w:p>
    <w:p>
      <w:pPr>
        <w:pStyle w:val="Normal"/>
        <w:rPr/>
      </w:pPr>
      <w:r>
        <w:rPr/>
        <w:t>最后，预祝大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