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营业员述职报告"/>
      <w:r>
        <w:rPr/>
        <w:t>电信营业员述职报告</w:t>
      </w:r>
      <w:bookmarkEnd w:id="0"/>
    </w:p>
    <w:p>
      <w:pPr>
        <w:pStyle w:val="Normal"/>
        <w:rPr/>
      </w:pPr>
      <w:r>
        <w:rPr/>
        <w:t>转眼间到电信上班已有一年多了，在这段时间里我从一个普通营业员，变成了一个组长，对于这种转变心有体会，营业员的我那时很自私心里只想着管好自己的事，营业员工作心得体会。别的与我无关，也不想管，就当没有看到一样。现在身为组长了那就不一样了店里的很多事情都要负责，还要了解每一个员工的心思，搞好团结，控制好自己的情绪，做好榜样。现在才知道作为一个领导酸甜苦辣。</w:t>
      </w:r>
    </w:p>
    <w:p>
      <w:pPr>
        <w:pStyle w:val="Normal"/>
        <w:rPr/>
      </w:pPr>
      <w:r>
        <w:rPr/>
        <w:t>在这一年多的时间里，也见证了上塘店的得每一步成长和发展，还记得刚刚开业的时候，那是的生意确实不是很好，每天也没有很多客人，现在比起以前好了很多很多，听到这个月有了一点点盈利心里还是蛮高兴的，这一切都离不开领导正确销售策略，和员工的努力。比如以前赠品的使用，很死板，没有人性化，以至于很多很多客户因为没有合适的赠品而离开，现在那在没有违反公司原则上合理的利用赠品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我们就留住了很多客户，可是公司还有很多不足的地方，电信定位在那个层次，在如今的社会里很多人开始看重不是金钱，而是消费环境，和服务，就像一件衣服在市场里很便宜，可是到了百货大楼身价就不一样了，可是人还是会选择在百货大楼里去买，因为那里环境好服务好，我们店里卖场里就像仓库一样混了，还有员工的文明用语，服务态度，产品知识，我们重点产品的卖点在哪里我想这些知道的不是很多，重点商品销售不好</w:t>
      </w:r>
      <w:r>
        <w:rPr/>
        <w:t>,</w:t>
      </w:r>
      <w:r>
        <w:rPr/>
        <w:t>主要原因不在于员工不去推，没有人和钱过不去。主要是对产品不了解，我们都不了解产品客户又怎么去买我们推荐的产品，文明用语不是不去说是不知道该怎么说，还有价格牌摆放，就像贝亲那里都是粘在上面东倒西歪。这些问题也不是靠任何一个人就能解决的，要靠大家的努力和公司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