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东微山湖导游词"/>
      <w:r>
        <w:rPr/>
        <w:t>精选山东微山湖导游词</w:t>
      </w:r>
      <w:bookmarkEnd w:id="0"/>
    </w:p>
    <w:p>
      <w:pPr>
        <w:pStyle w:val="Normal"/>
        <w:rPr/>
      </w:pPr>
      <w:r>
        <w:rPr/>
        <w:t>各位游客，我们现在已经离开了县城，正沿着</w:t>
      </w:r>
      <w:r>
        <w:rPr/>
        <w:t>104</w:t>
      </w:r>
      <w:r>
        <w:rPr/>
        <w:t>国道向南驶往微湖码头，从这里到微湖码头约有</w:t>
      </w:r>
      <w:r>
        <w:rPr/>
        <w:t>20</w:t>
      </w:r>
      <w:r>
        <w:rPr/>
        <w:t>公里，行车时间约</w:t>
      </w:r>
      <w:r>
        <w:rPr/>
        <w:t>20</w:t>
      </w:r>
      <w:r>
        <w:rPr/>
        <w:t>分钟。借这段时间，我向大家简要介绍一下我们微山县的一些情况。微山县位于山东省西南部，面积</w:t>
      </w:r>
      <w:r>
        <w:rPr/>
        <w:t>1779.8</w:t>
      </w:r>
      <w:r>
        <w:rPr/>
        <w:t>平方公里，这个县是</w:t>
      </w:r>
      <w:r>
        <w:rPr/>
        <w:t>1953</w:t>
      </w:r>
      <w:r>
        <w:rPr/>
        <w:t>年</w:t>
      </w:r>
      <w:r>
        <w:rPr/>
        <w:t>8</w:t>
      </w:r>
      <w:r>
        <w:rPr/>
        <w:t>月，为统一管理微山湖</w:t>
      </w:r>
      <w:r>
        <w:rPr/>
        <w:t>(</w:t>
      </w:r>
      <w:r>
        <w:rPr/>
        <w:t>即南四湖，面积</w:t>
      </w:r>
      <w:r>
        <w:rPr/>
        <w:t>1266</w:t>
      </w:r>
      <w:r>
        <w:rPr/>
        <w:t>平方公里</w:t>
      </w:r>
      <w:r>
        <w:rPr/>
        <w:t>)</w:t>
      </w:r>
      <w:r>
        <w:rPr/>
        <w:t>，经政务院批准设立的。现辖二处街道、五个镇、八个乡，至</w:t>
      </w:r>
      <w:r>
        <w:rPr/>
        <w:t>2005</w:t>
      </w:r>
      <w:r>
        <w:rPr/>
        <w:t>年全县总人口</w:t>
      </w:r>
      <w:r>
        <w:rPr/>
        <w:t>70</w:t>
      </w:r>
      <w:r>
        <w:rPr/>
        <w:t>万人。</w:t>
      </w:r>
    </w:p>
    <w:p>
      <w:pPr>
        <w:pStyle w:val="Normal"/>
        <w:rPr/>
      </w:pPr>
      <w:r>
        <w:rPr/>
        <w:t>微山县历史文化渊远流长，悠久灿烂。出土文物证明，早在五六千年前，就有人类在此繁衍生息。县城北面约</w:t>
      </w:r>
      <w:r>
        <w:rPr/>
        <w:t>11</w:t>
      </w:r>
      <w:r>
        <w:rPr/>
        <w:t>公里处的尹洼遗址，就是一处和大汶口文化遗址同一时期的古遗址，据《史记》和地方史志记载，从夏、商、周到中华民国的三千余年间</w:t>
      </w:r>
      <w:r>
        <w:rPr/>
        <w:t>;</w:t>
      </w:r>
      <w:r>
        <w:rPr/>
        <w:t>今县境内曾设置过</w:t>
      </w:r>
      <w:r>
        <w:rPr/>
        <w:t>5</w:t>
      </w:r>
      <w:r>
        <w:rPr/>
        <w:t>个诸候封国、</w:t>
      </w:r>
      <w:r>
        <w:rPr/>
        <w:t>2</w:t>
      </w:r>
      <w:r>
        <w:rPr/>
        <w:t>个郡、</w:t>
      </w:r>
      <w:r>
        <w:rPr/>
        <w:t>5</w:t>
      </w:r>
      <w:r>
        <w:rPr/>
        <w:t>个县。现已被湖水淹没的，就是汉朝时设置的两个县：位于昭阳湖的湖陵县和位于微山湖中的汉朝有名的大将张良的封地有留城县。县城东北约</w:t>
      </w:r>
      <w:r>
        <w:rPr/>
        <w:t>13</w:t>
      </w:r>
      <w:r>
        <w:rPr/>
        <w:t>公里处的古薛城，是春秋战国时期孟尝君的封地薛国。县城北面</w:t>
      </w:r>
      <w:r>
        <w:rPr/>
        <w:t>10</w:t>
      </w:r>
      <w:r>
        <w:rPr/>
        <w:t>公里处的欢城镇，就是孟尝君的门客冯谖“焚券”的地方。毛泽东和柳亚子先生的唱和诗中有一句“无车弹铗怨冯欢”，其典故即于此。</w:t>
      </w:r>
    </w:p>
    <w:p>
      <w:pPr>
        <w:pStyle w:val="Normal"/>
        <w:rPr/>
      </w:pPr>
      <w:r>
        <w:rPr/>
        <w:t>微山县人民政府的驻地夏镇，原名夏村，秦朝时抒戚县的治所。据传说汉潮时刘邦的戚夫人即居于此。明隆庆元年</w:t>
      </w:r>
      <w:r>
        <w:rPr/>
        <w:t>(</w:t>
      </w:r>
      <w:r>
        <w:rPr/>
        <w:t>公元</w:t>
      </w:r>
      <w:r>
        <w:rPr/>
        <w:t>1567</w:t>
      </w:r>
      <w:r>
        <w:rPr/>
        <w:t>年</w:t>
      </w:r>
      <w:r>
        <w:rPr/>
        <w:t>)</w:t>
      </w:r>
      <w:r>
        <w:rPr/>
        <w:t>夏村改名为镇。明、清两朝这里设有管理大运河的工部分司。夏镇是一个滨湖城镇，明朝南京刑部尚书王世贞有诗称赞这里：“一片云飞护夏阳，人传帝子大风乡……碧树断香销艳舞，青树含影入斜阳……”可见，当时夏镇是很美丽的。</w:t>
      </w:r>
    </w:p>
    <w:p>
      <w:pPr>
        <w:pStyle w:val="Normal"/>
        <w:rPr/>
      </w:pPr>
      <w:r>
        <w:rPr/>
        <w:t>微山县即是省级风景名胜区，地下矿产资源又很丰富，煤炭已探明储量高达</w:t>
      </w:r>
      <w:r>
        <w:rPr/>
        <w:t>127</w:t>
      </w:r>
      <w:r>
        <w:rPr/>
        <w:t>亿吨，每年生产煤</w:t>
      </w:r>
      <w:r>
        <w:rPr/>
        <w:t>1277</w:t>
      </w:r>
      <w:r>
        <w:rPr/>
        <w:t>万吨，是全国重点煤炭基地之一。稀土储量</w:t>
      </w:r>
      <w:r>
        <w:rPr/>
        <w:t>1275</w:t>
      </w:r>
      <w:r>
        <w:rPr/>
        <w:t>万吨，是目前国内唯一的典型氟碳铈镧矿，具有很高的经济价值。</w:t>
      </w:r>
    </w:p>
    <w:p>
      <w:pPr>
        <w:pStyle w:val="Normal"/>
        <w:rPr/>
      </w:pPr>
      <w:r>
        <w:rPr/>
        <w:t>现在</w:t>
      </w:r>
      <w:r>
        <w:rPr/>
        <w:t>,</w:t>
      </w:r>
      <w:r>
        <w:rPr/>
        <w:t>我们已到了塘湖码头，请各位下车，准备乘船。</w:t>
      </w:r>
    </w:p>
    <w:p>
      <w:pPr>
        <w:pStyle w:val="Normal"/>
        <w:rPr/>
      </w:pPr>
      <w:r>
        <w:rPr/>
        <w:t>(</w:t>
      </w:r>
      <w:r>
        <w:rPr/>
        <w:t>在船上</w:t>
      </w:r>
      <w:r>
        <w:rPr/>
        <w:t>)</w:t>
      </w:r>
    </w:p>
    <w:p>
      <w:pPr>
        <w:pStyle w:val="Normal"/>
        <w:rPr/>
      </w:pPr>
      <w:r>
        <w:rPr/>
        <w:t>各位游客，请您举目远眺，这碧波万顷的湖面，就是著名的微山湖。微山湖是我国北方最大的淡水湖泊，它的总面积是</w:t>
      </w:r>
      <w:r>
        <w:rPr/>
        <w:t>1200</w:t>
      </w:r>
      <w:r>
        <w:rPr/>
        <w:t>平方公里，它有微山、昭阳、独山、南阳四湖相连而成，因微山湖最大，统称为微山湖。又因它处于东平湖</w:t>
      </w:r>
      <w:r>
        <w:rPr/>
        <w:t>(</w:t>
      </w:r>
      <w:r>
        <w:rPr/>
        <w:t>山东东平县境内</w:t>
      </w:r>
      <w:r>
        <w:rPr/>
        <w:t>)</w:t>
      </w:r>
      <w:r>
        <w:rPr/>
        <w:t>南面，所以又称南四湖。</w:t>
      </w:r>
    </w:p>
    <w:p>
      <w:pPr>
        <w:pStyle w:val="Normal"/>
        <w:rPr/>
      </w:pPr>
      <w:r>
        <w:rPr/>
        <w:t>刚才我已经介绍了，微山湖是由微山、昭阳、独山、南阳四湖相连而成。那么，这四个湖到底是什么时候相连而成为湖的呢</w:t>
      </w:r>
      <w:r>
        <w:rPr/>
        <w:t>?</w:t>
      </w:r>
      <w:r>
        <w:rPr/>
        <w:t>这个时间是在金章宗明昌五年</w:t>
      </w:r>
      <w:r>
        <w:rPr/>
        <w:t>(</w:t>
      </w:r>
      <w:r>
        <w:rPr/>
        <w:t>公元</w:t>
      </w:r>
      <w:r>
        <w:rPr/>
        <w:t>1194</w:t>
      </w:r>
      <w:r>
        <w:rPr/>
        <w:t>年</w:t>
      </w:r>
      <w:r>
        <w:rPr/>
        <w:t>)</w:t>
      </w:r>
      <w:r>
        <w:rPr/>
        <w:t>。当时黄河在今河南省原阳县光禄村决口，洪水侵入了四湖地区，带来的大量泥沙抬高了湖两岸的地面，淤堵了古泗水等河道，从泰沂山区入湖的客水受阻，水越积越多，慢慢地四个湖便连在一起了。连著名的京杭大运河也成为微山湖的湖中河</w:t>
      </w:r>
      <w:r>
        <w:rPr/>
        <w:t>?</w:t>
      </w:r>
    </w:p>
    <w:p>
      <w:pPr>
        <w:pStyle w:val="Normal"/>
        <w:rPr/>
      </w:pPr>
      <w:r>
        <w:rPr/>
        <w:t>抗日战争时期，微山湖曾是著名的“铁道游击队”的根据地。中国共产党的许多高级领导人如刘少奇、陈毅等都从微山湖上来往过。诗人元帅陈毅过湖时曾经写下了“横越江淮七百里，微山湖色慰征途，鲁南峰影嵯峨甚，残日扁舟入画图”的著名诗篇。</w:t>
      </w:r>
    </w:p>
    <w:p>
      <w:pPr>
        <w:pStyle w:val="Normal"/>
        <w:rPr/>
      </w:pPr>
      <w:r>
        <w:rPr/>
        <w:t>除了陈毅元帅的大作外，在这个美丽的湖上，历史上的文人墨客曾留下了许多吟咏它的诗篇。清高宗乾隆在路经微山湖时，曾留下过一首《韩庄观湖》的七绝。诗是这样写的：“韩庄水气照楼台，雨后斜阳岸不开，人在长亭深处好，风帆一一眼中来”。清朝诗人赵执信，又是这样赞誉微山湖的：“湖上人家无赖秋，门前水长看鱼游。当窗莫晾西风网，时有行人来缆舟”。</w:t>
      </w:r>
    </w:p>
    <w:p>
      <w:pPr>
        <w:pStyle w:val="Normal"/>
        <w:rPr/>
      </w:pPr>
      <w:r>
        <w:rPr/>
        <w:t>(</w:t>
      </w:r>
      <w:r>
        <w:rPr/>
        <w:t>运河主航道上</w:t>
      </w:r>
      <w:r>
        <w:rPr/>
        <w:t>)</w:t>
      </w:r>
    </w:p>
    <w:p>
      <w:pPr>
        <w:pStyle w:val="Normal"/>
        <w:rPr/>
      </w:pPr>
      <w:r>
        <w:rPr/>
        <w:t>各位游客请注意，我们现在已航行在古老的京杭大运河的主航道上了。为什么京杭大运河的主航道在微山湖中呢</w:t>
      </w:r>
      <w:r>
        <w:rPr/>
        <w:t>?</w:t>
      </w:r>
      <w:r>
        <w:rPr/>
        <w:t>刚才我已经介绍过其中的原因了。京杭大运河的部分河段的开掘始于春秋末期。至元、明、清时才逐渐联结起来。它北起北京的通县，经河北、天津、山东、江苏、浙江等省、市，南达杭州。全长</w:t>
      </w:r>
      <w:r>
        <w:rPr/>
        <w:t>1794</w:t>
      </w:r>
      <w:r>
        <w:rPr/>
        <w:t>公里。流经微山境内约</w:t>
      </w:r>
      <w:r>
        <w:rPr/>
        <w:t>120</w:t>
      </w:r>
      <w:r>
        <w:rPr/>
        <w:t>公里。目前微山境内共留有</w:t>
      </w:r>
      <w:r>
        <w:rPr/>
        <w:t>7</w:t>
      </w:r>
      <w:r>
        <w:rPr/>
        <w:t>条古运河的航道。为什么有这么多条呢</w:t>
      </w:r>
      <w:r>
        <w:rPr/>
        <w:t>?</w:t>
      </w:r>
      <w:r>
        <w:rPr/>
        <w:t>因为当时由于洪水和干旱等原因有些河段淤滞了，有些河段因干旱不能航行，所以不得不一次又一次地开掘新河道。有兴趣的游客如果时间允许，不妨亲自去考察一下。</w:t>
      </w:r>
    </w:p>
    <w:p>
      <w:pPr>
        <w:pStyle w:val="Normal"/>
        <w:rPr/>
      </w:pPr>
      <w:r>
        <w:rPr/>
        <w:t>也许有的游客已经注意到右边的湖面，对，那就是著名的万亩荷花塘。微山湖的荷花有</w:t>
      </w:r>
      <w:r>
        <w:rPr/>
        <w:t>10</w:t>
      </w:r>
      <w:r>
        <w:rPr/>
        <w:t>万亩之多，堪称世界之最。荷花，在我铭家可以称为君子花。她不仅有着宋朝诗人杨万里所描写的“接天莲叶无穷碧，映日荷花别样红”的秀丽景色，而且以“出污泥而不染”的高贵品质而受到历代文人墨客的咏吟。朵朵荷花竞相开放，随风起舞，它们正为您的到来表示热烈的欢迎</w:t>
      </w:r>
      <w:r>
        <w:rPr/>
        <w:t>!</w:t>
      </w:r>
    </w:p>
    <w:p>
      <w:pPr>
        <w:pStyle w:val="Normal"/>
        <w:widowControl/>
        <w:bidi w:val="0"/>
        <w:spacing w:before="180" w:after="180"/>
        <w:jc w:val="left"/>
        <w:rPr/>
      </w:pPr>
      <w:r>
        <w:rPr/>
        <w:t>各位游客，前面的岛屿就是微山岛。请大家注意，岛上那银白色的帆船式建筑就是著名的铁道游击队纪念碑。岛上还有“三贤墓”等文化遗迹。详细情况上岛以后，再向诸位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