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期末家长会讲话"/>
      <w:r>
        <w:rPr/>
        <w:t>校长期末家长会讲话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我代表学校对各位家长朋友的到来表示感谢</w:t>
      </w:r>
      <w:r>
        <w:rPr/>
        <w:t>!</w:t>
      </w:r>
      <w:r>
        <w:rPr/>
        <w:t>这是对我们工作的莫大支持，也是对孩子的真情关爱。下面我将就学校本期的工作向各位家长朋友作一简单汇报。</w:t>
      </w:r>
    </w:p>
    <w:p>
      <w:pPr>
        <w:pStyle w:val="Normal"/>
        <w:rPr/>
      </w:pPr>
      <w:r>
        <w:rPr/>
        <w:t>我校创建于</w:t>
      </w:r>
      <w:r>
        <w:rPr/>
        <w:t>1990</w:t>
      </w:r>
      <w:r>
        <w:rPr/>
        <w:t>年，经过二十多年的沉淀，逐渐形成为一所以德育为首的特色学校，有着丰富的校园文化内涵。“一届超过一届，一代胜过一代，一天好过一天”是我们的目标，“坚强”是我们校园文化的核心，“让优秀的更优秀，普通的变优秀，一个不能少”是我们学生培养的方向。围绕这些我们主要作了以下几项工作。</w:t>
      </w:r>
    </w:p>
    <w:p>
      <w:pPr>
        <w:pStyle w:val="Normal"/>
        <w:rPr/>
      </w:pPr>
      <w:r>
        <w:rPr/>
        <w:t>一是扎实推进校园文化建设，努力培养“礼仪少年”。</w:t>
      </w:r>
    </w:p>
    <w:p>
      <w:pPr>
        <w:pStyle w:val="Normal"/>
        <w:rPr/>
      </w:pPr>
      <w:r>
        <w:rPr/>
        <w:t>校园文化是一个学校的灵魂，正如一个人是否有思想一样。学校，走过二十多年，凝聚了几代人宽广胸怀，志存高远，自强不息，奋进不止的精神。为此，我们对学生有意识进行了“理想”教育、“挫折”教育、“感恩”教育、“爱心”教育。让学生从小志存高远，学会“失败”，懂得感恩，有爱心，让学生德、智、体、美、劳全面发展，努力提高学生综合素质，让他们的人生舞台多姿多彩，缤纷灿烂。</w:t>
      </w:r>
    </w:p>
    <w:p>
      <w:pPr>
        <w:pStyle w:val="Normal"/>
        <w:rPr/>
      </w:pPr>
      <w:r>
        <w:rPr/>
        <w:t>本学期组织学生进行了“爱心义卖”、“才艺节展示”、“与六小龄童约会”等大型活动，激励学生从小树立远大高尚的理想。组织学生参与“我为青奥会出分力”、“校园绿地认养”、“走上街头啄木鸟行动”等校内外实践活动，培养学生的社会责任感。还开展了“经典书目进校园”“新世纪杯作文大赛”“市级英语口语大赛”等系列学科活动，让孩子们投入学习和生活中，为今后的道路铺垫蓄力。</w:t>
      </w:r>
    </w:p>
    <w:p>
      <w:pPr>
        <w:pStyle w:val="Normal"/>
        <w:rPr/>
      </w:pPr>
      <w:r>
        <w:rPr/>
        <w:t>二是强化常规教育及行为规范教育，养成良好学习和生活习惯，为人生的发展打下坚实的基础。</w:t>
      </w:r>
    </w:p>
    <w:p>
      <w:pPr>
        <w:pStyle w:val="Normal"/>
        <w:rPr/>
      </w:pPr>
      <w:r>
        <w:rPr/>
        <w:t>学校印制了《学生手册》，梳理和规范了学生在校的一日常规。坚持《一日常规检查制度》，从早上学生到校到下午放学离校，对学生的言行进行规范。开展《班级常规量化考核细则》、《星级班级评选制度》《星级学生评选规定》，让学生在学习生活中比先争优，充分发挥榜样的示范作用。</w:t>
      </w:r>
    </w:p>
    <w:p>
      <w:pPr>
        <w:pStyle w:val="Normal"/>
        <w:rPr/>
      </w:pPr>
      <w:r>
        <w:rPr/>
        <w:t>在不同时期进行了有针对性的习惯、安全、文明礼仪等主题班队会。如健康午餐、节能环保、夏季安全、饮食卫生、预防近视等，进一步强化了学生良好的学习习惯和生活习惯，有力地促进了学生素质的提高。</w:t>
      </w:r>
    </w:p>
    <w:p>
      <w:pPr>
        <w:pStyle w:val="Normal"/>
        <w:rPr/>
      </w:pPr>
      <w:r>
        <w:rPr/>
        <w:t>三是德育为首，“德”、“智”并重。</w:t>
      </w:r>
    </w:p>
    <w:p>
      <w:pPr>
        <w:pStyle w:val="Normal"/>
        <w:rPr/>
      </w:pPr>
      <w:r>
        <w:rPr/>
        <w:t>学校的任务是培养人才，而不是仅看分数的高低，所以学校把“德育”和“智育”并重。根据校情和生源结构特点，始终践行“人人成功，各得其所”的办学理念，真正让学生“日有所进”“日后有为”。</w:t>
      </w:r>
    </w:p>
    <w:p>
      <w:pPr>
        <w:pStyle w:val="Normal"/>
        <w:rPr/>
      </w:pPr>
      <w:r>
        <w:rPr/>
        <w:t>在刚刚结束的初三年级中考中，南师附中、金陵中学等传统名校均有我校学生被录取，达五年制大专分数线的同学有</w:t>
      </w:r>
      <w:r>
        <w:rPr/>
        <w:t>68</w:t>
      </w:r>
      <w:r>
        <w:rPr/>
        <w:t>人。</w:t>
      </w:r>
    </w:p>
    <w:p>
      <w:pPr>
        <w:pStyle w:val="Normal"/>
        <w:rPr/>
      </w:pPr>
      <w:r>
        <w:rPr/>
        <w:t>初二年级的生物、地理学科小中考中，我校取得了历史性的合格率突破。合格率均超过了</w:t>
      </w:r>
      <w:r>
        <w:rPr/>
        <w:t>96%</w:t>
      </w:r>
      <w:r>
        <w:rPr/>
        <w:t>，迈上了新的台阶。</w:t>
      </w:r>
    </w:p>
    <w:p>
      <w:pPr>
        <w:pStyle w:val="Normal"/>
        <w:rPr/>
      </w:pPr>
      <w:r>
        <w:rPr/>
        <w:t>在本学期，有</w:t>
      </w:r>
      <w:r>
        <w:rPr/>
        <w:t>1</w:t>
      </w:r>
      <w:r>
        <w:rPr/>
        <w:t>各班级被评为市优秀班集体，有</w:t>
      </w:r>
      <w:r>
        <w:rPr/>
        <w:t>3</w:t>
      </w:r>
      <w:r>
        <w:rPr/>
        <w:t>位班主任被评为区优秀班主任，有</w:t>
      </w:r>
      <w:r>
        <w:rPr/>
        <w:t>2</w:t>
      </w:r>
      <w:r>
        <w:rPr/>
        <w:t>位老师被评为区优秀中队辅导员，有五位老师被评为区优秀教育工作者。学校还被评为全国作文教学先进单位铜奖。在本学期还有</w:t>
      </w:r>
      <w:r>
        <w:rPr/>
        <w:t>100</w:t>
      </w:r>
      <w:r>
        <w:rPr/>
        <w:t>多位同学获得省市区校各种奖项。</w:t>
      </w:r>
    </w:p>
    <w:p>
      <w:pPr>
        <w:pStyle w:val="Normal"/>
        <w:rPr/>
      </w:pPr>
      <w:r>
        <w:rPr/>
        <w:t>这些成绩的取得离不开广大家长的支持和配合，再次表示衷心的感谢</w:t>
      </w:r>
      <w:r>
        <w:rPr/>
        <w:t>!</w:t>
      </w:r>
      <w:r>
        <w:rPr/>
        <w:t>各位家长朋友，孩子们的假期生活即将开始，作为孩子的监护人应合理安排孩子假期生活、学习，养成一定的作息规律</w:t>
      </w:r>
      <w:r>
        <w:rPr/>
        <w:t>;</w:t>
      </w:r>
      <w:r>
        <w:rPr/>
        <w:t>关注孩子的心理健康</w:t>
      </w:r>
      <w:r>
        <w:rPr/>
        <w:t>;</w:t>
      </w:r>
      <w:r>
        <w:rPr/>
        <w:t>注意孩子的假期安全，尽量让孩子在自己的监管范围之内</w:t>
      </w:r>
      <w:r>
        <w:rPr/>
        <w:t>;</w:t>
      </w:r>
      <w:r>
        <w:rPr/>
        <w:t>积极参加社会实践活动，完成假期作业，培养孩子的综合能力。</w:t>
      </w:r>
    </w:p>
    <w:p>
      <w:pPr>
        <w:pStyle w:val="Normal"/>
        <w:rPr/>
      </w:pPr>
      <w:r>
        <w:rPr/>
        <w:t>最后，希望大家一如既往地支持学校的各项工作，同时也请您提出宝贵的建议和意见，我们将认真研究，不断创新完善，努力为孩子创设一个最适合的学习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对各位家长朋友表示感谢</w:t>
      </w:r>
      <w:r>
        <w:rPr/>
        <w:t>!</w:t>
      </w:r>
      <w:r>
        <w:rPr/>
        <w:t>祝愿孩子们假期愉快，家长们顺心顺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