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一年级小学生发言稿范文"/>
      <w:r>
        <w:rPr/>
        <w:t>家长会一年级小学生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次家长会主要目的是向大家汇报一下孩子近期总体情景，并请几位家长进行经验交流。</w:t>
      </w:r>
    </w:p>
    <w:p>
      <w:pPr>
        <w:pStyle w:val="Normal"/>
        <w:rPr/>
      </w:pPr>
      <w:r>
        <w:rPr/>
        <w:t>一、学习生活情景总结：</w:t>
      </w:r>
    </w:p>
    <w:p>
      <w:pPr>
        <w:pStyle w:val="Normal"/>
        <w:rPr/>
      </w:pPr>
      <w:r>
        <w:rPr/>
        <w:t>1</w:t>
      </w:r>
      <w:r>
        <w:rPr/>
        <w:t>、学习情景</w:t>
      </w:r>
    </w:p>
    <w:p>
      <w:pPr>
        <w:pStyle w:val="Normal"/>
        <w:rPr/>
      </w:pPr>
      <w:r>
        <w:rPr/>
        <w:t>绝大多数孩子喜欢学习，至少还没觉得是种负担，产生厌烦心理。尤其是让我高兴的是咱班孩子的字在经过了这大半年的描字，写字后，都有了不一样程度的提高。有的孩子的字都已经很成熟了，我都自愧不如。大家也都看到了孩子们的作业本</w:t>
      </w:r>
      <w:r>
        <w:rPr/>
        <w:t>(</w:t>
      </w:r>
      <w:r>
        <w:rPr/>
        <w:t>作业本挂在了后黑板上</w:t>
      </w:r>
      <w:r>
        <w:rPr/>
        <w:t>)</w:t>
      </w:r>
      <w:r>
        <w:rPr/>
        <w:t>，同时各位家长也明白自我今后努力的方向。咱班皮的比较多，可是最近几天安稳了许多，我感觉这些孩子随着年龄的长大，会慢慢收敛的，并且这几个皮蛋将来学习差不了。</w:t>
      </w:r>
    </w:p>
    <w:p>
      <w:pPr>
        <w:pStyle w:val="Normal"/>
        <w:rPr/>
      </w:pPr>
      <w:r>
        <w:rPr/>
        <w:t>2</w:t>
      </w:r>
      <w:r>
        <w:rPr/>
        <w:t>、纪律、卫生：</w:t>
      </w:r>
    </w:p>
    <w:p>
      <w:pPr>
        <w:pStyle w:val="Normal"/>
        <w:rPr/>
      </w:pPr>
      <w:r>
        <w:rPr/>
        <w:t>本学期，我几乎每一天都能感受到他们的提高，尤其是纪律和卫生方面。在小干部的指挥下，每一天的站队做操虽说算不上快、静、齐，但也不需我操太多的心，都能自觉的站到队伍中去</w:t>
      </w:r>
      <w:r>
        <w:rPr/>
        <w:t>;</w:t>
      </w:r>
      <w:r>
        <w:rPr/>
        <w:t>一双双小手虽然不是异常利索，但也能自我动手打扫，就连擦墙裙这样的事，他们也能做得挺好了，自从我把卫生分配到人负责后，每一天的值日都做得很好，等我放学回来基本已经做完。这不能不说是一个可喜的提高了。我看学校的评比栏上，我们班已经好几天没扣分了。</w:t>
      </w:r>
    </w:p>
    <w:p>
      <w:pPr>
        <w:pStyle w:val="Normal"/>
        <w:rPr/>
      </w:pPr>
      <w:r>
        <w:rPr/>
        <w:t>二、有关提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作业</w:t>
      </w:r>
    </w:p>
    <w:p>
      <w:pPr>
        <w:pStyle w:val="Normal"/>
        <w:rPr/>
      </w:pPr>
      <w:r>
        <w:rPr/>
        <w:t>家庭作业大部分家长都很负职责地督促孩子完成作业。可是也有些家长觉得，我们把孩子送来了，教师就应当负责给我们教好孩子，如果让我们在家里陪孩子学，那要你教师干什么</w:t>
      </w:r>
    </w:p>
    <w:p>
      <w:pPr>
        <w:pStyle w:val="Normal"/>
        <w:rPr/>
      </w:pPr>
      <w:r>
        <w:rPr/>
        <w:t>下头我主要谈谈孩子的学习习惯。首先讲讲作业习惯：</w:t>
      </w:r>
    </w:p>
    <w:p>
      <w:pPr>
        <w:pStyle w:val="Normal"/>
        <w:rPr/>
      </w:pPr>
      <w:r>
        <w:rPr/>
        <w:t>1</w:t>
      </w:r>
      <w:r>
        <w:rPr/>
        <w:t>、孩子放学回家必须要养成先做作业再玩耍的习惯，这十分重要，做作业前，要先喝好水，上好厕所，准备好学习用品</w:t>
      </w:r>
      <w:r>
        <w:rPr/>
        <w:t>(</w:t>
      </w:r>
      <w:r>
        <w:rPr/>
        <w:t>如削好铅笔，准备好橡皮，课本等</w:t>
      </w:r>
      <w:r>
        <w:rPr/>
        <w:t>)</w:t>
      </w:r>
      <w:r>
        <w:rPr/>
        <w:t>，作业过程中不要轻易离开书桌。</w:t>
      </w:r>
    </w:p>
    <w:p>
      <w:pPr>
        <w:pStyle w:val="Normal"/>
        <w:rPr/>
      </w:pPr>
      <w:r>
        <w:rPr/>
        <w:t>2</w:t>
      </w:r>
      <w:r>
        <w:rPr/>
        <w:t>、作业当考试，每次作业都要十分认真仔细，作业要限时，能够用小闹钟提醒。让孩子自我发现错误，自我改正错误。家长一旦发现孩子作业有问题，不要直接给孩子指出错误，更不要给孩子正确答案</w:t>
      </w:r>
      <w:r>
        <w:rPr/>
        <w:t>;</w:t>
      </w:r>
      <w:r>
        <w:rPr/>
        <w:t>要让孩子自我把错误检查出来，自我去纠正。孩子对自我发现而改正的错误，留下的记忆会更深刻，要想发现错误，必须要认真细致地检查，所以，同样也培养了孩子认真的作风。</w:t>
      </w:r>
    </w:p>
    <w:p>
      <w:pPr>
        <w:pStyle w:val="Normal"/>
        <w:rPr/>
      </w:pPr>
      <w:r>
        <w:rPr/>
        <w:t>3</w:t>
      </w:r>
      <w:r>
        <w:rPr/>
        <w:t>、给孩子建立错题本，让孩子记住自我因粗心所犯的错误，隔必须时间，帮忙孩子总结一下，查查粗心的原因，看看发展和变化，使孩子引以为戒，认真对待。</w:t>
      </w:r>
    </w:p>
    <w:p>
      <w:pPr>
        <w:pStyle w:val="Normal"/>
        <w:rPr/>
      </w:pPr>
      <w:r>
        <w:rPr/>
        <w:t>4</w:t>
      </w:r>
      <w:r>
        <w:rPr/>
        <w:t>、家长检查和辅导</w:t>
      </w:r>
    </w:p>
    <w:p>
      <w:pPr>
        <w:pStyle w:val="Normal"/>
        <w:rPr/>
      </w:pPr>
      <w:r>
        <w:rPr/>
        <w:t>我期望家长明白，如果家长在孩子刚入学就不在意家庭作业的检查和辅导，放任孩子，会导致几种情景出现：一，不完成作业，因为家长可是问，而使孩子养成为了玩或看电视，欺骗、隐瞒作业。二、字迹潦草，为了玩而应付作业。会使孩子构成不仅仅对家庭作业，进而提升至对考试，对学习都不负责的态度。我让家长检查作业的目的是在第一时间发现孩子学习上的漏洞，能及时补救，要是让孩子留下深刻印象了，再改就难了。</w:t>
      </w:r>
    </w:p>
    <w:p>
      <w:pPr>
        <w:pStyle w:val="Normal"/>
        <w:rPr/>
      </w:pPr>
      <w:r>
        <w:rPr/>
        <w:t>5</w:t>
      </w:r>
      <w:r>
        <w:rPr/>
        <w:t>、我布置的作业是针对多数孩子的，家长能够根据孩子的情景自行决定。比如机械抄写的作业，有的孩子记忆力很好，掌握的字啊，句子啊很牢固，那样他就不用抄几遍，直接默一遍就行。可是对于掌握不好的孩子来说，抄两遍可能都不管用，那就多写几遍，会的不写，只写不会的。我的作业是灵活的，但前提是家长必须了解你孩子的情景，才能采取灵活的措施。你孩子本来掌握的不扎实，你怕孩子写多了累，也采取少写的方式，那你是害了孩子。有个别家长说作业多，我了解了一下情景，是因为个别孩子作业写得慢，或者不用心写。其实我们四个班的作业是基本一样的，每学一课要写生字四字两词，做大本，预习，周末或者作业少的时候会写一篇周记，字数不限。另外我会让写的好的孩子把自我的文章发到博客上，是为了激励孩子有写的欲望，不是非得让发，如果觉得是负担能够不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阅读</w:t>
      </w:r>
    </w:p>
    <w:p>
      <w:pPr>
        <w:pStyle w:val="Normal"/>
        <w:rPr/>
      </w:pPr>
      <w:r>
        <w:rPr/>
        <w:t>高年级的很多家长总是抱怨孩子的语文成绩不好。这是为什么呢因为语文考卷上很多地出现需要积累的古诗词、名著名篇，学生们没有背过、看过，无从下手</w:t>
      </w:r>
      <w:r>
        <w:rPr/>
        <w:t>;</w:t>
      </w:r>
      <w:r>
        <w:rPr/>
        <w:t>再说作文，二年级就要开始作文起步了，学生没有最基本的积累，大白话写出来的作文，能得到高分吗所以我们提倡广泛阅读、多多积累。</w:t>
      </w:r>
    </w:p>
    <w:p>
      <w:pPr>
        <w:pStyle w:val="Normal"/>
        <w:rPr/>
      </w:pPr>
      <w:r>
        <w:rPr/>
        <w:t>新的课程标准规定，小学生语文背诵优秀诗文为</w:t>
      </w:r>
      <w:r>
        <w:rPr/>
        <w:t>150</w:t>
      </w:r>
      <w:r>
        <w:rPr/>
        <w:t>篇，六年制小学生的课外阅读总量为</w:t>
      </w:r>
      <w:r>
        <w:rPr/>
        <w:t>150</w:t>
      </w:r>
      <w:r>
        <w:rPr/>
        <w:t>万字。怎样来帮忙学生完成这个阅读量教师家长都要负起这个职责。</w:t>
      </w:r>
    </w:p>
    <w:p>
      <w:pPr>
        <w:pStyle w:val="Normal"/>
        <w:rPr/>
      </w:pPr>
      <w:r>
        <w:rPr/>
        <w:t>特级教师桂贤娣说，培养小学生的阅读习惯，学校和家长都有着不可推卸的职责。</w:t>
      </w:r>
    </w:p>
    <w:p>
      <w:pPr>
        <w:pStyle w:val="Normal"/>
        <w:rPr/>
      </w:pPr>
      <w:r>
        <w:rPr/>
        <w:t>帮孩子起步阅读，家长影响不可少。培养孩子良好的阅读习惯，能够让孩子终身受益，如何培养孩子良好的阅读习惯，又是家长们十分头疼的问题。对于这个问题，“一般而言，如果家长有阅读的习惯，孩子成长中耳濡目染，自然就会构成阅读习惯。”</w:t>
      </w:r>
    </w:p>
    <w:p>
      <w:pPr>
        <w:pStyle w:val="Normal"/>
        <w:rPr/>
      </w:pPr>
      <w:r>
        <w:rPr/>
        <w:t>(1)</w:t>
      </w:r>
      <w:r>
        <w:rPr/>
        <w:t>用故事吊孩子的胃口</w:t>
      </w:r>
    </w:p>
    <w:p>
      <w:pPr>
        <w:pStyle w:val="Normal"/>
        <w:rPr/>
      </w:pPr>
      <w:r>
        <w:rPr/>
        <w:t>小学阶段的孩子，听觉的理解本事比视觉强，很多东西自我读不太懂，但听别人讲就能理解。所以，小学阶段家长多给孩子读故事对孩子大有裨益，如家长每晚睡前给孩子读一个故事，引起孩子的兴趣，只要坚持一段时间后，家长就会发现收获不小。</w:t>
      </w:r>
    </w:p>
    <w:p>
      <w:pPr>
        <w:pStyle w:val="Normal"/>
        <w:rPr/>
      </w:pPr>
      <w:r>
        <w:rPr/>
        <w:t>(2)</w:t>
      </w:r>
      <w:r>
        <w:rPr/>
        <w:t>让孩子选购自我喜欢的图书</w:t>
      </w:r>
    </w:p>
    <w:p>
      <w:pPr>
        <w:pStyle w:val="Normal"/>
        <w:rPr/>
      </w:pPr>
      <w:r>
        <w:rPr/>
        <w:t>作为家长，应尽量满足他的要求，大胆让孩子自我选购，因为孩子对自我选购的书总是乐意翻看，甚至爱不释手。这是激发孩子阅读的有效方法。当然，在让孩子自由选购图书的时候，父母也要帮他筛选，毕竟，孩子还不是真正懂得如何正确选择书籍。</w:t>
      </w:r>
    </w:p>
    <w:p>
      <w:pPr>
        <w:pStyle w:val="Normal"/>
        <w:rPr/>
      </w:pPr>
      <w:r>
        <w:rPr/>
        <w:t>(3)</w:t>
      </w:r>
      <w:r>
        <w:rPr/>
        <w:t>陪读</w:t>
      </w:r>
    </w:p>
    <w:p>
      <w:pPr>
        <w:pStyle w:val="Normal"/>
        <w:rPr/>
      </w:pPr>
      <w:r>
        <w:rPr/>
        <w:t>对于孩子喜欢的书，家长能够放开让他自我去读</w:t>
      </w:r>
      <w:r>
        <w:rPr/>
        <w:t>;</w:t>
      </w:r>
      <w:r>
        <w:rPr/>
        <w:t>但对于一些他不太感兴趣而又有用的书，家长可尝试陪读。对此，家长可紧跟教材的资料，每周陪孩子阅读必须的篇数，帮忙孩子理解阅读材料，并要求孩子回答课后的问题，久而久之，孩子便会养成坚持阅读的习惯。此外，提议家庭备《百科全书》、《十万个为什么》等科普读物，遇到孩子有不懂的问题，可与孩子一齐查阅资料，或是佯装自我有不懂的问题，让孩子主动去查阅资料并告知。</w:t>
      </w:r>
    </w:p>
    <w:p>
      <w:pPr>
        <w:pStyle w:val="Normal"/>
        <w:rPr/>
      </w:pPr>
      <w:r>
        <w:rPr/>
        <w:t>3.</w:t>
      </w:r>
      <w:r>
        <w:rPr/>
        <w:t>引导中要注意的两点问题。</w:t>
      </w:r>
    </w:p>
    <w:p>
      <w:pPr>
        <w:pStyle w:val="Normal"/>
        <w:rPr/>
      </w:pPr>
      <w:r>
        <w:rPr/>
        <w:t>(1)</w:t>
      </w:r>
      <w:r>
        <w:rPr/>
        <w:t>莫让长篇大论吓退孩子的兴趣</w:t>
      </w:r>
    </w:p>
    <w:p>
      <w:pPr>
        <w:pStyle w:val="Normal"/>
        <w:rPr/>
      </w:pPr>
      <w:r>
        <w:rPr/>
        <w:t>一般而言，小学一二年级的孩子，家长应辅以图画来陪读，让孩子经常看着图画去想象、叙述。小学三四年级的孩子，则要求其独立阅读，并每一天设立一个独立的时间段进行阅读，阅读后能够写阅读笔记，哪怕仅有一句话，家长也应鼓励，让孩子坚持下去。这样坚持到小学高年级，孩子尝到了阅读带来的益处，如作文写得好、表达本事强等，自然会坚持课外阅读。郭彦旭的妈妈就让孩子在读完书后写读后感受，读课外书不要是我布置了才读，不布置就不读，应当作为一种自觉行为才对。</w:t>
      </w:r>
    </w:p>
    <w:p>
      <w:pPr>
        <w:pStyle w:val="Normal"/>
        <w:rPr/>
      </w:pPr>
      <w:r>
        <w:rPr/>
        <w:t>(2)</w:t>
      </w:r>
      <w:r>
        <w:rPr/>
        <w:t>别让孩子接触不健康的漫画</w:t>
      </w:r>
    </w:p>
    <w:p>
      <w:pPr>
        <w:pStyle w:val="Normal"/>
        <w:rPr/>
      </w:pPr>
      <w:r>
        <w:rPr/>
        <w:t>现实生活中，不少小学生倾向于看日本的漫画书，有的书中充斥着暴力等不健康的资料，对孩子的身心发育十分不利。所以，在孩子阅读的起步阶段，家长应尽量避免让孩子过多地接触不健康的漫画，但利用一些传统的童话、寓言类书籍，宣扬真善美的漫画来启发孩子的阅读兴趣也是能够的。</w:t>
      </w:r>
    </w:p>
    <w:p>
      <w:pPr>
        <w:pStyle w:val="Normal"/>
        <w:rPr/>
      </w:pPr>
      <w:r>
        <w:rPr/>
        <w:t>(3)</w:t>
      </w:r>
      <w:r>
        <w:rPr/>
        <w:t>多读书对孩子的理解力以及思考问题的深度都有很大的帮忙，尤其是对将来写作文，读书多的孩子她就有想法，表达就深刻，读书少的孩子思想单纯，幼稚，写出来的东西没什么文采，就得不了高分。</w:t>
      </w:r>
    </w:p>
    <w:p>
      <w:pPr>
        <w:pStyle w:val="Normal"/>
        <w:rPr/>
      </w:pPr>
      <w:r>
        <w:rPr/>
        <w:t>孩子在同样的年龄段里，同时走进同一的学校，在同样的班级里就读，授课的时间是相同的，教化环境是一致的，教材教规是一致的，然而理解教育的效果却是区别很大的，这种大优大劣分化的原因，与家庭教育的配合有很大的关系。如果这样比喻，教师好比医生，父母好比护士，学生好比住院的病人，医生的主要任务是下药，父母的护理是十分重要的。</w:t>
      </w:r>
    </w:p>
    <w:p>
      <w:pPr>
        <w:pStyle w:val="Normal"/>
        <w:rPr/>
      </w:pPr>
      <w:r>
        <w:rPr/>
        <w:t>我们应对着几十个孩子，在目前的教育体制下，也承受着相当大的压力，在工作中也难免会有些不足之处。所以，期望各位家长要多理解、多支持、进取配合，向教师反映孩子在家的学习情景，协调好家庭学校的关系。同时也欢迎各位对我们的工作提出意见提议，或如实反映一些情景。一位让学生喜欢，让学生信服的教师，才能让学生喜欢他所教的学科，所谓“亲其师，信其道”。孩子幼小的心灵里最信任最崇拜的莫过于家长和教师，家长平时对教师的评价对孩子的影响十分大，如果家长对我的工作有不理解的地方，我期望家长能够心平气和、开诚布公的和我交流，不要让成人复杂的思想影响孩子纯洁的心灵，更不能所以影响孩子对学习的兴趣。这需要各位家长的支持。</w:t>
      </w:r>
    </w:p>
    <w:p>
      <w:pPr>
        <w:pStyle w:val="Normal"/>
        <w:rPr/>
      </w:pPr>
      <w:r>
        <w:rPr/>
        <w:t>我工作的原则是尊重孩子，珍视孩子，享受孩子。真正关心孩子的前途、明天，给孩子真正成长的人生和完善的人格，不溺爱孩子，不挫伤孩子，也不包装孩子。让我们齐心协力，从纠正孩子细小的习惯开始做起，从关注孩子的言行举止做起，从遵守日常行为规范做起，播种好习惯，收获好性格，享受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愿每一位家长朋友美梦都能成真</w:t>
      </w:r>
      <w:r>
        <w:rPr/>
        <w:t>!</w:t>
      </w:r>
      <w:r>
        <w:rPr/>
        <w:t>祝愿我们的每个孩子都能成龙成凤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