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毕业生大专"/>
      <w:r>
        <w:rPr/>
        <w:t>自我鉴定范文毕业生大专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