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范文"/>
      <w:r>
        <w:rPr/>
        <w:t>2023</w:t>
      </w:r>
      <w:r>
        <w:rPr/>
        <w:t>中学生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.</w:t>
      </w:r>
      <w:r>
        <w:rPr/>
        <w:t>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，也希望同学们能团结友爱地度过这三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