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1000字"/>
      <w:r>
        <w:rPr/>
        <w:t>新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——饺子。学生在日记中这样写道：“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”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——一种自我挑战。在这短短的军训期间，她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