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生军训感想和体会"/>
      <w:r>
        <w:rPr/>
        <w:t>2023</w:t>
      </w:r>
      <w:r>
        <w:rPr/>
        <w:t>年度学生军训感想和体会</w:t>
      </w:r>
      <w:bookmarkEnd w:id="0"/>
    </w:p>
    <w:p>
      <w:pPr>
        <w:pStyle w:val="Normal"/>
        <w:rPr/>
      </w:pPr>
      <w:r>
        <w:rPr/>
        <w:t>“</w:t>
      </w:r>
      <w:r>
        <w:rPr/>
        <w:t>西风几时来，流年暗中换”十四天的军训就结束了。回望整个军训，很多事依然历历在目。</w:t>
      </w:r>
    </w:p>
    <w:p>
      <w:pPr>
        <w:pStyle w:val="Normal"/>
        <w:rPr/>
      </w:pPr>
      <w:r>
        <w:rPr/>
        <w:t>初次见到您——鲁教宫，一身戎装，眼神坚定，身姿挺拔，走起路来干练有力。你很温柔，很有担当，很礼貌，也很让人心疼。你认真教我们打拳的样了真帅</w:t>
      </w:r>
      <w:r>
        <w:rPr/>
        <w:t>;</w:t>
      </w:r>
      <w:r>
        <w:rPr/>
        <w:t>你因为我们的夸赞腼腆害羞的模样真可爱</w:t>
      </w:r>
      <w:r>
        <w:rPr/>
        <w:t>;</w:t>
      </w:r>
      <w:r>
        <w:rPr/>
        <w:t>你默默关心每一个同学的姿态真温柔……你是我十多年里给我感触最深的男孩子，我们的小王子</w:t>
      </w:r>
      <w:r>
        <w:rPr/>
        <w:t>!</w:t>
      </w:r>
      <w:r>
        <w:rPr/>
        <w:t>但我怕我没有机会，跟你说一声再会，因为也许，就再也见不到你。教官</w:t>
      </w:r>
      <w:r>
        <w:rPr/>
        <w:t>!</w:t>
      </w:r>
      <w:r>
        <w:rPr/>
        <w:t>再见</w:t>
      </w:r>
      <w:r>
        <w:rPr/>
        <w:t>!</w:t>
      </w:r>
      <w:r>
        <w:rPr/>
        <w:t>谢谢</w:t>
      </w:r>
      <w:r>
        <w:rPr/>
        <w:t>!</w:t>
      </w:r>
      <w:r>
        <w:rPr/>
        <w:t>一路顺风。我愿你在危险面前化险为夷，我们感谢你们的无畏，让我们活得无畏</w:t>
      </w:r>
      <w:r>
        <w:rPr/>
        <w:t>!</w:t>
      </w:r>
    </w:p>
    <w:p>
      <w:pPr>
        <w:pStyle w:val="Normal"/>
        <w:rPr/>
      </w:pPr>
      <w:r>
        <w:rPr/>
        <w:t>恰同学少年，风华正茂。书生意气，挥斥方遒。短短两周的年训，却已经在我心里留下深深地烙印。在这里，我学到了很多东西。站军姿、走齐步、踢正步、敬礼、擒敌拳等等，军训带给我的，不只是汗水，还有熠熠生辉的坚持不懈的精神和团体意识。从军人身上学到忍耐，恒心，是书本无法教给我们的。脱下一身戎装，或许再也没有机会穿上，但它带给我们的磨练却永远无法褪去。在青春的旅途，恒者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多华丽的语言也无法描述出这次军训之旅留在我内心的震撼。梦想在这里启航，我想我依然会做到和军训时一样，不屈不挠，戒骄戒躁。在未来努力成为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