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精选鲁滨逊漂流记读书心得总结作文范例950字"/>
      <w:r>
        <w:rPr/>
        <w:t>初一精选鲁滨逊漂流记读书心得总结作文范例</w:t>
      </w:r>
      <w:r>
        <w:rPr/>
        <w:t>950</w:t>
      </w:r>
      <w:r>
        <w:rPr/>
        <w:t>字</w:t>
      </w:r>
      <w:bookmarkEnd w:id="0"/>
    </w:p>
    <w:p>
      <w:pPr>
        <w:pStyle w:val="Normal"/>
        <w:rPr/>
      </w:pPr>
      <w:r>
        <w:rPr/>
        <w:t>你有想过你一个人在一个荒芜人烟的孤岛上生存吗</w:t>
      </w:r>
      <w:r>
        <w:rPr/>
        <w:t>?</w:t>
      </w:r>
      <w:r>
        <w:rPr/>
        <w:t>鲁滨逊就在这样一个岛上生存了下来。今天，我就读了记录他的历险经历的书《鲁滨逊漂流记》。</w:t>
      </w:r>
    </w:p>
    <w:p>
      <w:pPr>
        <w:pStyle w:val="Normal"/>
        <w:rPr/>
      </w:pPr>
      <w:r>
        <w:rPr/>
        <w:t>鲁滨逊在一次航海中被巨浪袭击，只有他独自存活，而他却落难于一个孤岛，他在这个孤岛上，用船里的工具造了自己的房子，并手造了独木舟试图逃离孤岛，但却被水流带回，只好继续在孤岛上生活。后来他发现了野人的脚印，并抓获、教化了野人“星期五”，再后来在星期五的帮助下击败了野人，救出了野人捕获的船长返回英国。</w:t>
      </w:r>
    </w:p>
    <w:p>
      <w:pPr>
        <w:pStyle w:val="Normal"/>
        <w:rPr/>
      </w:pPr>
      <w:r>
        <w:rPr/>
        <w:t>令我印象最深的，也就是他捕获野人的地方了，他一个人在岛上等候野人的出现，虽然急躁，但不放弃</w:t>
      </w:r>
      <w:r>
        <w:rPr/>
        <w:t>;</w:t>
      </w:r>
      <w:r>
        <w:rPr/>
        <w:t>虽然急切，却依然冷静</w:t>
      </w:r>
      <w:r>
        <w:rPr/>
        <w:t>;</w:t>
      </w:r>
      <w:r>
        <w:rPr/>
        <w:t>而在他发现来了二三十个野人时，也没有退缩，使得他最后取得了成功。如果我生活在这个孤岛上，如果是我在这里，只会特别的无聊。鲁滨逊的勇气和耐心是他成功回国最重要的一点。</w:t>
      </w:r>
    </w:p>
    <w:p>
      <w:pPr>
        <w:pStyle w:val="Normal"/>
        <w:rPr/>
      </w:pPr>
      <w:r>
        <w:rPr/>
        <w:t>如果是由我在这个孤岛上等待野人，一定会坚持不下去，而鲁滨逊却做到了，这是大多数人都做不到的，就算能做到，也不一定有去抓一群野人中的一个的勇气，而鲁滨逊却做到了这些，这不仅公需要勇气与耐心，还需要超人的智慧，还有极其冷静的态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此想到我们现在的生存能力，也是需要急需加强的。我们这些在温室中长大的花朵，令一些本能退化了，我们要锻炼自己的独立生存能力，才能保证在遇到像鲁滨逊类似的环境中一样能生存下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