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难忘的一天反思总结"/>
      <w:r>
        <w:rPr/>
        <w:t>难忘的一天反思总结</w:t>
      </w:r>
      <w:bookmarkEnd w:id="0"/>
    </w:p>
    <w:p>
      <w:pPr>
        <w:pStyle w:val="Normal"/>
        <w:rPr/>
      </w:pPr>
      <w:r>
        <w:rPr/>
        <w:t>宋代的朱熹说过：“读书无疑者，须教有疑。有疑者却要无疑。”教师应具有依据教材和学生实际设计课堂提问和在课堂中有效地实施提问的能力。设问它能启发学生思维，发展学生的智力</w:t>
      </w:r>
      <w:r>
        <w:rPr/>
        <w:t>;</w:t>
      </w:r>
      <w:r>
        <w:rPr/>
        <w:t>激发学生的兴趣，引发学生的注意</w:t>
      </w:r>
      <w:r>
        <w:rPr/>
        <w:t>;</w:t>
      </w:r>
      <w:r>
        <w:rPr/>
        <w:t>反馈课堂教学信息，调控课堂教学过程</w:t>
      </w:r>
      <w:r>
        <w:rPr/>
        <w:t>;</w:t>
      </w:r>
      <w:r>
        <w:rPr/>
        <w:t>给学生提供参与机会，发展学生的表达能力。这就要求教师在备课时把一切不懂弄懂，不知弄知，同时设计好关键问题和主要问题。</w:t>
      </w:r>
    </w:p>
    <w:p>
      <w:pPr>
        <w:pStyle w:val="Normal"/>
        <w:rPr/>
      </w:pPr>
      <w:r>
        <w:rPr/>
        <w:t>我在教学《难忘的一天》这课时，提了个问题：“小作者和邓小平爷爷见面，一开始心怦怦地跳个不停，为什么后来一下子就平静了下来</w:t>
      </w:r>
      <w:r>
        <w:rPr/>
        <w:t>?”</w:t>
      </w:r>
      <w:r>
        <w:rPr/>
        <w:t>学生马上说：“因为邓爷爷高兴地点点头，还和我握手。”这时孩子已经明白邓小平爷爷让小作者觉得很亲切，但是如何让学生充分地理解课文中的描写呢</w:t>
      </w:r>
      <w:r>
        <w:rPr/>
        <w:t>?</w:t>
      </w:r>
      <w:r>
        <w:rPr/>
        <w:t>我就让学生带着问题</w:t>
      </w:r>
      <w:r>
        <w:rPr/>
        <w:t>(</w:t>
      </w:r>
      <w:r>
        <w:rPr/>
        <w:t>还有哪些地方写出邓爷爷很亲切</w:t>
      </w:r>
      <w:r>
        <w:rPr/>
        <w:t>?</w:t>
      </w:r>
      <w:r>
        <w:rPr/>
        <w:t>请你读读第三自然段找出来。</w:t>
      </w:r>
      <w:r>
        <w:rPr/>
        <w:t>)</w:t>
      </w:r>
      <w:r>
        <w:rPr/>
        <w:t>再读第三自然段。读完以后就有学生找到“慈祥的微笑”一词，但是立即有人提出异议：“慈祥是什么意思</w:t>
      </w:r>
      <w:r>
        <w:rPr/>
        <w:t>?</w:t>
      </w:r>
      <w:r>
        <w:rPr/>
        <w:t>你怎么认为这个词就是写邓爷爷很亲切呢</w:t>
      </w:r>
      <w:r>
        <w:rPr/>
        <w:t>?”</w:t>
      </w:r>
      <w:r>
        <w:rPr/>
        <w:t>学生们对于“慈祥”的意思懵懵懂懂的，于是都把目光投向了我。这时我如果照搬词典的解释——和蔼安详，按二年级学生的知识水平，可能都听不懂，于是我就先告诉他们这个词是专门用来形容老年人很亲切的，接着我让学生想想自己的爷爷奶奶，然后告诉他们，邓爷爷的神情就像你们的爷爷一样，所以用“慈祥”来形容他，通过与生活的联系，学生一下子就明白了慈祥的意思。课堂上发生的这个小细节也告诉我，课堂上师生双方信息交流出现情况，要懂得及时进行灵活处理，特别是要从学生的实际情况出发。</w:t>
      </w:r>
    </w:p>
    <w:p>
      <w:pPr>
        <w:pStyle w:val="Normal"/>
        <w:rPr/>
      </w:pPr>
      <w:r>
        <w:rPr/>
        <w:t>从学生角度来说，二年级了，应该具备一些基本的理解词句、圈圈划划的能力。所以，我决定把重点放在词句的品读。把圈圈划划能力的培养与课文的理解、朗读相结合。在教学中发现的问题：教师要求划出相应的词语，学生容易划成句子或短句。分不清神态和动作。</w:t>
      </w:r>
    </w:p>
    <w:p>
      <w:pPr>
        <w:pStyle w:val="Normal"/>
        <w:rPr/>
      </w:pPr>
      <w:r>
        <w:rPr/>
        <w:t>课后抽查学生的语文书，及时纠正错误，个别指导，也告诉孩子如果划错了在同学汇报后要及时改正。</w:t>
      </w:r>
    </w:p>
    <w:p>
      <w:pPr>
        <w:pStyle w:val="Normal"/>
        <w:rPr/>
      </w:pPr>
      <w:r>
        <w:rPr/>
        <w:t>本课不足：重点句段的朗读多以齐读为主，个别读缺乏，使得虽然词句理解都比较到位了，但是学生朗读的增量不明显。看了“难忘的一天反思总结”的人还看了：</w:t>
      </w:r>
    </w:p>
    <w:p>
      <w:pPr>
        <w:pStyle w:val="Normal"/>
        <w:rPr/>
      </w:pPr>
      <w:r>
        <w:rPr/>
        <w:t>1.</w:t>
      </w:r>
      <w:r>
        <w:rPr/>
        <w:t>安全大反思心得体会</w:t>
      </w:r>
    </w:p>
    <w:p>
      <w:pPr>
        <w:pStyle w:val="Normal"/>
        <w:rPr/>
      </w:pPr>
      <w:r>
        <w:rPr/>
        <w:t>2.</w:t>
      </w:r>
      <w:r>
        <w:rPr/>
        <w:t>《一次有趣的观察》反思心得小结</w:t>
      </w:r>
    </w:p>
    <w:p>
      <w:pPr>
        <w:pStyle w:val="Normal"/>
        <w:rPr/>
      </w:pPr>
      <w:r>
        <w:rPr/>
        <w:t>3.</w:t>
      </w:r>
      <w:r>
        <w:rPr/>
        <w:t>四对照四反思思想小结</w:t>
      </w:r>
    </w:p>
    <w:p>
      <w:pPr>
        <w:pStyle w:val="Normal"/>
        <w:rPr/>
      </w:pPr>
      <w:r>
        <w:rPr/>
        <w:t>4.</w:t>
      </w:r>
      <w:r>
        <w:rPr/>
        <w:t>考试学生个人反思小结</w:t>
      </w:r>
    </w:p>
    <w:p>
      <w:pPr>
        <w:pStyle w:val="Normal"/>
        <w:widowControl/>
        <w:bidi w:val="0"/>
        <w:spacing w:before="180" w:after="180"/>
        <w:jc w:val="left"/>
        <w:rPr/>
      </w:pPr>
      <w:r>
        <w:rPr/>
        <w:t>5.</w:t>
      </w:r>
      <w:r>
        <w:rPr/>
        <w:t>反思报告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