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辅导员个人事迹2023年"/>
      <w:r>
        <w:rPr/>
        <w:t>少先队辅导员个人事迹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王</w:t>
      </w:r>
      <w:r>
        <w:rPr/>
        <w:t>__</w:t>
      </w:r>
      <w:r>
        <w:rPr/>
        <w:t>同志是大庄小学的一名普通少先队辅导员。自踏上工作岗位的那天起，她便以满腔的热情投入到辅导员的工作当中去，心中始终牢记一个信念：用自我的真心去关爱学生，用自我的真爱去温暖学生，用自我的真诚去感动学生，用爱心倾注于少先队事业。</w:t>
      </w:r>
    </w:p>
    <w:p>
      <w:pPr>
        <w:pStyle w:val="Normal"/>
        <w:rPr/>
      </w:pPr>
      <w:r>
        <w:rPr/>
        <w:t>古代大教育家孔子说得好：“其身正，不令而行</w:t>
      </w:r>
      <w:r>
        <w:rPr/>
        <w:t>;</w:t>
      </w:r>
      <w:r>
        <w:rPr/>
        <w:t>其身不正，虽令不从。”该同志也始终认为“身教胜于言教”。所以，平日与队员们相处，她时时处处注意规范自我的言行，以身示范，到达了显著的教育效果。如在学校只要她发现清洁区、教室里有纸屑、果皮时，总是悄然无声地弯腰拾起，发现哪组桌椅不整齐就亲自调整好。久而久之，每当她往教室门口一站，全体队员都不约而同地在看自我周围有无纸屑，桌椅摆得是否整齐。</w:t>
      </w:r>
    </w:p>
    <w:p>
      <w:pPr>
        <w:pStyle w:val="Normal"/>
        <w:rPr/>
      </w:pPr>
      <w:r>
        <w:rPr/>
        <w:t>“</w:t>
      </w:r>
      <w:r>
        <w:rPr/>
        <w:t>勤奋努力，奉献爱心”是该同志当中队辅导员的信条。十年来，为了架起师生间相互依靠的桥梁，培养师生间良好的情感基础，她常利用班会、队会给同学们选精彩的文章阅读，对他们进行爱的教育，让他们在感受的同时也学会表达自我的情感，去爱每一个人，因为一个真正得到爱的孩子才会有健全的心理和人格，才会懂得真正去爱别人。</w:t>
      </w:r>
    </w:p>
    <w:p>
      <w:pPr>
        <w:pStyle w:val="Normal"/>
        <w:rPr/>
      </w:pPr>
      <w:r>
        <w:rPr/>
        <w:t>在担任中队辅导员期间，她从不对学生作聪明与笨的分类，更不歧视、冷淡成绩差的学生。既不给学生下否定结论，也不给落后的队员施加压力，而是尽力地去发现这些孩子身上的闪光点，有一丁点儿提高就及时表扬与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队员思想上的引导者和生活中的朋友，她除了经常找学生谈心，了解他们的学习和生活，并及时给予队员们各方面的帮忙外，她还与一些家长建立了电话联系，对孩子的基本情景及在校情景进行交流，增进双方了解，以便更好开展工作。她准备了一本备忘录，记录了一些队员的个人信息，并经过自我的接触将这些孩子的性格特征总结下来，还记录了和他们谈心的进展情景以及孩子提出的问题的解决情景，增强了辅导员思想教育工作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