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谢信格式范文"/>
      <w:r>
        <w:rPr/>
        <w:t>学生感谢信格式范文</w:t>
      </w:r>
      <w:bookmarkEnd w:id="0"/>
    </w:p>
    <w:p>
      <w:pPr>
        <w:pStyle w:val="Normal"/>
        <w:rPr/>
      </w:pPr>
      <w:r>
        <w:rPr/>
        <w:t>尊敬的宋庆龄基金会各位领导：</w:t>
      </w:r>
    </w:p>
    <w:p>
      <w:pPr>
        <w:pStyle w:val="Normal"/>
        <w:rPr/>
      </w:pPr>
      <w:r>
        <w:rPr/>
        <w:t>您们好，那天，您们不怕路途遥远，来到我们学校，给我们送温暖。我们都很感动，也很感谢您们。</w:t>
      </w:r>
    </w:p>
    <w:p>
      <w:pPr>
        <w:pStyle w:val="Normal"/>
        <w:rPr/>
      </w:pPr>
      <w:r>
        <w:rPr/>
        <w:t>以前，我们的被子又破又薄，都愁着这个冬天怎么过，就在我们正需要帮助的时候，您们就千里万里起来帮助我们。您们真是雪中送炭啊</w:t>
      </w:r>
      <w:r>
        <w:rPr/>
        <w:t>!</w:t>
      </w:r>
      <w:r>
        <w:rPr/>
        <w:t>这些大山沟里的穷苦孩子们，可能除了自己的父母和教育我们的老师，就再也没有人给过我们慈母般的温暖了。就是身边的人也很少，可能是太穷了吧</w:t>
      </w:r>
      <w:r>
        <w:rPr/>
        <w:t>!</w:t>
      </w:r>
      <w:r>
        <w:rPr/>
        <w:t>但是，现在好了，我们又可以温暖的度过冬天，来迎接万紫千红的春天了。是您们帮我们做到了这一点。您们是多么伟大无私啊</w:t>
      </w:r>
      <w:r>
        <w:rPr/>
        <w:t>!</w:t>
      </w:r>
    </w:p>
    <w:p>
      <w:pPr>
        <w:pStyle w:val="Normal"/>
        <w:rPr/>
      </w:pPr>
      <w:r>
        <w:rPr/>
        <w:t>记得邵奶奶那天说的话，如果我们有什么困难，可以写信给基金会，您们会尽可能的帮助我们。叔叔阿姨们，您们以自己的力量，已经帮了我们不少的忙了。不说别的，就说这里的</w:t>
      </w:r>
      <w:r>
        <w:rPr/>
        <w:t>200</w:t>
      </w:r>
      <w:r>
        <w:rPr/>
        <w:t>床棉被和床单，我们盖在身上，就有一股暖流涌上了心头，感到浑身热乎乎的，一点儿也没有寒的意思。我想，您们可能担心我们还是冷。不，我们不冷，而是暖。叔叔阿姨们，我们本和您们是相互不认识的，但您们却那样关心我们，爱护我们。还有邵奶奶。您们就像我们的亲人一样。不，您们就是我们的亲人。您们的心是那样的美。您们一定也帮助过无数的人。他们也一定这样想。</w:t>
      </w:r>
    </w:p>
    <w:p>
      <w:pPr>
        <w:pStyle w:val="Normal"/>
        <w:rPr/>
      </w:pPr>
      <w:r>
        <w:rPr/>
        <w:t>记得星期三的，任老师说您们要来，同学们都高兴得跳了起来。您们来后，在上面说的那一些话，同学们都感动得哭出来了。在会场上不敢哭，但都是在夜里抱着被子哭，在心里哭。您们走的时候，同学们都追到校门口去送您们。每个人的心里都祈祷着：您们还来不来</w:t>
      </w:r>
      <w:r>
        <w:rPr/>
        <w:t>?</w:t>
      </w:r>
      <w:r>
        <w:rPr/>
        <w:t>都希望能再一次见到您们。</w:t>
      </w:r>
    </w:p>
    <w:p>
      <w:pPr>
        <w:pStyle w:val="Normal"/>
        <w:rPr/>
      </w:pPr>
      <w:r>
        <w:rPr/>
        <w:t>叔叔阿姨们，您们的一切都激励我要好好学习，要努力奋斗，实现自己的理想，长大后，当一名舞蹈家或歌星。同时，也要像您们一样，有爱心，无私的去帮助别人，做一个乐于助人的好人。让这种精神代代相传。来回报宋庆龄基金会的工作人员对我们的关怀。</w:t>
      </w:r>
    </w:p>
    <w:p>
      <w:pPr>
        <w:pStyle w:val="Normal"/>
        <w:rPr/>
      </w:pPr>
      <w:r>
        <w:rPr/>
        <w:t>叔叔阿姨们，我多么希望明年还能见到您们。多么希望您们明年来我们学校，和我们度过美好的一天。时常，我夜里睡不着觉，您们的话语、您们慈祥的面庞、您们矫健的身躯都出现在我的眼前。您们送的那些棉被，我们都舍不得用，因为怕没有机会再见到您们，想把它留作纪念品。</w:t>
      </w:r>
    </w:p>
    <w:p>
      <w:pPr>
        <w:pStyle w:val="Normal"/>
        <w:rPr/>
      </w:pPr>
      <w:r>
        <w:rPr/>
        <w:t>叔叔阿姨们，最后，我代表全体师生向您们说一声：“谢谢您们，伟大无私的宋庆龄基金会的叔叔阿姨们</w:t>
      </w:r>
      <w:r>
        <w:rPr/>
        <w:t>!”</w:t>
      </w:r>
      <w:r>
        <w:rPr/>
        <w:t>您们放心，我们一定会好好学习，长大后，做一个好人，做一个像您们一样的人，来回报基金会对我们的关怀。祝：身体健康</w:t>
      </w:r>
      <w:r>
        <w:rPr/>
        <w:t>!</w:t>
      </w:r>
    </w:p>
    <w:p>
      <w:pPr>
        <w:pStyle w:val="Normal"/>
        <w:rPr/>
      </w:pP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事业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