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合唱比赛的简短工作总结"/>
      <w:r>
        <w:rPr/>
        <w:t>关于合唱比赛的简短工作总结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下午乐信院举办了红歌会合唱比赛，这场比赛不仅是一场音乐盛宴，更是一次特殊的“红色”教育。本次活动在院团委学生会的大力宣传，组织下</w:t>
      </w:r>
      <w:r>
        <w:rPr/>
        <w:t>;</w:t>
      </w:r>
      <w:r>
        <w:rPr/>
        <w:t>让全院师生迎来了一次听觉和视觉的洗涤。</w:t>
      </w:r>
    </w:p>
    <w:p>
      <w:pPr>
        <w:pStyle w:val="Normal"/>
        <w:rPr/>
      </w:pPr>
      <w:r>
        <w:rPr/>
        <w:t>歌唱红歌是我们对祖国的敬爱，也是当代青年们一代激发的热情。会场到场的领导有：学院副院长毛泽武先生、学院学生处主任何建军先生、学院教务处主任杨异先生以及本次歌咏比赛的评委团老师们。并由学生处主任何建军先生致开幕词。</w:t>
      </w:r>
    </w:p>
    <w:p>
      <w:pPr>
        <w:pStyle w:val="Normal"/>
        <w:rPr/>
      </w:pPr>
      <w:r>
        <w:rPr/>
        <w:t>伴随着《明天会更好》的合唱我们的比赛也拉入了“红色”教育的帷幕。他们的歌声是那么的浓浓深情，手语是那么的光鲜夺目。急切的想把自己对祖国的那份热情用歌声、用语言表现出来。随后的班级带来的合唱都体现出了红歌的激情。一首首熟悉而又动听的旋律回荡在学院，仿佛让我们又回到了那个时代。</w:t>
      </w:r>
    </w:p>
    <w:p>
      <w:pPr>
        <w:pStyle w:val="Normal"/>
        <w:rPr/>
      </w:pPr>
      <w:r>
        <w:rPr/>
        <w:t>一首《我相信》唱出祖国新一代青年们对祖国社会的责任。青春没有地平线，伸手就能碰到天。是啊</w:t>
      </w:r>
      <w:r>
        <w:rPr/>
        <w:t>!</w:t>
      </w:r>
      <w:r>
        <w:rPr/>
        <w:t>这个社会是需要我们去改变的，承担起祖国的责任，努力地向前走。</w:t>
      </w:r>
    </w:p>
    <w:p>
      <w:pPr>
        <w:pStyle w:val="Normal"/>
        <w:rPr/>
      </w:pPr>
      <w:r>
        <w:rPr/>
        <w:t>最后在《隐形的翅膀》这首唯美的歌声中结束了本次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闭幕时</w:t>
      </w:r>
      <w:r>
        <w:rPr/>
        <w:t>,</w:t>
      </w:r>
      <w:r>
        <w:rPr/>
        <w:t>副院长毛泽武先生总结了本次歌咏比赛，大到国家，小到我们的学院和班级。每位同学都承载着责任</w:t>
      </w:r>
      <w:r>
        <w:rPr/>
        <w:t>;</w:t>
      </w:r>
      <w:r>
        <w:rPr/>
        <w:t>读书就是工作，上课就如上班。谨记这句话，严谨的要求自己，去创造改变我们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