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周评语"/>
      <w:r>
        <w:rPr/>
        <w:t>中班幼儿周评语</w:t>
      </w:r>
      <w:bookmarkEnd w:id="0"/>
    </w:p>
    <w:p>
      <w:pPr>
        <w:pStyle w:val="Normal"/>
        <w:rPr/>
      </w:pPr>
      <w:r>
        <w:rPr/>
        <w:t>1.</w:t>
      </w:r>
      <w:r>
        <w:rPr/>
        <w:t>聪慧敏感的你，一直给人乖乖女的感觉，其实是挺有主见和个性的。平时话虽不多，可讲起故事来却是头头是道。你而且对人热情大方，喜欢亲近老师，有什么事都爱告诉老师。而且能认真学习，使自己学到了很多新知识和新本领，老师相信你你一定会有更大进步，加油哦</w:t>
      </w:r>
    </w:p>
    <w:p>
      <w:pPr>
        <w:pStyle w:val="Normal"/>
        <w:rPr/>
      </w:pPr>
      <w:r>
        <w:rPr/>
        <w:t>2.</w:t>
      </w:r>
      <w:r>
        <w:rPr/>
        <w:t>老师从你扑朔不定的眼睛里可以看出你是个聪明绝顶的孩子。课堂上你那精彩的发言总赢得小朋友们的阵阵掌声</w:t>
      </w:r>
      <w:r>
        <w:rPr/>
        <w:t>;</w:t>
      </w:r>
      <w:r>
        <w:rPr/>
        <w:t>你具有强烈的好奇心，十分喜欢观察周围事物，懂得了许多小朋友都不知道的知识。虽然你很优秀，可是老师你发现有时把自己的聪明才智用错了地方，想出了一些歪点子，而且，进餐习惯也还须好好培养，加油哦，可千万不要辜负老师对你的殷切期望。</w:t>
      </w:r>
    </w:p>
    <w:p>
      <w:pPr>
        <w:pStyle w:val="Normal"/>
        <w:rPr/>
      </w:pPr>
      <w:r>
        <w:rPr/>
        <w:t>3.</w:t>
      </w:r>
      <w:r>
        <w:rPr/>
        <w:t>转眼就快成大班哥哥了，可老师觉得你还是那么天真顽皮。偶尔，你也挺认真的，画画听故事看电视，多专心呀，可更多的时候，你总是随心地玩，马马虎虎地学。虽然，靠你的聪明才智，你总能把作业按要求完成，但老师觉得这还远远不够，你应该还有更大的潜力，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伶俐活泼好动的小孩儿。这学期你在上课玩游戏等方面都有很大进步，能认真学习下围棋，你的绘画作品总能得到老师的表扬。也许是精力太充沛的缘故，你太好动了，总是趁老师不在时“大闹天宫”，因而使许多“小星星”同你擦肩而过。老师希望你今后能改正好动的毛病，逐步成长为优点越来越多的好学生，这样，老师和小朋友们就会更喜欢你了，你愿意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想起你刚来我们班时连话都不怎么说，现在在课堂上也能举手发言了。真为你感到高兴。现在，你的性格越来越乐观开朗，学到的本领也越来越多，所以你的朋友也越来越多。你在幼儿园吃得好，睡得好，还努力地学习下棋溜冰等各种本领，只是觉得你的自觉性还不够，生活上和学习上总需要老师来提醒和督促你。快上大班了，老师希望你继续努力，有更大进步。</w:t>
      </w:r>
    </w:p>
    <w:p>
      <w:pPr>
        <w:pStyle w:val="Normal"/>
        <w:rPr/>
      </w:pPr>
      <w:r>
        <w:rPr/>
        <w:t>6.</w:t>
      </w:r>
      <w:r>
        <w:rPr/>
        <w:t>你聪明活泼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你会溜冰拍球走高跷，是个运动健将，在运动会上和小朋友一起努力，为我们班争得了荣誉。谢谢你</w:t>
      </w:r>
      <w:r>
        <w:rPr/>
        <w:t>!</w:t>
      </w:r>
      <w:r>
        <w:rPr/>
        <w:t>可老师觉得你在动手方面还需努力，画画写字还要细心点，用心点。相信你一定能做到。</w:t>
      </w:r>
    </w:p>
    <w:p>
      <w:pPr>
        <w:pStyle w:val="Normal"/>
        <w:rPr/>
      </w:pPr>
      <w:r>
        <w:rPr/>
        <w:t>7.</w:t>
      </w:r>
      <w:r>
        <w:rPr/>
        <w:t>你是个活泼又调皮的小男孩。现在你学会了干净的吃饭也没以前那样挑食了，学会自己的事情尽量自己做</w:t>
      </w:r>
      <w:r>
        <w:rPr/>
        <w:t>;</w:t>
      </w:r>
      <w:r>
        <w:rPr/>
        <w:t>上课认真多了，有时也能积极举手，大胆发言了</w:t>
      </w:r>
      <w:r>
        <w:rPr/>
        <w:t>;</w:t>
      </w:r>
      <w:r>
        <w:rPr/>
        <w:t>只是做每件事还不够自觉，总需要老师的提醒和帮助。你是属龙的，记得一首歌里唱过：“我要做一条龙，不要做一条虫”希望龙龙也通过自己的努力成为一条小飞龙。</w:t>
      </w:r>
    </w:p>
    <w:p>
      <w:pPr>
        <w:pStyle w:val="Normal"/>
        <w:rPr/>
      </w:pPr>
      <w:r>
        <w:rPr/>
        <w:t>8.</w:t>
      </w:r>
      <w:r>
        <w:rPr/>
        <w:t>你是一个聪明的小男孩，思维敏捷，课堂上精彩的发言总能赢得小朋友们的阵阵掌声。。自由活动时你总是太好动，让老师操心。但你也有很细心的一面，瞧：每一幅画每一件手工作品每份作业都完成的那么认真细致，是小朋友们学习的好榜样，这学期还学会了溜冰，真好。希望你在日常生活和游戏中，能自觉遵守规则，专心进餐让老师有更多的机会来夸夸你。</w:t>
      </w:r>
    </w:p>
    <w:p>
      <w:pPr>
        <w:pStyle w:val="Normal"/>
        <w:rPr/>
      </w:pPr>
      <w:r>
        <w:rPr/>
        <w:t>9.</w:t>
      </w:r>
      <w:r>
        <w:rPr/>
        <w:t>你是个活泼顽皮有个性的孩子。你的小嘴巴特别能说，只是有时候没有找对时间。你特别爱玩幼儿园的区域角“医院”，也许因为爸爸也是医生的缘故吧，你当起“小医生”来有模有样的。妈妈让你参加围棋兴趣班，是希望培养你的耐心和毅力。你可要加油哦。希望在新学期里，能和小朋友玩一些活泼又安全的游戏，更用心地学到更多新本领。</w:t>
      </w:r>
    </w:p>
    <w:p>
      <w:pPr>
        <w:pStyle w:val="Normal"/>
        <w:rPr/>
      </w:pPr>
      <w:r>
        <w:rPr/>
        <w:t>10.</w:t>
      </w:r>
      <w:r>
        <w:rPr/>
        <w:t>你是活泼好动的孩子，喜欢和全班的伙伴们交朋友。这学期上课时，你有点喜欢回答问题了，有时还得意地站了起来，其实，你坐着老师也看得见。还有，请注意自己的坐姿，要学会等待和耐心地听讲，听过“我知道”这个故事吗，老师想，你肯定不想成为故事里那只小白兔吧。希望你更用心点，学到更多的真本领。</w:t>
      </w:r>
    </w:p>
    <w:p>
      <w:pPr>
        <w:pStyle w:val="Normal"/>
        <w:rPr/>
      </w:pPr>
      <w:r>
        <w:rPr/>
        <w:t>11.</w:t>
      </w:r>
      <w:r>
        <w:rPr/>
        <w:t>你是一个聪明懂事而好强的孩子，你不怕苦不怕累，乐意当老师的小助手，就像一个大哥哥一样照顾小伙伴们。你有一双灵巧的小手，画画剪剪都很棒，你的绘画作品和作业经常得到老师的表扬。但在语言表达方面还有待加强，希望你全面发展，努力为我们班争光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别看你平时挺文静的，自尊心可强了。你生活自理能力强，学习上比较细心。但你有点胆小，不爱在集体面前表现自己。还是希望你多结交一些朋友，这样的话，遇到不开心或难过时，会有更多的朋友来安慰你，让你感受到集体的温暖。</w:t>
      </w:r>
    </w:p>
    <w:p>
      <w:pPr>
        <w:pStyle w:val="Normal"/>
        <w:rPr/>
      </w:pPr>
      <w:r>
        <w:rPr/>
        <w:t>13.</w:t>
      </w:r>
      <w:r>
        <w:rPr/>
        <w:t>你是个大方又活泼的小女孩，你很喜欢上幼儿园，很喜欢唱歌跳舞画画，还是个小小运动健将，在运动会上和小伙伴一起努力，得了“红旗飘飘”的冠军。老师对你有比较高的要求，希望你也多注意锻炼自己，不仅在动手能力上，在语言表达能力上和其他方面也要成为大家学习的榜样。</w:t>
      </w:r>
    </w:p>
    <w:p>
      <w:pPr>
        <w:pStyle w:val="Normal"/>
        <w:rPr/>
      </w:pPr>
      <w:r>
        <w:rPr/>
        <w:t>14.</w:t>
      </w:r>
      <w:r>
        <w:rPr/>
        <w:t>由于身体原因，你在幼儿园时间不长，可你写出来的数字宝宝，真让老师大吃一惊，又端正又清楚。而且，你动手能力很强，作业很细心。虽然在学习上你通过自己在家努力总能掌握。可老师觉得，集体中少了你总觉得不够完美，而且，缺少和同龄人的交流，总让老师为你感到焦急。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大方很善于与人交往的孩子，你喜欢我们班，关心班级的事情，遇事能大胆地和老师商量，对老师布置的每一件事情都能认真完成。这学期，在课堂上能越来越多地听到你响亮的发言声。瞧：“你的舞蹈基本功多棒，”有些高难度动作，老师看了都吓一跳，真厉害。老师希望你在动手方面也加强锻炼</w:t>
      </w:r>
      <w:r>
        <w:rPr/>
        <w:t>(</w:t>
      </w:r>
      <w:r>
        <w:rPr/>
        <w:t>比如绘画手工等</w:t>
      </w:r>
      <w:r>
        <w:rPr/>
        <w:t>)</w:t>
      </w:r>
      <w:r>
        <w:rPr/>
        <w:t>，成为一个“心灵手巧”的小姑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