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分析题及答案"/>
      <w:r>
        <w:rPr/>
        <w:t>秘书实务案例分析题及答案</w:t>
      </w:r>
      <w:bookmarkEnd w:id="0"/>
    </w:p>
    <w:p>
      <w:pPr>
        <w:pStyle w:val="Normal"/>
        <w:rPr/>
      </w:pPr>
      <w:r>
        <w:rPr/>
        <w:t>琳达是冰川钢铁</w:t>
      </w:r>
      <w:r>
        <w:rPr/>
        <w:t>(</w:t>
      </w:r>
      <w:r>
        <w:rPr/>
        <w:t>中国</w:t>
      </w:r>
      <w:r>
        <w:rPr/>
        <w:t>)</w:t>
      </w:r>
      <w:r>
        <w:rPr/>
        <w:t>公司总经理的秘书。下周就要召开全国经销商大会了，这天上午琳达正在就会议的筹备工作接受上司的指示的时候，她办公桌上的外线电话响了。琳达只好对上司说了声“对不起”后回自己办公室接电话，结果这电话是找上司的。而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问对方是什么事情，如果是急事就转给上司。</w:t>
      </w:r>
    </w:p>
    <w:p>
      <w:pPr>
        <w:pStyle w:val="Normal"/>
        <w:rPr/>
      </w:pPr>
      <w:r>
        <w:rPr/>
        <w:t>b</w:t>
      </w:r>
      <w:r>
        <w:rPr/>
        <w:t>、说上司现在很忙，问对方可不可以先找公司的其他人。</w:t>
      </w:r>
    </w:p>
    <w:p>
      <w:pPr>
        <w:pStyle w:val="Normal"/>
        <w:rPr/>
      </w:pPr>
      <w:r>
        <w:rPr/>
        <w:t>c</w:t>
      </w:r>
      <w:r>
        <w:rPr/>
        <w:t>、像平时一样问对方是什么事情，她帮助转达给上司。</w:t>
      </w:r>
    </w:p>
    <w:p>
      <w:pPr>
        <w:pStyle w:val="Normal"/>
        <w:rPr/>
      </w:pPr>
      <w:r>
        <w:rPr/>
        <w:t>d</w:t>
      </w:r>
      <w:r>
        <w:rPr/>
        <w:t>、告诉对方说上司正在商量工作，完了之后就马上打电话给他。</w:t>
      </w:r>
    </w:p>
    <w:p>
      <w:pPr>
        <w:pStyle w:val="Normal"/>
        <w:rPr/>
      </w:pPr>
      <w:r>
        <w:rPr/>
        <w:t>e</w:t>
      </w:r>
      <w:r>
        <w:rPr/>
        <w:t>、说上司现在正在商量工作，完了以后再转达给上司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答案</w:t>
      </w:r>
      <w:r>
        <w:rPr/>
        <w:t>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使秘书是在接受指示的过程中，如果外线电话响了</w:t>
      </w:r>
      <w:r>
        <w:rPr/>
        <w:t>(</w:t>
      </w:r>
      <w:r>
        <w:rPr/>
        <w:t>这意味着是由公司外部打来的</w:t>
      </w:r>
      <w:r>
        <w:rPr/>
        <w:t>)</w:t>
      </w:r>
      <w:r>
        <w:rPr/>
        <w:t>，秘书就应马上去接电话，更何况这电话本来就是打给上司的。把对方的意思转达给上司，虽然会影响上司作指示，但这影响并不大，转达完了仍可以继续，所以，应像平时接电话那样，问对方是什么事情，她帮助转达给上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