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表扬信最新"/>
      <w:r>
        <w:rPr/>
        <w:t>护士表扬信最新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武警总医院三病区患者董玉春的家属，我代表董玉春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”第二天护士们将我的情况与接班护士进行了交代，廖丽敏和陈雨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对此，我只能以这种方式对以上护士们予以感谢，我为武警医院能培养出这样优秀的护理人员而感到骄傲，望贵部领导能够将一个病人家属的感激之情对护士们予以转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