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优秀员工获奖发言稿"/>
      <w:r>
        <w:rPr/>
        <w:t>2023</w:t>
      </w:r>
      <w:r>
        <w:rPr/>
        <w:t>服务员优秀员工获奖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酒店的一名服务员。来到</w:t>
      </w:r>
      <w:r>
        <w:rPr/>
        <w:t>XX</w:t>
      </w:r>
      <w:r>
        <w:rPr/>
        <w:t>酒店上班差不多半年了。在这之前，我到过很多地方打工，是千千万万打工族中的普通一员。我不幻想成为腰缠万贯的老总，我也不奢望办公室那安逸的舒适环境。我明白任何大事业的成功都是从点滴小事做起的，我明白，平凡的岗位，平凡的事业，只要做的好，也会发出夺目的光彩，那种成就感也是无与伦比的，到最后小事业也就成了大事业。但是无论在哪里打工，给谁打工，我都谨记父亲的几句话：打工不要怕被老板挣多了钱，他有了你才有</w:t>
      </w:r>
      <w:r>
        <w:rPr/>
        <w:t>;</w:t>
      </w:r>
      <w:r>
        <w:rPr/>
        <w:t>上班不要偷懒耍滑，自己的付出一定要对得起老板的工资</w:t>
      </w:r>
      <w:r>
        <w:rPr/>
        <w:t>;</w:t>
      </w:r>
      <w:r>
        <w:rPr/>
        <w:t>赚钱不要走歪门邪道，做任何事要对得起父母，对得起自己的良心。我用父亲的教训约束自己的行为和态度，老实做人，踏实做事。怀着一份不屈于平凡的信念，我来到了现在的公司，我要用自己行动，在这个全新的行业平台上演义自己的人生，体现自己的价值。</w:t>
      </w:r>
    </w:p>
    <w:p>
      <w:pPr>
        <w:pStyle w:val="Normal"/>
        <w:rPr/>
      </w:pPr>
      <w:r>
        <w:rPr/>
        <w:t>在公司上班的这半年来，我学到了酒店方面的专业知识，提高了自身的专业技能。无论在思想上还是业务素质上，都得到了相应的提高。“对工作认真负责、不怕脏、不怕累、更好的服务于业主”是我工作的职责。同时我也感受到家的温暖，公司上至向总，李经理，王经理，下至领班，组长，对我们这些员工的生活，关怀备致，至精至细</w:t>
      </w:r>
      <w:r>
        <w:rPr/>
        <w:t>;</w:t>
      </w:r>
      <w:r>
        <w:rPr/>
        <w:t>在工作上循循善诱，遵遵教导。让我对保安这份工作有了更高的认识，本着一颗热忱的心和对工作的热爱，抱以积极，认真学习的态度，用心去做好每件事，从而得到了领导的肯定和赞扬。在今年我们的年终总结评比中我被评保安部“优秀员工”，这是对我工作的首肯，能够站在这里向大家总结，我得感谢公司领导的栽培和全体员工的信任与支持。</w:t>
      </w:r>
    </w:p>
    <w:p>
      <w:pPr>
        <w:pStyle w:val="Normal"/>
        <w:rPr/>
      </w:pPr>
      <w:r>
        <w:rPr/>
        <w:t>虽然本年我们的工作得到了大家的认可，我荣幸地被评为本年度“优秀员工”的荣誉称号，面对荣誉我们不能沾沾自喜，固步自封。明年的目标等待着我们大家齐心协力的去完成，我们要凝心聚力，再接再厉，登高望远，再攀高峰，为公司的全面发展和攀升目标而奋斗</w:t>
      </w:r>
      <w:r>
        <w:rPr/>
        <w:t>!</w:t>
      </w:r>
    </w:p>
    <w:p>
      <w:pPr>
        <w:pStyle w:val="Normal"/>
        <w:rPr/>
      </w:pPr>
      <w:r>
        <w:rPr/>
        <w:t>最后，我祝愿在坐的各位工作顺利，身体健康，和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