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患者的感谢信范文精选"/>
      <w:r>
        <w:rPr/>
        <w:t>来自患者的感谢信范文精选</w:t>
      </w:r>
      <w:bookmarkEnd w:id="0"/>
    </w:p>
    <w:p>
      <w:pPr>
        <w:pStyle w:val="Normal"/>
        <w:rPr/>
      </w:pPr>
      <w:r>
        <w:rPr/>
        <w:t>今天是小依依出院第六天，不知道她在家里是否适应。这几天天气忽冷忽热，记得及时给她增减衣服</w:t>
      </w:r>
      <w:r>
        <w:rPr/>
        <w:t>;</w:t>
      </w:r>
      <w:r>
        <w:rPr/>
        <w:t>她的指甲长得很快，基本上三天就要剪一下</w:t>
      </w:r>
      <w:r>
        <w:rPr/>
        <w:t>;</w:t>
      </w:r>
      <w:r>
        <w:rPr/>
        <w:t>洗完澡的时候她的心情最好，可以跟她聊会天</w:t>
      </w:r>
      <w:r>
        <w:rPr/>
        <w:t>;</w:t>
      </w:r>
      <w:r>
        <w:rPr/>
        <w:t>还有，睡得不踏实的时候放点音乐给她听，有一个夜班郝姑娘放了</w:t>
      </w:r>
      <w:r>
        <w:rPr/>
        <w:t>17</w:t>
      </w:r>
      <w:r>
        <w:rPr/>
        <w:t>遍《雪落下的声音》她才安静下来。</w:t>
      </w:r>
    </w:p>
    <w:p>
      <w:pPr>
        <w:pStyle w:val="Normal"/>
        <w:rPr/>
      </w:pPr>
      <w:r>
        <w:rPr/>
        <w:t>那天你们来接她，一家三口第一次团聚，眉眼欢笑岁月静好。我们开心又不开心，开心的是又一个孩子健健康康的回到了父母身边，一个家庭开启了更幸福的生活，但分别难免会伤感，毕竟是我们养了一个多月的小闺女。都说母爱与生俱来，想来也是，还没结婚的祝丹妹妹放个假回趟老家都记挂着那个最爱撒娇、要抱抱的宝宝吃饱了没，交代大家有空要多抱抱她。</w:t>
      </w:r>
    </w:p>
    <w:p>
      <w:pPr>
        <w:pStyle w:val="Normal"/>
        <w:rPr/>
      </w:pPr>
      <w:r>
        <w:rPr/>
        <w:t>感谢</w:t>
      </w:r>
    </w:p>
    <w:p>
      <w:pPr>
        <w:pStyle w:val="Normal"/>
        <w:rPr/>
      </w:pPr>
      <w:r>
        <w:rPr/>
        <w:t>说了这么多，好像有点岔了远了，其实是想由衷、正式的和你们道一声：谢谢</w:t>
      </w:r>
      <w:r>
        <w:rPr/>
        <w:t>!</w:t>
      </w:r>
      <w:r>
        <w:rPr/>
        <w:t>小花妹妹说依爸是素养极好的家长，每次来都不停的跟我们说谢谢，其实我们也一直想对你说声谢谢</w:t>
      </w:r>
      <w:r>
        <w:rPr/>
        <w:t>!</w:t>
      </w:r>
      <w:r>
        <w:rPr/>
        <w:t>谢谢你在孩子大便次数多发生红臀的时候，没有责怪我们，当时你的眼里也满是心痛，却始终没有把责怪的话说出口</w:t>
      </w:r>
      <w:r>
        <w:rPr/>
        <w:t>;</w:t>
      </w:r>
      <w:r>
        <w:rPr/>
        <w:t>谢谢你在孩子病情反复的时候继续信任我们，积极配合我们的治疗</w:t>
      </w:r>
      <w:r>
        <w:rPr/>
        <w:t>;</w:t>
      </w:r>
      <w:r>
        <w:rPr/>
        <w:t>还谢谢你在签一大堆知情同意书的时候没有质疑我们，这里也要向你道个歉，当时小马哥的态度可能有些不耐烦，不是他不想好好说话，实在是因为抢救的时候争分夺秒，多说半句都觉得是在浪费时间。</w:t>
      </w:r>
    </w:p>
    <w:p>
      <w:pPr>
        <w:pStyle w:val="Normal"/>
        <w:rPr/>
      </w:pPr>
      <w:r>
        <w:rPr/>
        <w:t>最要感谢的是你们取的这个名字，名字不仅是一个人有特殊意义的符号，还包涵着你们对孩子的祝福和期望，给孩子起名字必是层层筛选，深思熟虑。你们坚定又慎重的给你们这颗无价明珠取这个名，说：母女都是浙一救治的，取名浙依，依靠浙一，希望她能感恩</w:t>
      </w:r>
      <w:r>
        <w:rPr/>
        <w:t>!</w:t>
      </w:r>
    </w:p>
    <w:p>
      <w:pPr>
        <w:pStyle w:val="Normal"/>
        <w:rPr/>
      </w:pPr>
      <w:r>
        <w:rPr/>
        <w:t>这个名字，于你们，是幸福的感恩，于我们，是存在的价值。</w:t>
      </w:r>
    </w:p>
    <w:p>
      <w:pPr>
        <w:pStyle w:val="Normal"/>
        <w:rPr/>
      </w:pPr>
      <w:r>
        <w:rPr/>
        <w:t>守护</w:t>
      </w:r>
    </w:p>
    <w:p>
      <w:pPr>
        <w:pStyle w:val="Normal"/>
        <w:rPr/>
      </w:pPr>
      <w:r>
        <w:rPr/>
        <w:t>最近《人间世》第八集，聚焦了我们儿科这个群体，那些牺牲健康，牺牲休息，自己孩子成长不能参于的镜头是那么熟悉。方主任的儿子生病住在我们自己科室，她连陪孩子吃个中饭的时间也没有，好在孩子懂事，一个人打点滴也妥妥的</w:t>
      </w:r>
      <w:r>
        <w:rPr/>
        <w:t>;</w:t>
      </w:r>
      <w:r>
        <w:rPr/>
        <w:t>王主任的母亲小脑出血住院，在自己医院跑前跑后的是他七十多岁的父亲</w:t>
      </w:r>
      <w:r>
        <w:rPr/>
        <w:t>;</w:t>
      </w:r>
      <w:r>
        <w:rPr/>
        <w:t>忠哥的膝关节需要做手术，因为人员紧张，一拖再拖</w:t>
      </w:r>
      <w:r>
        <w:rPr/>
        <w:t>;</w:t>
      </w:r>
      <w:r>
        <w:rPr/>
        <w:t>我们跟你们宣教要尽量给孩子母乳喂养，可是产假回来的护士妹妹们都早早给孩子断了奶，不是我们不想给孩子母乳，实在是忙的去挤个奶的时间都没有</w:t>
      </w:r>
      <w:r>
        <w:rPr/>
        <w:t>;</w:t>
      </w:r>
      <w:r>
        <w:rPr/>
        <w:t>上午的门诊看到下午两点吃中饭，三更半夜撇下自己孩子往医院跑……</w:t>
      </w:r>
    </w:p>
    <w:p>
      <w:pPr>
        <w:pStyle w:val="Normal"/>
        <w:rPr/>
      </w:pPr>
      <w:r>
        <w:rPr/>
        <w:t>不是说我们有多伟大，你们每次说谢谢的时候，我们都会说应该的，其实不是客套，我们真觉得这些都是我们应该做的，也是应该做好的。可是，当梁主任忍着腰痛没吃中饭上午的门诊看到下午，仍有家属投诉不给加号让她道歉的时候</w:t>
      </w:r>
      <w:r>
        <w:rPr/>
        <w:t>;</w:t>
      </w:r>
      <w:r>
        <w:rPr/>
        <w:t>当方主任为那个有治疗意义的孩子绞尽脑汁争取一线生机，孩子的爸爸始终用质疑的态度重复着“你们不就是想赚钱”的时候</w:t>
      </w:r>
      <w:r>
        <w:rPr/>
        <w:t>;</w:t>
      </w:r>
      <w:r>
        <w:rPr/>
        <w:t>当我们的护士妹妹没有一针见血，家长劈头盖脸辱骂甚至想扔凳子过来的时候……我们也会怀疑自己，怀疑自己坚持的意义，怀疑自己存在的价值，甚至也会有人中途放弃，</w:t>
      </w:r>
      <w:r>
        <w:rPr/>
        <w:t>2014</w:t>
      </w:r>
      <w:r>
        <w:rPr/>
        <w:t>年到</w:t>
      </w:r>
      <w:r>
        <w:rPr/>
        <w:t>2016</w:t>
      </w:r>
      <w:r>
        <w:rPr/>
        <w:t>年，仅</w:t>
      </w:r>
      <w:r>
        <w:rPr/>
        <w:t>3</w:t>
      </w:r>
      <w:r>
        <w:rPr/>
        <w:t>年时间，流失的儿科医生</w:t>
      </w:r>
      <w:r>
        <w:rPr/>
        <w:t>14310</w:t>
      </w:r>
      <w:r>
        <w:rPr/>
        <w:t>人，总数的十分之一，而</w:t>
      </w:r>
      <w:r>
        <w:rPr/>
        <w:t>15</w:t>
      </w:r>
      <w:r>
        <w:rPr/>
        <w:t>年时间全国的儿科医生却只增加了</w:t>
      </w:r>
      <w:r>
        <w:rPr/>
        <w:t>5000</w:t>
      </w:r>
      <w:r>
        <w:rPr/>
        <w:t>名。</w:t>
      </w:r>
    </w:p>
    <w:p>
      <w:pPr>
        <w:pStyle w:val="Normal"/>
        <w:rPr/>
      </w:pPr>
      <w:r>
        <w:rPr/>
        <w:t>那留下的我们，是什么让我们留下来，坚持在这里</w:t>
      </w:r>
      <w:r>
        <w:rPr/>
        <w:t>?</w:t>
      </w:r>
      <w:r>
        <w:rPr/>
        <w:t>《人间世》朱月钮医生抢救一个病危的孩子连吃饭的时间都没有，却因为对另一个家属说话没有耐心被投诉，在解释、写保证、座谈和家属和解后，也被问到这个问题：是什么让你坚持在这里的</w:t>
      </w:r>
      <w:r>
        <w:rPr/>
        <w:t>?</w:t>
      </w:r>
      <w:r>
        <w:rPr/>
        <w:t>朱医生热泪满眶：人的一生，绝不只是面朝大海春暖花开，它隐藏着忧伤、尴尬、伤痛、苟且，但我相信，医生这个职业，会比别的更容易找到人生的存在感。</w:t>
      </w:r>
    </w:p>
    <w:p>
      <w:pPr>
        <w:pStyle w:val="Normal"/>
        <w:rPr/>
      </w:pPr>
      <w:r>
        <w:rPr/>
        <w:t>是的，和家人团聚在一起的时候应该是人世间最美好的模样，看着你们抱着小依依幸福的离开，你们又用如此隆重的形式，让我们体会到我们所有的付出收获到了最大的价值，工作半年的小花妹妹接过你们递过来的这条腕带时，她的眼里是泛着光的。所以，真的谢谢你们，都说医者是暗夜里的提灯者，其实我想说你们就是那盏灯，帮我们抵御了黑暗，照亮了我们正在走的路。</w:t>
      </w:r>
    </w:p>
    <w:p>
      <w:pPr>
        <w:pStyle w:val="Normal"/>
        <w:rPr/>
      </w:pPr>
      <w:r>
        <w:rPr/>
        <w:t>感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和小依依的相遇，于你们是幸福的开始，于我们是继续前行的力量。祝福小依依健康快乐的成长，像她爸爸妈妈一样，懂得珍惜和感恩，未来的日子，无论她知或者不知，我们遇或者不遇，我们和她，都是彼此最温暖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