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如何申请司法鉴定"/>
      <w:r>
        <w:rPr/>
        <w:t>个人如何申请司法鉴定</w:t>
      </w:r>
      <w:bookmarkEnd w:id="0"/>
    </w:p>
    <w:p>
      <w:pPr>
        <w:pStyle w:val="Normal"/>
        <w:rPr/>
      </w:pPr>
      <w:r>
        <w:rPr/>
        <w:t>城县人民法院：</w:t>
      </w:r>
    </w:p>
    <w:p>
      <w:pPr>
        <w:pStyle w:val="Normal"/>
        <w:rPr/>
      </w:pPr>
      <w:r>
        <w:rPr/>
        <w:t>申请人赵某与被申请人某某人民医院医疗损害赔偿纠纷一案，贵院已受理。申请人为了完成举证责任，特申请贵院指定司法鉴定机构对申请人的继续治疗费和伤残等级做司法鉴定，恳请批准。</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