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关于读书心得的作文"/>
      <w:r>
        <w:rPr/>
        <w:t>最新关于读书心得的作文</w:t>
      </w:r>
      <w:bookmarkEnd w:id="0"/>
    </w:p>
    <w:p>
      <w:pPr>
        <w:pStyle w:val="Normal"/>
        <w:rPr/>
      </w:pPr>
      <w:r>
        <w:rPr/>
        <w:t>木质地板被午后的阳光晒暖了，昏昏欲睡的气息从每个角落一层层漫溢开来，茉莉花清甜的香味适时地融化进空气里，宛如催眠的良方。</w:t>
      </w:r>
    </w:p>
    <w:p>
      <w:pPr>
        <w:pStyle w:val="Normal"/>
        <w:rPr/>
      </w:pPr>
      <w:r>
        <w:rPr/>
        <w:t>小孩子被家长“勒令”午睡，孰不知在这个年龄，觉是最不缺的。大人睡着了，眉头依然紧锁，像梦中也有什么不开心的事。一会儿，孩子的睫毛颤了几下，啪嗒一下睁开，眼底一片清明和几分狡黠。</w:t>
      </w:r>
    </w:p>
    <w:p>
      <w:pPr>
        <w:pStyle w:val="Normal"/>
        <w:rPr/>
      </w:pPr>
      <w:r>
        <w:rPr/>
        <w:t>自然是不肯好好坐着的，趴在地板上，微微的凉意也令人舒服。打开一本画册，几笔文字，多的是色彩鲜艳的图画。也许也看不懂文字吧，却能凭着画猜个八九不离十。阳光像柔软的纱蒙在孩子身上，白色睡裙的领口在风里轻轻晃动。想来，这是我读过最早的书吧。读书，这词文绉绉的，对我来讲却就是这样，一个人，一本书，一屋阳光。</w:t>
      </w:r>
    </w:p>
    <w:p>
      <w:pPr>
        <w:pStyle w:val="Normal"/>
        <w:rPr/>
      </w:pPr>
      <w:r>
        <w:rPr/>
        <w:t>于是就这样读书，从画册，到童话，到小说，到散文名著。书在变，孩子也在变，不变的是阳光晒暖的木质地板，是空气中甜美的茉莉花香。</w:t>
      </w:r>
    </w:p>
    <w:p>
      <w:pPr>
        <w:pStyle w:val="Normal"/>
        <w:rPr/>
      </w:pPr>
      <w:r>
        <w:rPr/>
        <w:t>大人醒了，转头看见身旁早没了那个白睡裙的孩作文子，心下明了，到客厅把孩子从地板上拎起来，便是一顿训斥，“怎么这样读书呢</w:t>
      </w:r>
      <w:r>
        <w:rPr/>
        <w:t>?</w:t>
      </w:r>
      <w:r>
        <w:rPr/>
        <w:t>地板上多凉啊</w:t>
      </w:r>
      <w:r>
        <w:rPr/>
        <w:t>!”</w:t>
      </w:r>
    </w:p>
    <w:p>
      <w:pPr>
        <w:pStyle w:val="Normal"/>
        <w:rPr/>
      </w:pPr>
      <w:r>
        <w:rPr/>
        <w:t>孩子辩解：“不冷啊，阳光很暖和。”大人也不理，只严厉地说着：“下一次，可不许再这样读书了</w:t>
      </w:r>
      <w:r>
        <w:rPr/>
        <w:t>!”</w:t>
      </w:r>
    </w:p>
    <w:p>
      <w:pPr>
        <w:pStyle w:val="Normal"/>
        <w:rPr/>
      </w:pPr>
      <w:r>
        <w:rPr/>
        <w:t>孩子点头，下一次依然趴在地板上读书。童年有无数个下一次，她以为机会还很多，却在阳光下不知不觉长大了。</w:t>
      </w:r>
    </w:p>
    <w:p>
      <w:pPr>
        <w:pStyle w:val="Normal"/>
        <w:rPr/>
      </w:pPr>
      <w:r>
        <w:rPr/>
        <w:t>地板还是微凉的，茉莉花照样一季季开着，风雨无阻。我再极偶尔地心血来潮，捧一本书悄悄趴在地板上，一页页翻，入眼尽是各种修辞和生涩难懂的外国人名，只觉得索然无味，家长见了，嘲讽似的：“怎么这样读书啊，你今年都多大了</w:t>
      </w:r>
      <w:r>
        <w:rPr/>
        <w:t>?”</w:t>
      </w:r>
      <w:r>
        <w:rPr/>
        <w:t>我更无言，便起身回屋继续与题海奋战。</w:t>
      </w:r>
    </w:p>
    <w:p>
      <w:pPr>
        <w:pStyle w:val="Normal"/>
        <w:rPr/>
      </w:pPr>
      <w:r>
        <w:rPr/>
        <w:t>书躺在地上，无论是文字还是篇幅，都和那时大不相同了，但我分明还看见一本鲜艳的画册，和白睡裙的孩子。读着书，在这样的下午对时光的流逝无知无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于是就这样读书，在被阳光晒暖的木地板上，这样的，读着书，读着童年，读着阳光和花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