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冬天教学活动实施方案"/>
      <w:r>
        <w:rPr/>
        <w:t>大班冬天教学活动实施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社会上接连出现因拥挤、踩踏，造成人员伤亡的事故，班里的小朋友们在日常交流中也谈论起类似的事件，另外在日常生活中发现有些幼儿还不能做到自觉有序，有争抢、拥挤的现象。如果遇到突发事件，幼儿间相互拥挤，就会延误时间，造成危险，因此对幼儿进行必要的安全教育十分重要。于是我设计了这样的安全教育活动。</w:t>
      </w:r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怎样做最安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懂得遇到突发事件时不拥挤，一个跟着一个走，更节省时间。</w:t>
      </w:r>
    </w:p>
    <w:p>
      <w:pPr>
        <w:pStyle w:val="Normal"/>
        <w:rPr/>
      </w:pPr>
      <w:r>
        <w:rPr/>
        <w:t>2</w:t>
      </w:r>
      <w:r>
        <w:rPr/>
        <w:t>、增强安全和自我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一些因拥挤踩踏而发生人员伤亡的影像资料、自制教具：瓶子里放几个带线小球，瓶口大小只能一个小球通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通过试验引出话题活动前我先做了这样一个试验，想看看孩子们到底表现如何。我对班里的男孩子们说：操场上有一些新玩具，请男孩子们去玩，谁先拿到谁就先玩。男孩子们一听立刻来了精神，都争先恐后地向外跑，由于门比较窄，只能同时容纳两个人通过，几个人一起挤在门口，有两个人当时就被挤到了，其他的人也出不去啦。</w:t>
      </w:r>
    </w:p>
    <w:p>
      <w:pPr>
        <w:pStyle w:val="Normal"/>
        <w:rPr/>
      </w:pPr>
      <w:r>
        <w:rPr/>
        <w:t>2</w:t>
      </w:r>
      <w:r>
        <w:rPr/>
        <w:t>、讨论：拥挤的后果是什么</w:t>
      </w:r>
      <w:r>
        <w:rPr/>
        <w:t>?</w:t>
      </w:r>
    </w:p>
    <w:p>
      <w:pPr>
        <w:pStyle w:val="Normal"/>
        <w:rPr/>
      </w:pPr>
      <w:r>
        <w:rPr/>
        <w:t>我赶紧把男孩们招呼回来，组织全班小朋友一起讨论：男孩子们是怎样出去的</w:t>
      </w:r>
      <w:r>
        <w:rPr/>
        <w:t>?</w:t>
      </w:r>
      <w:r>
        <w:rPr/>
        <w:t>这样出去的后果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看视频资料，引起心灵的震撼讨论完后，我请小朋友们观看视频资料，一些因拥挤踩踏而发生人员伤亡事故的画面。看完视频资料，小朋友们都很震惊，真是太可怕了，纷纷表示不能拥挤，不到人多的地方去等等。</w:t>
      </w:r>
    </w:p>
    <w:p>
      <w:pPr>
        <w:pStyle w:val="Normal"/>
        <w:rPr/>
      </w:pPr>
      <w:r>
        <w:rPr/>
        <w:t>4</w:t>
      </w:r>
      <w:r>
        <w:rPr/>
        <w:t>、通过试验，明白</w:t>
      </w:r>
      <w:r>
        <w:rPr/>
        <w:t>"</w:t>
      </w:r>
      <w:r>
        <w:rPr/>
        <w:t>有序比拥挤更节省时间</w:t>
      </w:r>
      <w:r>
        <w:rPr/>
        <w:t>"</w:t>
      </w:r>
      <w:r>
        <w:rPr/>
        <w:t>接着我又给小朋友们作了这样一个试验，在一个瓶子里，放进几个带线的小球，瓶口的大小只够一个小球通过，然后请几个小朋友们一起拉线，看谁能把小球拉出来，小朋友们用了很长时间也没能把小球拉出来，然后我又请大家一个接一个地拉，很快小球一个一个都被拉出来了，然后提问：</w:t>
      </w:r>
    </w:p>
    <w:p>
      <w:pPr>
        <w:pStyle w:val="Normal"/>
        <w:rPr/>
      </w:pPr>
      <w:r>
        <w:rPr/>
        <w:t>师：要把小球从瓶子中都拉出来，是大家一起拉快呢，还是一个一个拉快呢</w:t>
      </w:r>
      <w:r>
        <w:rPr/>
        <w:t>?</w:t>
      </w:r>
    </w:p>
    <w:p>
      <w:pPr>
        <w:pStyle w:val="Normal"/>
        <w:rPr/>
      </w:pPr>
      <w:r>
        <w:rPr/>
        <w:t>幼：一个一个拉更快。</w:t>
      </w:r>
    </w:p>
    <w:p>
      <w:pPr>
        <w:pStyle w:val="Normal"/>
        <w:rPr/>
      </w:pPr>
      <w:r>
        <w:rPr/>
        <w:t>师：为什么一个一个拉要比一齐拉更快呢</w:t>
      </w:r>
      <w:r>
        <w:rPr/>
        <w:t>?</w:t>
      </w:r>
    </w:p>
    <w:p>
      <w:pPr>
        <w:pStyle w:val="Normal"/>
        <w:rPr/>
      </w:pPr>
      <w:r>
        <w:rPr/>
        <w:t>幼：瓶口太小了，大家一起拉，小球挤在一起谁也出不来。</w:t>
      </w:r>
    </w:p>
    <w:p>
      <w:pPr>
        <w:pStyle w:val="Normal"/>
        <w:rPr/>
      </w:pPr>
      <w:r>
        <w:rPr/>
        <w:t>幼：一个一个拉，瓶子里的小球越来越少，就能很快拉出来。</w:t>
      </w:r>
    </w:p>
    <w:p>
      <w:pPr>
        <w:pStyle w:val="Normal"/>
        <w:rPr/>
      </w:pPr>
      <w:r>
        <w:rPr/>
        <w:t>通过这个实验使大家懂得：一个跟一个按顺序走</w:t>
      </w:r>
      <w:r>
        <w:rPr/>
        <w:t>(</w:t>
      </w:r>
      <w:r>
        <w:rPr/>
        <w:t>跑</w:t>
      </w:r>
      <w:r>
        <w:rPr/>
        <w:t>)</w:t>
      </w:r>
      <w:r>
        <w:rPr/>
        <w:t>，要比拥挤快得多，而且更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延伸活动：火灾撤离演习第二天，我们组织幼儿进行了一次火灾撤离演习，小朋友们在不知情的情况下，没有拥挤，而是有序、快速地撤离到安全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