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感言优美致辞"/>
      <w:r>
        <w:rPr/>
        <w:t>毕业典礼感言优美致辞</w:t>
      </w:r>
      <w:bookmarkEnd w:id="0"/>
    </w:p>
    <w:p>
      <w:pPr>
        <w:pStyle w:val="Normal"/>
        <w:rPr/>
      </w:pPr>
      <w:r>
        <w:rPr/>
        <w:t>握着笔，我很想写，却不知道该从何写起，这六年的小学生活，留给我的回忆太多，有甜蜜，有辛酸，也有苦涩。面对即将毕业的校园，我心中有说不出的不舍。</w:t>
      </w:r>
    </w:p>
    <w:p>
      <w:pPr>
        <w:pStyle w:val="Normal"/>
        <w:rPr/>
      </w:pPr>
      <w:r>
        <w:rPr/>
        <w:t>从踏进实小的那一刻起，就注定了我是这儿的一份子，也注定了实小将成为我的第二个家。</w:t>
      </w:r>
    </w:p>
    <w:p>
      <w:pPr>
        <w:pStyle w:val="Normal"/>
        <w:rPr/>
      </w:pPr>
      <w:r>
        <w:rPr/>
        <w:t>在这儿，我学习。从</w:t>
      </w:r>
      <w:r>
        <w:rPr/>
        <w:t>100</w:t>
      </w:r>
      <w:r>
        <w:rPr/>
        <w:t>字的文章写到</w:t>
      </w:r>
      <w:r>
        <w:rPr/>
        <w:t>500</w:t>
      </w:r>
      <w:r>
        <w:rPr/>
        <w:t>字，从</w:t>
      </w:r>
      <w:r>
        <w:rPr/>
        <w:t>1+1</w:t>
      </w:r>
      <w:r>
        <w:rPr/>
        <w:t>学到常用公式，从背单词学到背课文，这都得感谢老师的辛勤栽培。在我表现好时，老师就微笑着表扬我</w:t>
      </w:r>
      <w:r>
        <w:rPr/>
        <w:t>;</w:t>
      </w:r>
      <w:r>
        <w:rPr/>
        <w:t>在我犯错误时，老师就严肃的批评我。老师，就是我学习道路上的指路人，时刻提醒着我，什么是对，什么是错。</w:t>
      </w:r>
    </w:p>
    <w:p>
      <w:pPr>
        <w:pStyle w:val="Normal"/>
        <w:rPr/>
      </w:pPr>
      <w:r>
        <w:rPr/>
        <w:t>在这儿，我玩耍。从一年级到现在，教室换过，老师换过，可惟独同学还是这些同学，朋友还是这些朋友。夏天，我们一起跳皮筋，一起吃棒冰，一起在雷阵雨中奔跑，一起欣赏雨后的彩虹</w:t>
      </w:r>
      <w:r>
        <w:rPr/>
        <w:t>;</w:t>
      </w:r>
      <w:r>
        <w:rPr/>
        <w:t>冬天，我们一起打雪仗，一起堆雪人，一起在雪上滑冰，一起欣赏雪后的世界。身为家中的独生子，同学间的友谊真是太珍贵了。</w:t>
      </w:r>
    </w:p>
    <w:p>
      <w:pPr>
        <w:pStyle w:val="Normal"/>
        <w:rPr/>
      </w:pPr>
      <w:r>
        <w:rPr/>
        <w:t>在这儿，我成长。从一个不知天高地厚的小孩，长成一个明辨事理的六年级学生，这都是因为有了实小，它给了我优良的环境，给了我想象的空间，我爱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三个月就要毕业了，望着生活了六年的校园，我心中万分不舍。但是。即使我以后离你再远，我也不会忘记你——我亲爱的母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