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总结心得"/>
      <w:r>
        <w:rPr/>
        <w:t>学生会工作总结心得</w:t>
      </w:r>
      <w:bookmarkEnd w:id="0"/>
    </w:p>
    <w:p>
      <w:pPr>
        <w:pStyle w:val="Normal"/>
        <w:rPr/>
      </w:pPr>
      <w:r>
        <w:rPr/>
        <w:t>不知不觉，来到大学已经</w:t>
      </w:r>
      <w:r>
        <w:rPr/>
        <w:t>3</w:t>
      </w:r>
      <w:r>
        <w:rPr/>
        <w:t>个多月了。很碰巧的机会，我加入了我所在学院的院学生会新闻部。眼看期中考试已经闭幕，期末考试又如期而至，一个学期就这样似乎很快就过去了。回想自己在大学生活的点点滴滴，真是恍如隔世啊。在这所谓的“半个社会”里，我经历了很多，也学会了很多。</w:t>
      </w:r>
    </w:p>
    <w:p>
      <w:pPr>
        <w:pStyle w:val="Normal"/>
        <w:rPr/>
      </w:pPr>
      <w:r>
        <w:rPr/>
        <w:t>初进新闻部，我和几个“同事”就像小屁孩一样围着学姐学长满世界转，问这问那，“不厌其烦”。最终明白了什么是新闻啊，新闻该怎么写啊，怎样才才能把新闻写好啊，等等的问题。回想当初的我们，还蛮可爱的。</w:t>
      </w:r>
    </w:p>
    <w:p>
      <w:pPr>
        <w:pStyle w:val="Normal"/>
        <w:rPr/>
      </w:pPr>
      <w:r>
        <w:rPr/>
        <w:t>转眼三个月过去，我们都为自己的工作奉献着自己。刚进新闻部时的篮球赛、太极拳，而后的院分团委大会、资环之光系列报道、“理工杯”、运动会、专业技能大赛、辩论赛、特色团日等等。我们在这个平台上努力着、追求着。在不断的经历中完善着自我。我们有了自己在同学面前炫耀的资本，亦收获了自己初尝胜利果实，这是温暖的、甜蜜的。第一次，我有了自己除学习以外的另一个目标：做好自己的工作，提升自己的人格。不得不承认，有时我的确做错了某件事，例如对“理工杯”女篮的错误报道稿件等等。面对着学长的批评，我只会接受，那是我的不负责造成的后果，我无可争辩。也许，错误是让一个人成长最快速的方式。一次铭心的记忆，必会影响我的生活和行为。同样，我也有过成功的经历，那同样的励人进步。依然记得初入新闻部，我是第一个在院网页上发表文章的人，虽然是被胡副部动了大手术，但终归有自己的苦劳啊。不过可惜的是我不曾在学校的三大媒体上发过一片稿件……真是遗憾啊。</w:t>
      </w:r>
      <w:r>
        <w:rPr/>
        <w:t>LocALHOSt</w:t>
      </w:r>
      <w:r>
        <w:rPr/>
        <w:t>值得欣慰的是我在经纬网上发过一篇诗歌和一篇历史散文，算是对这一方面不足的弥补吧，心里也就稍微获得了点安慰罢了。</w:t>
      </w:r>
    </w:p>
    <w:p>
      <w:pPr>
        <w:pStyle w:val="Normal"/>
        <w:rPr/>
      </w:pPr>
      <w:r>
        <w:rPr/>
        <w:t>部长们都说，新闻部是所有部门中最累的。我起初不以为意。而在这以后的经历，着实让我体味到了这句话的分量。之前几个月，是新生活动最为繁密的时候，我们新闻部的同志们只得天天马不停蹄的东奔西跑。我是一周几乎天天跑去上网，晚上很晚才能回宿舍。起初，舍友对我的新闻部满是羡慕之情，不久便大发感慨</w:t>
      </w:r>
      <w:r>
        <w:rPr/>
        <w:t>,</w:t>
      </w:r>
      <w:r>
        <w:rPr/>
        <w:t>所谓累死人啊</w:t>
      </w:r>
      <w:r>
        <w:rPr/>
        <w:t>!</w:t>
      </w:r>
      <w:r>
        <w:rPr/>
        <w:t>我以为只能木然的接受这一评论，的确是如此啊。不过，既然来了，就不要轻言放弃。我不会说逆境出人才来搪塞，我只会说，我要对曾经的选择负责，于心无悔，这就足够了。</w:t>
      </w:r>
    </w:p>
    <w:p>
      <w:pPr>
        <w:pStyle w:val="Normal"/>
        <w:rPr/>
      </w:pPr>
      <w:r>
        <w:rPr/>
        <w:t>进入新闻部，我认识了很多优秀的同学，很多优秀的学长学姐。我不会违心的说我进入新闻部获得了什么，因为目前为止我还不能体会。但我相信，曾经的选择不是错，曾经的付出早晚会有收获，一时的得失不算什么，将来的我在回首，我只会说，我还是当初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这三个月来的感受。也许写的有些杂乱，但现在的我回忆那些种种，还蛮幸福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