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"/>
      <w:r>
        <w:rPr/>
        <w:t>2023</w:t>
      </w:r>
      <w:r>
        <w:rPr/>
        <w:t>广东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：郭雨轩，大家可以叫我小郭。今天，我们将去深圳野生动物园游览，请注意带好贵重物品，不要被野生动物“吃掉”哦</w:t>
      </w:r>
      <w:r>
        <w:rPr/>
        <w:t>!</w:t>
      </w:r>
    </w:p>
    <w:p>
      <w:pPr>
        <w:pStyle w:val="Normal"/>
        <w:rPr/>
      </w:pPr>
      <w:r>
        <w:rPr/>
        <w:t>请允许我先给大家介绍一下：深圳野生动物园是中国第一家放养式的野生动物园，建于山清水秀的深圳西丽湖畔，占地</w:t>
      </w:r>
      <w:r>
        <w:rPr/>
        <w:t>60</w:t>
      </w:r>
      <w:r>
        <w:rPr/>
        <w:t>多万平方米，这是一个引人入胜的神奇地方。在国内都是首创的</w:t>
      </w:r>
      <w:r>
        <w:rPr/>
        <w:t>!</w:t>
      </w:r>
      <w:r>
        <w:rPr/>
        <w:t>曾荣获国务院授予的“中华之最”光荣称号。</w:t>
      </w:r>
    </w:p>
    <w:p>
      <w:pPr>
        <w:pStyle w:val="Normal"/>
        <w:rPr/>
      </w:pPr>
      <w:r>
        <w:rPr/>
        <w:t>园内放养着</w:t>
      </w:r>
      <w:r>
        <w:rPr/>
        <w:t>300</w:t>
      </w:r>
      <w:r>
        <w:rPr/>
        <w:t>多种，近万头</w:t>
      </w:r>
      <w:r>
        <w:rPr/>
        <w:t>(</w:t>
      </w:r>
      <w:r>
        <w:rPr/>
        <w:t>只</w:t>
      </w:r>
      <w:r>
        <w:rPr/>
        <w:t>)</w:t>
      </w:r>
      <w:r>
        <w:rPr/>
        <w:t>野生动物，这些动物除来自全国各地外，还来自世界各洲，他们当中有不少属于世界珍禽名兽和我国一、二级保护动物，如</w:t>
      </w:r>
      <w:r>
        <w:rPr/>
        <w:t>:</w:t>
      </w:r>
      <w:r>
        <w:rPr/>
        <w:t>华南虎、金丝猴、东北虎、火焰鸟、麦哲伦企鹅、长颈鹿、斑马、亚洲象、丹顶鹤、犀牛等，还有动物园自己繁殖十分珍稀的众多虎师兽、狮虎兽。目前，深圳野生动物园是世界上唯一拥有虎师兽和狮虎兽的动物园。斥资八百万元打造的全球首个</w:t>
      </w:r>
      <w:r>
        <w:rPr/>
        <w:t>5d</w:t>
      </w:r>
      <w:r>
        <w:rPr/>
        <w:t>影视剧场交互式动物卡通电影《非常狮虎兽》，集休闲娱乐、个人才艺展示为一体，会带给你们全新的感受。每天上午</w:t>
      </w:r>
      <w:r>
        <w:rPr/>
        <w:t>11</w:t>
      </w:r>
      <w:r>
        <w:rPr/>
        <w:t>点开始的百兽彩车大巡游声势浩大振奋人心，而四座表演场馆均安排多场精彩的动物表演，每天下午近</w:t>
      </w:r>
      <w:r>
        <w:rPr/>
        <w:t>40</w:t>
      </w:r>
      <w:r>
        <w:rPr/>
        <w:t>分钟的大型动物广场艺术《百兽盛会》，更是世界首创，独一无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同学们排好队我们就入园游玩了。看</w:t>
      </w:r>
      <w:r>
        <w:rPr/>
        <w:t>!</w:t>
      </w:r>
      <w:r>
        <w:rPr/>
        <w:t>这里有蓑羽鹤和戴冕鹤，它们的羽毛多美丽</w:t>
      </w:r>
      <w:r>
        <w:rPr/>
        <w:t>!</w:t>
      </w:r>
      <w:r>
        <w:rPr/>
        <w:t>那边的是节尾狐猴，它们多可爱，动物园里的小动物们正热烈的等着你们的到来呢。请大家慢慢欣赏，和小动物们互动吧。希望大家在动物园度过开心愉快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