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主题活动设计方案"/>
      <w:r>
        <w:rPr/>
        <w:t>2023</w:t>
      </w:r>
      <w:r>
        <w:rPr/>
        <w:t>大班主题活动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认识树的种类，掌握几种常见树的名称</w:t>
      </w:r>
      <w:r>
        <w:rPr/>
        <w:t>,</w:t>
      </w:r>
      <w:r>
        <w:rPr/>
        <w:t>寻找它们不同的特征。</w:t>
      </w:r>
    </w:p>
    <w:p>
      <w:pPr>
        <w:pStyle w:val="Normal"/>
        <w:rPr/>
      </w:pPr>
      <w:r>
        <w:rPr/>
        <w:t>2</w:t>
      </w:r>
      <w:r>
        <w:rPr/>
        <w:t>、喜欢和树交朋友，懂得如何保护树木，树立初步的环保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提供各种有关树的书籍，以及各种可以让孩子表征的材料：皱纹纸、报纸、剪刀、橡皮泥、插花、积木、各种花布和一些辅助材料。</w:t>
      </w:r>
    </w:p>
    <w:p>
      <w:pPr>
        <w:pStyle w:val="Normal"/>
        <w:rPr/>
      </w:pPr>
      <w:r>
        <w:rPr/>
        <w:t>2</w:t>
      </w:r>
      <w:r>
        <w:rPr/>
        <w:t>、联系家长，了解主题内容，同幼儿一起积累各种资料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活动一认识树</w:t>
      </w:r>
    </w:p>
    <w:p>
      <w:pPr>
        <w:pStyle w:val="Normal"/>
        <w:rPr/>
      </w:pPr>
      <w:r>
        <w:rPr/>
        <w:t>1</w:t>
      </w:r>
      <w:r>
        <w:rPr/>
        <w:t>、早餐后，请幼儿自愿分成若干组，由三位老师分头领着幼儿到幼儿园的各个角落去观察幼儿园的树。</w:t>
      </w:r>
    </w:p>
    <w:p>
      <w:pPr>
        <w:pStyle w:val="Normal"/>
        <w:rPr/>
      </w:pPr>
      <w:r>
        <w:rPr/>
        <w:t>2</w:t>
      </w:r>
      <w:r>
        <w:rPr/>
        <w:t>、鼓励幼儿想出统计树木数量的方法，尝试数一数幼儿园里共有多少棵树，有多少种树，多少落叶树，多少常绿树。</w:t>
      </w:r>
    </w:p>
    <w:p>
      <w:pPr>
        <w:pStyle w:val="Normal"/>
        <w:rPr/>
      </w:pPr>
      <w:r>
        <w:rPr/>
        <w:t>3</w:t>
      </w:r>
      <w:r>
        <w:rPr/>
        <w:t>、谈话。</w:t>
      </w:r>
    </w:p>
    <w:p>
      <w:pPr>
        <w:pStyle w:val="Normal"/>
        <w:rPr/>
      </w:pPr>
      <w:r>
        <w:rPr/>
        <w:t>你在散步时看到了什么树</w:t>
      </w:r>
      <w:r>
        <w:rPr/>
        <w:t>?</w:t>
      </w:r>
    </w:p>
    <w:p>
      <w:pPr>
        <w:pStyle w:val="Normal"/>
        <w:rPr/>
      </w:pPr>
      <w:r>
        <w:rPr/>
        <w:t>你在散步时发现了哪些树的秘密</w:t>
      </w:r>
      <w:r>
        <w:rPr/>
        <w:t>?</w:t>
      </w:r>
    </w:p>
    <w:p>
      <w:pPr>
        <w:pStyle w:val="Normal"/>
        <w:rPr/>
      </w:pPr>
      <w:r>
        <w:rPr/>
        <w:t>、鼓励孩子把自己发现的树的秘密画下来告诉大家。</w:t>
      </w:r>
    </w:p>
    <w:p>
      <w:pPr>
        <w:pStyle w:val="Normal"/>
        <w:rPr/>
      </w:pPr>
      <w:r>
        <w:rPr/>
        <w:t>延伸：把此活动的意义告诉家长，让家长带领孩子到大自然中认识树，知道树的名称和用途，观察树的外形特征，看会有哪些新发现。</w:t>
      </w:r>
    </w:p>
    <w:p>
      <w:pPr>
        <w:pStyle w:val="Normal"/>
        <w:rPr/>
      </w:pPr>
      <w:r>
        <w:rPr/>
        <w:t>活动二我与大树交朋友</w:t>
      </w:r>
    </w:p>
    <w:p>
      <w:pPr>
        <w:pStyle w:val="Normal"/>
        <w:rPr/>
      </w:pPr>
      <w:r>
        <w:rPr/>
        <w:t>1</w:t>
      </w:r>
      <w:r>
        <w:rPr/>
        <w:t>、与树交朋友，能主动关心自己喜欢的树。</w:t>
      </w:r>
    </w:p>
    <w:p>
      <w:pPr>
        <w:pStyle w:val="Normal"/>
        <w:rPr/>
      </w:pPr>
      <w:r>
        <w:rPr/>
        <w:t>幼儿园里有许多树，你喜欢哪一样</w:t>
      </w:r>
      <w:r>
        <w:rPr/>
        <w:t>?</w:t>
      </w:r>
      <w:r>
        <w:rPr/>
        <w:t>为什么喜欢</w:t>
      </w:r>
      <w:r>
        <w:rPr/>
        <w:t>?</w:t>
      </w:r>
      <w:r>
        <w:rPr/>
        <w:t>你想怎样照顾它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领养小树。</w:t>
      </w:r>
    </w:p>
    <w:p>
      <w:pPr>
        <w:pStyle w:val="Normal"/>
        <w:rPr/>
      </w:pPr>
      <w:r>
        <w:rPr/>
        <w:t>请每个幼儿领养一颗小树，为小树起名字，记录小树的生长变化，要求孩子像妈妈一样照顾好树宝宝。</w:t>
      </w:r>
    </w:p>
    <w:p>
      <w:pPr>
        <w:pStyle w:val="Normal"/>
        <w:rPr/>
      </w:pPr>
      <w:r>
        <w:rPr/>
        <w:t>3</w:t>
      </w:r>
      <w:r>
        <w:rPr/>
        <w:t>、认识年轮。</w:t>
      </w:r>
    </w:p>
    <w:p>
      <w:pPr>
        <w:pStyle w:val="Normal"/>
        <w:rPr/>
      </w:pPr>
      <w:r>
        <w:rPr/>
        <w:t>幼儿园里有一些树桩，上面有一圈一圈的圆圈。“老师，这是什么</w:t>
      </w:r>
      <w:r>
        <w:rPr/>
        <w:t>?”</w:t>
      </w:r>
      <w:r>
        <w:rPr/>
        <w:t>引起幼儿的好奇。“你们猜猜</w:t>
      </w:r>
      <w:r>
        <w:rPr/>
        <w:t>!”</w:t>
      </w:r>
      <w:r>
        <w:rPr/>
        <w:t>有的幼儿回答：“是不是从树桩的圆圈儿上可以看出树几岁了。”“对</w:t>
      </w:r>
      <w:r>
        <w:rPr/>
        <w:t>!</w:t>
      </w:r>
      <w:r>
        <w:rPr/>
        <w:t>这些圆圈就是年轮，你们数数看，树桩上有几个圆圈儿，就说明这棵树几岁了。”幼儿了解到大树的年龄可以用年轮来计算。</w:t>
      </w:r>
    </w:p>
    <w:p>
      <w:pPr>
        <w:pStyle w:val="Normal"/>
        <w:rPr/>
      </w:pPr>
      <w:r>
        <w:rPr/>
        <w:t>活动三给大树照像</w:t>
      </w:r>
    </w:p>
    <w:p>
      <w:pPr>
        <w:pStyle w:val="Normal"/>
        <w:rPr/>
      </w:pPr>
      <w:r>
        <w:rPr/>
        <w:t>1</w:t>
      </w:r>
      <w:r>
        <w:rPr/>
        <w:t>、提供各种材料，启发幼儿用自己喜欢或擅长的方式表达自己对树的印象，如：绘画、粘贴、制作、拼插和立体造型等。</w:t>
      </w:r>
    </w:p>
    <w:p>
      <w:pPr>
        <w:pStyle w:val="Normal"/>
        <w:rPr/>
      </w:pPr>
      <w:r>
        <w:rPr/>
        <w:t>2</w:t>
      </w:r>
      <w:r>
        <w:rPr/>
        <w:t>、发动家长和孩子一起表征树。</w:t>
      </w:r>
    </w:p>
    <w:p>
      <w:pPr>
        <w:pStyle w:val="Normal"/>
        <w:rPr/>
      </w:pPr>
      <w:r>
        <w:rPr/>
        <w:t>把意图向家长说明，请家长和孩子一起“制作”树。第二天，孩子们拿来了用多种办法“制作”的树。孩子们饶有兴趣地讲述着和家长“制作”大树的情景，充满了自豪感和成功感。</w:t>
      </w:r>
    </w:p>
    <w:p>
      <w:pPr>
        <w:pStyle w:val="Normal"/>
        <w:rPr/>
      </w:pPr>
      <w:r>
        <w:rPr/>
        <w:t>3</w:t>
      </w:r>
      <w:r>
        <w:rPr/>
        <w:t>、展示成果。</w:t>
      </w:r>
    </w:p>
    <w:p>
      <w:pPr>
        <w:pStyle w:val="Normal"/>
        <w:rPr/>
      </w:pPr>
      <w:r>
        <w:rPr/>
        <w:t>把幼儿的作品进行分类，在征求幼儿意见的基础上，定下几个标题：《我知道的树》、《我心目中的树》、《我做的树》。布置完后，请家长参观幼儿表征的作品，幼儿对自己表征的作品作介绍。在活动中体验自己学习的乐趣。</w:t>
      </w:r>
    </w:p>
    <w:p>
      <w:pPr>
        <w:pStyle w:val="Normal"/>
        <w:rPr/>
      </w:pPr>
      <w:r>
        <w:rPr/>
        <w:t>著名教育家布鲁姆指出，学习者不应是信息的被动接受者，而应是获取过程的主动参与者。幼儿教学也是如此，教师要跳出教材的框框，以全新的理念充分发挥幼儿的主体能动性，让孩子在活动的过程中动脑、动手、动口，成为学习的主人。为此，我设计了主题探究活动《各种各种的树》，从以下几个方面着手尝试。</w:t>
      </w:r>
    </w:p>
    <w:p>
      <w:pPr>
        <w:pStyle w:val="Normal"/>
        <w:rPr/>
      </w:pPr>
      <w:r>
        <w:rPr/>
        <w:t>一、创设宽松和谐的学习氛围。</w:t>
      </w:r>
    </w:p>
    <w:p>
      <w:pPr>
        <w:pStyle w:val="Normal"/>
        <w:rPr/>
      </w:pPr>
      <w:r>
        <w:rPr/>
        <w:t>宽松和谐的学习氛围，有利于幼儿无拘无束地表达自己的见解，大胆地想像和创造。如在《认识树》的活动中我们放手让孩子自己去观察发现树的不同，他们兴趣很高，提出了很多问题“梧桐树的叶子大，塔松的叶子像针一样，很细。”“树干为什么都是圆的</w:t>
      </w:r>
      <w:r>
        <w:rPr/>
        <w:t>?”“</w:t>
      </w:r>
      <w:r>
        <w:rPr/>
        <w:t>松树不落叶吗</w:t>
      </w:r>
      <w:r>
        <w:rPr/>
        <w:t>?”“</w:t>
      </w:r>
      <w:r>
        <w:rPr/>
        <w:t>树是怎样长大的，它吃什么</w:t>
      </w:r>
      <w:r>
        <w:rPr/>
        <w:t>?”“</w:t>
      </w:r>
      <w:r>
        <w:rPr/>
        <w:t>大树会不会说话，它有没有眼睛、鼻子、嘴</w:t>
      </w:r>
      <w:r>
        <w:rPr/>
        <w:t>?”</w:t>
      </w:r>
      <w:r>
        <w:rPr/>
        <w:t>孩子始终饶有兴趣地观察发现。“一个好的提问比一个好的回答更有价值”，因此，对于幼儿提出的问题及时给予肯定，让他们感觉自己的发现有价值，这样更能激起幼儿发现的兴趣。启发幼儿不会的问题可以通过查阅资料，向大人请教等方式解决，这种重其意而不拘其形，重其趣而不求其法的教学模式能使孩子大胆表达自己的爱好、情趣，能让他们体验到自主学习的乐趣。</w:t>
      </w:r>
    </w:p>
    <w:p>
      <w:pPr>
        <w:pStyle w:val="Normal"/>
        <w:rPr/>
      </w:pPr>
      <w:r>
        <w:rPr/>
        <w:t>二、创设自主探索空间。</w:t>
      </w:r>
    </w:p>
    <w:p>
      <w:pPr>
        <w:pStyle w:val="Normal"/>
        <w:rPr/>
      </w:pPr>
      <w:r>
        <w:rPr/>
        <w:t>儿童一般好动喜欢玩，对世界一切都充满了新鲜感，好奇感。因此，对幼儿教育的第一步就是玩，玩中求乐，玩中长知识，玩中激发学习主动性。如开展《我与树交朋友》活动中，幼儿始终沉浸在兴奋、探索、激动的情绪中。我适时引导他们对身边的树从无意注意过渡到有意注意，引导他们运用语言、图象对收集到的信息加以整理。活动结束时，每一组的孩子对自己观察的树进行讨论总结，并自己发明了记录树的生长变化的方法，如金字塔记录法，太阳记录法，楼梯式记录法等。虽然这些纪录存在着这样或那样的问题，但从表中仍然可以清楚地看到各种树的不同的生长变化过程。这是孩子在记录方法上的一次有意义的尝试，孩子们的那种兴奋、骄傲、欣喜和愉悦是很难用言语来表达的。同时，通过认领树，与树交朋友，增强了幼儿的责任心，也激发了他们不断探索的进取心。</w:t>
      </w:r>
    </w:p>
    <w:p>
      <w:pPr>
        <w:pStyle w:val="Normal"/>
        <w:rPr/>
      </w:pPr>
      <w:r>
        <w:rPr/>
        <w:t>三、创设幼儿活动为主的教学方法。</w:t>
      </w:r>
    </w:p>
    <w:p>
      <w:pPr>
        <w:pStyle w:val="Normal"/>
        <w:rPr/>
      </w:pPr>
      <w:r>
        <w:rPr/>
        <w:t>《纲要》指出“教师应成为幼儿学习活动的支持者，合作者，引导者。”我们的教学方法应把从“教”为主转化为以“幼儿活动”为主。每个活动都要给幼儿充足的时间去思考，探索，想像。选择行之有效的教学方法是开展活动的一个十分重要的环节，教师应该配合并适时引导幼儿主动观察。如观察樱花树是先开花还是先长叶</w:t>
      </w:r>
      <w:r>
        <w:rPr/>
        <w:t>?</w:t>
      </w:r>
      <w:r>
        <w:rPr/>
        <w:t>园中最高的梧桐树梢上有那么多小球球，那就是它的芽吗</w:t>
      </w:r>
      <w:r>
        <w:rPr/>
        <w:t>?</w:t>
      </w:r>
      <w:r>
        <w:rPr/>
        <w:t>为什么松树冬天不掉叶子等。在引导他们观察时所提要求力争做到具体，有针对性和富有启发性。</w:t>
      </w:r>
    </w:p>
    <w:p>
      <w:pPr>
        <w:pStyle w:val="Normal"/>
        <w:rPr/>
      </w:pPr>
      <w:r>
        <w:rPr/>
        <w:t>活动《给大树照相》是要幼儿在认识树了解树的基础上学会表征各种树。孩子们兴致勃勃始终处于积极创造的亢奋中，还不时向同伴介绍自己的树朋友，有的画了粗粗的树干上有深深皱纹的“树爷爷”，有的画了树叶一团团的“树妈妈”，音乐树，电灯树等。通过这一表征活动，幼儿对树的了解更多</w:t>
      </w:r>
      <w:r>
        <w:rPr/>
        <w:t>,</w:t>
      </w:r>
      <w:r>
        <w:rPr/>
        <w:t>更全面了，不仅培养了幼儿的观察能力，语言表达能力，更培养了幼儿用多种方法表征物体的能力。我始终做幼儿活动的支持者，引导者和合作者，为幼儿创设了想做、敢做、愿意做的宽松环境，孩子们的创作热情十分高涨，从而激发出更加丰富的想像，同时，这种活动确实增强了幼儿的自信心，让他们感到“我能行”。</w:t>
      </w:r>
    </w:p>
    <w:p>
      <w:pPr>
        <w:pStyle w:val="Normal"/>
        <w:rPr/>
      </w:pPr>
      <w:r>
        <w:rPr/>
        <w:t>新的教育理念告诉我们：在活动中发展幼儿的主体性，不仅要为幼儿提供一个丰富的物质环境，更应创造一个良好的心理环境，视其为独立的人，活动的主体与幼儿之间相互尊重，相互理解和平等相处，孩子才能自由自在表达心智和自己的情感</w:t>
      </w:r>
      <w:r>
        <w:rPr/>
        <w:t>,</w:t>
      </w:r>
      <w:r>
        <w:rPr/>
        <w:t>让孩子真正成为学习的主人。</w:t>
      </w:r>
    </w:p>
    <w:p>
      <w:pPr>
        <w:pStyle w:val="Normal"/>
        <w:rPr/>
      </w:pPr>
      <w:r>
        <w:rPr/>
        <w:t>看过幼儿园大班主题活动方案的人还看了：</w:t>
      </w:r>
    </w:p>
    <w:p>
      <w:pPr>
        <w:pStyle w:val="Normal"/>
        <w:rPr/>
      </w:pPr>
      <w:r>
        <w:rPr/>
        <w:t>1.</w:t>
      </w:r>
      <w:r>
        <w:rPr/>
        <w:t>幼儿园夏天主题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幼儿园主题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