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乡经济工作会议讲话稿"/>
      <w:r>
        <w:rPr/>
        <w:t>全乡经济工作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本次会议的主要任务是，深入贯彻市、县经济工作会议精神，总结去年工作和表彰先进，部署今年经济工作。根据乡党委、政府研究的意见，我讲两个方面的问题。</w:t>
      </w:r>
    </w:p>
    <w:p>
      <w:pPr>
        <w:pStyle w:val="Normal"/>
        <w:rPr/>
      </w:pPr>
      <w:r>
        <w:rPr/>
        <w:t>一、去年工作的简要回顾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济建设全面提速。</w:t>
      </w:r>
    </w:p>
    <w:p>
      <w:pPr>
        <w:pStyle w:val="Normal"/>
        <w:rPr/>
      </w:pPr>
      <w:r>
        <w:rPr/>
        <w:t>20xx</w:t>
      </w:r>
      <w:r>
        <w:rPr/>
        <w:t>年实现国民生产总值</w:t>
      </w:r>
      <w:r>
        <w:rPr/>
        <w:t>****</w:t>
      </w:r>
      <w:r>
        <w:rPr/>
        <w:t>万元，固定资产投资</w:t>
      </w:r>
      <w:r>
        <w:rPr/>
        <w:t>*.08</w:t>
      </w:r>
      <w:r>
        <w:rPr/>
        <w:t>亿元，年末存款余额</w:t>
      </w:r>
      <w:r>
        <w:rPr/>
        <w:t>*.6</w:t>
      </w:r>
      <w:r>
        <w:rPr/>
        <w:t>亿元，贷款余额</w:t>
      </w:r>
      <w:r>
        <w:rPr/>
        <w:t>*.7</w:t>
      </w:r>
      <w:r>
        <w:rPr/>
        <w:t>亿元</w:t>
      </w:r>
      <w:r>
        <w:rPr/>
        <w:t>;</w:t>
      </w:r>
      <w:r>
        <w:rPr/>
        <w:t>完成税收</w:t>
      </w:r>
      <w:r>
        <w:rPr/>
        <w:t>***</w:t>
      </w:r>
      <w:r>
        <w:rPr/>
        <w:t>万元，其中国税</w:t>
      </w:r>
      <w:r>
        <w:rPr/>
        <w:t>***</w:t>
      </w:r>
      <w:r>
        <w:rPr/>
        <w:t>万元、地税</w:t>
      </w:r>
      <w:r>
        <w:rPr/>
        <w:t>***</w:t>
      </w:r>
      <w:r>
        <w:rPr/>
        <w:t>万元，占全年任务数的</w:t>
      </w:r>
      <w:r>
        <w:rPr/>
        <w:t>118.83%</w:t>
      </w:r>
      <w:r>
        <w:rPr/>
        <w:t>。实现农业生产总值</w:t>
      </w:r>
      <w:r>
        <w:rPr/>
        <w:t>****</w:t>
      </w:r>
      <w:r>
        <w:rPr/>
        <w:t>万元，新建茶园</w:t>
      </w:r>
      <w:r>
        <w:rPr/>
        <w:t>****</w:t>
      </w:r>
      <w:r>
        <w:rPr/>
        <w:t>亩，改建茶园</w:t>
      </w:r>
      <w:r>
        <w:rPr/>
        <w:t>***</w:t>
      </w:r>
      <w:r>
        <w:rPr/>
        <w:t>亩，茶叶产量</w:t>
      </w:r>
      <w:r>
        <w:rPr/>
        <w:t>*.2</w:t>
      </w:r>
      <w:r>
        <w:rPr/>
        <w:t>万吨，产值</w:t>
      </w:r>
      <w:r>
        <w:rPr/>
        <w:t>****</w:t>
      </w:r>
      <w:r>
        <w:rPr/>
        <w:t>万元，高山茶旅建设依托片区扶贫，投资</w:t>
      </w:r>
      <w:r>
        <w:rPr/>
        <w:t>1200</w:t>
      </w:r>
      <w:r>
        <w:rPr/>
        <w:t>万元，茶旅产业如火如荼。林业生产总值</w:t>
      </w:r>
      <w:r>
        <w:rPr/>
        <w:t>1035</w:t>
      </w:r>
      <w:r>
        <w:rPr/>
        <w:t>万元，牧业生产总值</w:t>
      </w:r>
      <w:r>
        <w:rPr/>
        <w:t>1190</w:t>
      </w:r>
      <w:r>
        <w:rPr/>
        <w:t>万元，渔业生产总值</w:t>
      </w:r>
      <w:r>
        <w:rPr/>
        <w:t>40</w:t>
      </w:r>
      <w:r>
        <w:rPr/>
        <w:t>万元。出栏生猪</w:t>
      </w:r>
      <w:r>
        <w:rPr/>
        <w:t>2.49</w:t>
      </w:r>
      <w:r>
        <w:rPr/>
        <w:t>万头，家禽</w:t>
      </w:r>
      <w:r>
        <w:rPr/>
        <w:t>8.29</w:t>
      </w:r>
      <w:r>
        <w:rPr/>
        <w:t>万羽，水产品</w:t>
      </w:r>
      <w:r>
        <w:rPr/>
        <w:t>380.7</w:t>
      </w:r>
      <w:r>
        <w:rPr/>
        <w:t>吨。农民人均纯收入</w:t>
      </w:r>
      <w:r>
        <w:rPr/>
        <w:t>2779</w:t>
      </w:r>
      <w:r>
        <w:rPr/>
        <w:t>元，同比增长</w:t>
      </w:r>
      <w:r>
        <w:rPr/>
        <w:t>17%</w:t>
      </w:r>
      <w:r>
        <w:rPr/>
        <w:t>。中国黑茶产业园已成为市、县重点项目区，园区投资</w:t>
      </w:r>
      <w:r>
        <w:rPr/>
        <w:t>5000</w:t>
      </w:r>
      <w:r>
        <w:rPr/>
        <w:t>万元。华茗、金峰、湘安、电磁阀厂等企业均入园投产，迅速成为我乡的骨干企业，万隆的开工建设，必将更大程度上加速我乡的工业化进程，招商引资卓有成效，“亿万千百”发展目标初步实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社会事业全面发展。</w:t>
      </w:r>
    </w:p>
    <w:p>
      <w:pPr>
        <w:pStyle w:val="Normal"/>
        <w:rPr/>
      </w:pPr>
      <w:r>
        <w:rPr/>
        <w:t>一是计划生育较为平稳。全年共出生人口</w:t>
      </w:r>
      <w:r>
        <w:rPr/>
        <w:t>496</w:t>
      </w:r>
      <w:r>
        <w:rPr/>
        <w:t>人，计内</w:t>
      </w:r>
      <w:r>
        <w:rPr/>
        <w:t>389</w:t>
      </w:r>
      <w:r>
        <w:rPr/>
        <w:t>人，符合政策生育率</w:t>
      </w:r>
      <w:r>
        <w:rPr/>
        <w:t>78.43%;</w:t>
      </w:r>
      <w:r>
        <w:rPr/>
        <w:t>二是综合治理保持先进。提出和探索了“月月</w:t>
      </w:r>
      <w:r>
        <w:rPr/>
        <w:t>11.9”</w:t>
      </w:r>
      <w:r>
        <w:rPr/>
        <w:t>和“律师联村”的社会管理模式。全年共处理刑事案件</w:t>
      </w:r>
      <w:r>
        <w:rPr/>
        <w:t>9</w:t>
      </w:r>
      <w:r>
        <w:rPr/>
        <w:t>起，治安案件</w:t>
      </w:r>
      <w:r>
        <w:rPr/>
        <w:t>22</w:t>
      </w:r>
      <w:r>
        <w:rPr/>
        <w:t>起，并有效组织了打非治违工作，对违法犯罪保持高压态势，连续</w:t>
      </w:r>
      <w:r>
        <w:rPr/>
        <w:t>5</w:t>
      </w:r>
      <w:r>
        <w:rPr/>
        <w:t>年荣获市平安乡镇。三是交通条件不断改善。去年硬化公路</w:t>
      </w:r>
      <w:r>
        <w:rPr/>
        <w:t>48</w:t>
      </w:r>
      <w:r>
        <w:rPr/>
        <w:t>公里，新修桥梁</w:t>
      </w:r>
      <w:r>
        <w:rPr/>
        <w:t>2</w:t>
      </w:r>
      <w:r>
        <w:rPr/>
        <w:t>座，公路扩改</w:t>
      </w:r>
      <w:r>
        <w:rPr/>
        <w:t>11.7</w:t>
      </w:r>
      <w:r>
        <w:rPr/>
        <w:t>公里，新建公路</w:t>
      </w:r>
      <w:r>
        <w:rPr/>
        <w:t>6.9</w:t>
      </w:r>
      <w:r>
        <w:rPr/>
        <w:t>公里</w:t>
      </w:r>
      <w:r>
        <w:rPr/>
        <w:t>;</w:t>
      </w:r>
      <w:r>
        <w:rPr/>
        <w:t>四是水利电力逐年改造。完成了全乡所有骨干山塘的处险加固，渠道维修基本完成，新联、</w:t>
      </w:r>
      <w:r>
        <w:rPr/>
        <w:t>**</w:t>
      </w:r>
      <w:r>
        <w:rPr/>
        <w:t>、共富、白竹、湘岩等村的人饮工程投入使用，到去年底，成功解决了</w:t>
      </w:r>
      <w:r>
        <w:rPr/>
        <w:t>2.4</w:t>
      </w:r>
      <w:r>
        <w:rPr/>
        <w:t>万人的饮水问题。争取了大酉溪、资江干流等大型水利项目。并将我乡纳入了国家“百湖千亿”项目实施区。对温溪、田黄、尤马等村进行了电网改造，大大改善了人民群众的用电质量</w:t>
      </w:r>
      <w:r>
        <w:rPr/>
        <w:t>;</w:t>
      </w:r>
      <w:r>
        <w:rPr/>
        <w:t>五是教育卫生不断加强。教育改危基本完成，文溪小学教学楼投入使用，“雨露计划”、“芙蓉学子”、“双百关怀”等项目惠及数十人。随着全自动电解质分析仪的进购，我乡的医卫条件进入了全县领先水平</w:t>
      </w:r>
      <w:r>
        <w:rPr/>
        <w:t>;</w:t>
      </w:r>
      <w:r>
        <w:rPr/>
        <w:t>六是社会保障全面覆盖。去年发放粮食、农资、油菜、能繁母猪、玉米等补贴达</w:t>
      </w:r>
      <w:r>
        <w:rPr/>
        <w:t>300</w:t>
      </w:r>
      <w:r>
        <w:rPr/>
        <w:t>万元。低保、五保</w:t>
      </w:r>
      <w:r>
        <w:rPr/>
        <w:t>950</w:t>
      </w:r>
      <w:r>
        <w:rPr/>
        <w:t>户，</w:t>
      </w:r>
      <w:r>
        <w:rPr/>
        <w:t>1051</w:t>
      </w:r>
      <w:r>
        <w:rPr/>
        <w:t>人，发放资金</w:t>
      </w:r>
      <w:r>
        <w:rPr/>
        <w:t>126</w:t>
      </w:r>
      <w:r>
        <w:rPr/>
        <w:t>万元。社保、医保全县先进。医疗报销</w:t>
      </w:r>
      <w:r>
        <w:rPr/>
        <w:t>221.5568</w:t>
      </w:r>
      <w:r>
        <w:rPr/>
        <w:t>万元，发放养老金</w:t>
      </w:r>
      <w:r>
        <w:rPr/>
        <w:t>330</w:t>
      </w:r>
      <w:r>
        <w:rPr/>
        <w:t>万元。两项制度对接帮扶</w:t>
      </w:r>
      <w:r>
        <w:rPr/>
        <w:t>342</w:t>
      </w:r>
      <w:r>
        <w:rPr/>
        <w:t>户，</w:t>
      </w:r>
      <w:r>
        <w:rPr/>
        <w:t>1026</w:t>
      </w:r>
      <w:r>
        <w:rPr/>
        <w:t>人，发放扶贫资金</w:t>
      </w:r>
      <w:r>
        <w:rPr/>
        <w:t>62</w:t>
      </w:r>
      <w:r>
        <w:rPr/>
        <w:t>万元。“一事一议”连片治理达到</w:t>
      </w:r>
      <w:r>
        <w:rPr/>
        <w:t>10</w:t>
      </w:r>
      <w:r>
        <w:rPr/>
        <w:t>个村，建设项目</w:t>
      </w:r>
      <w:r>
        <w:rPr/>
        <w:t>24</w:t>
      </w:r>
      <w:r>
        <w:rPr/>
        <w:t>个，资金</w:t>
      </w:r>
      <w:r>
        <w:rPr/>
        <w:t>353</w:t>
      </w:r>
      <w:r>
        <w:rPr/>
        <w:t>万元。农村危房改造</w:t>
      </w:r>
      <w:r>
        <w:rPr/>
        <w:t>85</w:t>
      </w:r>
      <w:r>
        <w:rPr/>
        <w:t>户，资金</w:t>
      </w:r>
      <w:r>
        <w:rPr/>
        <w:t>85</w:t>
      </w:r>
      <w:r>
        <w:rPr/>
        <w:t>万元。片区扶贫硬化道路</w:t>
      </w:r>
      <w:r>
        <w:rPr/>
        <w:t>16</w:t>
      </w:r>
      <w:r>
        <w:rPr/>
        <w:t>公里，投入抗旱防汛资金近</w:t>
      </w:r>
      <w:r>
        <w:rPr/>
        <w:t>100</w:t>
      </w:r>
      <w:r>
        <w:rPr/>
        <w:t>万元。农村清洁工程投入也达到了</w:t>
      </w:r>
      <w:r>
        <w:rPr/>
        <w:t>30</w:t>
      </w:r>
      <w:r>
        <w:rPr/>
        <w:t>多万元，成立了环卫所，建设了焚烧炉，清洁化程度不断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展瓶颈全面凸显。</w:t>
      </w:r>
    </w:p>
    <w:p>
      <w:pPr>
        <w:pStyle w:val="Normal"/>
        <w:rPr/>
      </w:pPr>
      <w:r>
        <w:rPr/>
        <w:t>在总结成绩的同时，我们也要看到我乡客观存在的问题。一是发展观念不新。生态是我乡最宝贵的发展资源，把生态当银行，茶园当崽女，高马二溪当品牌的认可度还不高</w:t>
      </w:r>
      <w:r>
        <w:rPr/>
        <w:t>;</w:t>
      </w:r>
      <w:r>
        <w:rPr/>
        <w:t>景观林、中药材、有机茶综合开发的践行度也不高，农民创业增收的风险依然较大</w:t>
      </w:r>
      <w:r>
        <w:rPr/>
        <w:t>;</w:t>
      </w:r>
      <w:r>
        <w:rPr/>
        <w:t>禁渔、禁猎、禁伐决定的知晓率更是不高，森林砍伐严重，奇石流失不断。生态保护压力大。二是发展环境不优。强揽工程、强装强卸、强买强卖、阻工扰工等现象还大量存在，企业感到建设难，生产难，发展难，与民相处难，特别是滨江的三村，已严重影响我乡的对外招商引资形象，引起了各级领导的高度关注</w:t>
      </w:r>
      <w:r>
        <w:rPr/>
        <w:t>;</w:t>
      </w:r>
      <w:r>
        <w:rPr/>
        <w:t>三是发展合力不够。个别乡村干部的主动作为意识不强，有些村发展条件优越，但是村支两委不以发展大局为重。争权力，谋私利，说得好，做得差，阳奉阴违，致使项目建设举步维艰，发展合力难以形成，大大影响发展速度。这些问题的存在要引起我们高度重视，结合今年的群众路线教育实践活动，切实转变好政府职能，改善好干部作风，形成好工作合力，推进好</w:t>
      </w:r>
      <w:r>
        <w:rPr/>
        <w:t>**</w:t>
      </w:r>
      <w:r>
        <w:rPr/>
        <w:t>发展。</w:t>
      </w:r>
    </w:p>
    <w:p>
      <w:pPr>
        <w:pStyle w:val="Normal"/>
        <w:rPr/>
      </w:pPr>
      <w:r>
        <w:rPr/>
        <w:t>二、今年工作的整体安排。</w:t>
      </w:r>
    </w:p>
    <w:p>
      <w:pPr>
        <w:pStyle w:val="Normal"/>
        <w:rPr/>
      </w:pPr>
      <w:r>
        <w:rPr/>
        <w:t>20xx</w:t>
      </w:r>
      <w:r>
        <w:rPr/>
        <w:t>年我乡将继续坚持“五以两一”乡域经济发展思路不动摇，致力“亿万千百”发展目标。全力对接县委、县政府的“</w:t>
      </w:r>
      <w:r>
        <w:rPr/>
        <w:t>3+2”</w:t>
      </w:r>
      <w:r>
        <w:rPr/>
        <w:t>发展战略，突出“茶叶、药业、生态农业、旅游产业”，做好“调整产业结构，优化经济环境，大力招商引资，狠抓队伍建设”四篇文章，突出抓好产业建设、交通建设、融城建设、园区建设，牢牢抓住市、县“中国黑茶产业园”建设契机，依托县委“美丽乡村”和县人大“新农村”试点机遇，把我乡打造成安化生态屏障区，工业走廊桥头堡、黑茶产业高科园。</w:t>
      </w:r>
    </w:p>
    <w:p>
      <w:pPr>
        <w:pStyle w:val="Normal"/>
        <w:rPr/>
      </w:pPr>
      <w:r>
        <w:rPr/>
        <w:t>20xx</w:t>
      </w:r>
      <w:r>
        <w:rPr/>
        <w:t>年全乡发展的主要目标是：国民生产总值实现</w:t>
      </w:r>
      <w:r>
        <w:rPr/>
        <w:t>1.048</w:t>
      </w:r>
      <w:r>
        <w:rPr/>
        <w:t>亿元，比上一年增长</w:t>
      </w:r>
      <w:r>
        <w:rPr/>
        <w:t>8%</w:t>
      </w:r>
      <w:r>
        <w:rPr/>
        <w:t>左右</w:t>
      </w:r>
      <w:r>
        <w:rPr/>
        <w:t>;</w:t>
      </w:r>
      <w:r>
        <w:rPr/>
        <w:t>财政总收入</w:t>
      </w:r>
      <w:r>
        <w:rPr/>
        <w:t>837</w:t>
      </w:r>
      <w:r>
        <w:rPr/>
        <w:t>万元，比上一年增长</w:t>
      </w:r>
      <w:r>
        <w:rPr/>
        <w:t>8%</w:t>
      </w:r>
      <w:r>
        <w:rPr/>
        <w:t>，农民纯收入增长</w:t>
      </w:r>
      <w:r>
        <w:rPr/>
        <w:t>15%;</w:t>
      </w:r>
      <w:r>
        <w:rPr/>
        <w:t>人口自然增长率控制在</w:t>
      </w:r>
      <w:r>
        <w:rPr/>
        <w:t>7‰</w:t>
      </w:r>
      <w:r>
        <w:rPr/>
        <w:t>以内。为全面完成今年的经济发展目标，必须做好以下五个方面的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清形势，抢抓发展机遇。</w:t>
      </w:r>
    </w:p>
    <w:p>
      <w:pPr>
        <w:pStyle w:val="Normal"/>
        <w:rPr/>
      </w:pPr>
      <w:r>
        <w:rPr/>
        <w:t>根据省市、县经济工作会议精神，</w:t>
      </w:r>
      <w:r>
        <w:rPr/>
        <w:t>20xx</w:t>
      </w:r>
      <w:r>
        <w:rPr/>
        <w:t>年是经济建设面临良好机遇的一年。就我乡而言，有三大优势。一是有发展政策叠加的优势。</w:t>
      </w:r>
      <w:r>
        <w:rPr/>
        <w:t>www.fwsir.com</w:t>
      </w:r>
      <w:r>
        <w:rPr/>
        <w:t>国家生态补偿机制即将出台、武陵山片区扶贫、省政府的“千亿湘茶”、“百湖千亿”工程，市县茶产业、药产业的积极推动，都为我乡的发展提供了良好的政策机遇</w:t>
      </w:r>
      <w:r>
        <w:rPr/>
        <w:t>;</w:t>
      </w:r>
      <w:r>
        <w:rPr/>
        <w:t>二是有项目不断增加的优势。今年我乡是项目建设年，国家江河流域治理项目即将全面启动，省政府的“千亿湘茶”、“百湖千亿”工程会纵深推进，市县两级的中国黑茶产业园建设、东梅、东平干线建设和县委“美丽乡村”和县人大“新农村”相继拉开序幕，乡村两级要积极作为，大力推进相关项目</w:t>
      </w:r>
      <w:r>
        <w:rPr/>
        <w:t>;</w:t>
      </w:r>
      <w:r>
        <w:rPr/>
        <w:t>三是有领导关注有加的优势。县委“美丽乡村”和县人大“新农村”的试点确定在</w:t>
      </w:r>
      <w:r>
        <w:rPr/>
        <w:t>**</w:t>
      </w:r>
      <w:r>
        <w:rPr/>
        <w:t>，黑茶产业园选址在</w:t>
      </w:r>
      <w:r>
        <w:rPr/>
        <w:t>**</w:t>
      </w:r>
      <w:r>
        <w:rPr/>
        <w:t>，经济开发区的成长基地选择在</w:t>
      </w:r>
      <w:r>
        <w:rPr/>
        <w:t>**</w:t>
      </w:r>
      <w:r>
        <w:rPr/>
        <w:t>，这都说明了各级领导高度重视</w:t>
      </w:r>
      <w:r>
        <w:rPr/>
        <w:t>**</w:t>
      </w:r>
      <w:r>
        <w:rPr/>
        <w:t>的发展，这既是动力，是压力，我们要倍加珍惜和主动作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厘清思路，坚定发展信心。</w:t>
      </w:r>
    </w:p>
    <w:p>
      <w:pPr>
        <w:pStyle w:val="Normal"/>
        <w:rPr/>
      </w:pPr>
      <w:r>
        <w:rPr/>
        <w:t>几年的发展实践，我们可以得出三个方面的结论。一是“以地聚宝、以矿生财、以林绿乡、以茶富民、以路奠基”的发展思路是科学的，我们必须坚持，二是“盘活河边一块地，做好山上一片茶”的发展举措是正确的，我们必须坚持</w:t>
      </w:r>
      <w:r>
        <w:rPr/>
        <w:t>;</w:t>
      </w:r>
      <w:r>
        <w:rPr/>
        <w:t>三是“工业产值上亿元，茶园面积上万亩，财政税收上千万，百里画廊上品位”的发展目标是能够实现的，我们必须坚持。因此，我们的一切发展要围绕思路谋局，围绕举措实干，围绕目标发力。大力推进以茶为载体的高山茶旅一体化。全力推进以茶为平台的滨江地区的新型城镇化、新型工业化和农业产业化建设，坚定发展信心，少说多做，以时不我待的使命感和责任感推动</w:t>
      </w:r>
      <w:r>
        <w:rPr/>
        <w:t>**</w:t>
      </w:r>
      <w:r>
        <w:rPr/>
        <w:t>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善谋实干，突出发展主题。</w:t>
      </w:r>
    </w:p>
    <w:p>
      <w:pPr>
        <w:pStyle w:val="Normal"/>
        <w:rPr/>
      </w:pPr>
      <w:r>
        <w:rPr/>
        <w:t>1</w:t>
      </w:r>
      <w:r>
        <w:rPr/>
        <w:t>、致力绿色引领，建设美丽家园。</w:t>
      </w:r>
    </w:p>
    <w:p>
      <w:pPr>
        <w:pStyle w:val="Normal"/>
        <w:rPr/>
      </w:pPr>
      <w:r>
        <w:rPr/>
        <w:t>国家把安化列为了生态屏障区，正在实施“百湖千亿”生态工程，我乡也纳入了项目区，我们要倍加珍视机遇，把</w:t>
      </w:r>
      <w:r>
        <w:rPr/>
        <w:t>**</w:t>
      </w:r>
      <w:r>
        <w:rPr/>
        <w:t>的生态环境呵护好，建设好，利用好，开发好。一是让山更绿。近年来我乡的公路建设，民房建设提速，发展的同时，生态破坏十分严重，山体开挖遍地开花，森林砍伐十分突出。从今年开始我们要多栽树，要恢复生态植被，承接国家的生态补偿时代的到来，特别是公路沿线、溪河两岸、房屋周边要做到禁止砍伐，提高防灾抗灾能力，确保人民生命财产安全</w:t>
      </w:r>
      <w:r>
        <w:rPr/>
        <w:t>;</w:t>
      </w:r>
      <w:r>
        <w:rPr/>
        <w:t>二是让水更清。积极实施好农村清洁工程，做到垃圾不倒入溪河，污水不流入溪河，积极落实好全乡范围内的禁渔决定，让水更有活力，更有灵气。积极建设好大酉溪流域治理工程，搞好护岸、挡堤、防护坡、小水坝等建设，充分利用好沼气池建设项目，把桃林村溪河环境问题有效缓解和整治，恢复好溪河的生态功能</w:t>
      </w:r>
      <w:r>
        <w:rPr/>
        <w:t>;</w:t>
      </w:r>
      <w:r>
        <w:rPr/>
        <w:t>三是让民居更美。特别是高山地区，随着公路的通畅，老百姓马上进入建房的高峰期，我们要选择好试点，引导好民居建设，对新建房屋的要统一风格，改建房屋的要尊重旧貌，连片建房的要编订规划。让民居成为乡村旅游的视觉亮点，文化符号，民俗载体，历史档案。</w:t>
      </w:r>
    </w:p>
    <w:p>
      <w:pPr>
        <w:pStyle w:val="Normal"/>
        <w:rPr/>
      </w:pPr>
      <w:r>
        <w:rPr/>
        <w:t>2</w:t>
      </w:r>
      <w:r>
        <w:rPr/>
        <w:t>、全力统筹城乡，推进均衡发展。</w:t>
      </w:r>
    </w:p>
    <w:p>
      <w:pPr>
        <w:pStyle w:val="Normal"/>
        <w:rPr/>
      </w:pPr>
      <w:r>
        <w:rPr/>
        <w:t>一是用活政策，加快发展。实施好片区扶贫，把高马二溪、湘岩、田黄、尤马率先建设成新农村，推进好茶产业建设，把文溪片区打造成文化高山，黑茶之巅。重视好中药材基地建设，探索茶药结合，扩大种植面积，把高山药材激活成</w:t>
      </w:r>
      <w:r>
        <w:rPr/>
        <w:t>**</w:t>
      </w:r>
      <w:r>
        <w:rPr/>
        <w:t>新的旅游名片。围绕国家支持的产业，大力招商引资</w:t>
      </w:r>
      <w:r>
        <w:rPr/>
        <w:t>;</w:t>
      </w:r>
      <w:r>
        <w:rPr/>
        <w:t>二是用活项目，提质发展。依托中国黑茶产业园，大酉溪流域治理，资江干流治理，东梅干线建设，东平干线建设、新农村建设、美丽乡村建设等项目建设平台，实现生态</w:t>
      </w:r>
      <w:r>
        <w:rPr/>
        <w:t>**</w:t>
      </w:r>
      <w:r>
        <w:rPr/>
        <w:t>，宜居</w:t>
      </w:r>
      <w:r>
        <w:rPr/>
        <w:t>**</w:t>
      </w:r>
      <w:r>
        <w:rPr/>
        <w:t>，工业建镇，融城活镇，以茶提名，以茶富民的目标</w:t>
      </w:r>
      <w:r>
        <w:rPr/>
        <w:t>;</w:t>
      </w:r>
      <w:r>
        <w:rPr/>
        <w:t>三是用活资金，统筹发展。充分利用好项目资金，实施项目捆绑，资金整合。把农村清洁工程、危房改造等资金用于重视村庄建设与治理的先进村，搞好特色民居村建设。把流域治理、石漠化工程等资金用于中国黑茶产业园的基础设施建设，搞好滨江新区建设。把新农村、美丽乡村建设资金用于村庄环境建设，改善好项目村的群众人居环境。</w:t>
      </w:r>
    </w:p>
    <w:p>
      <w:pPr>
        <w:pStyle w:val="Normal"/>
        <w:rPr/>
      </w:pPr>
      <w:r>
        <w:rPr/>
        <w:t>3</w:t>
      </w:r>
      <w:r>
        <w:rPr/>
        <w:t>、努力“三票”工作，创建平安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一是稳定压倒一切。进一步完善“聘请法律顾问，促进律师联村”制度，提高依法治乡水平，保障社会和谐稳定</w:t>
      </w:r>
      <w:r>
        <w:rPr/>
        <w:t>;</w:t>
      </w:r>
      <w:r>
        <w:rPr/>
        <w:t>二是安全重于泰山。深入开展“月月</w:t>
      </w:r>
      <w:r>
        <w:rPr/>
        <w:t>11.9”</w:t>
      </w:r>
      <w:r>
        <w:rPr/>
        <w:t>活动，切实保障人民生命财产安全</w:t>
      </w:r>
      <w:r>
        <w:rPr/>
        <w:t>;</w:t>
      </w:r>
      <w:r>
        <w:rPr/>
        <w:t>三是高度重视计划生育工作。继续做好落实各项计划生育措施，强化流动人口的计划生育管理，用务实作风，扎实工作来推动计划生育工作，用出生率，手术率，妊检率，社会抚养费征收到位率，流动人口管理到位率来统领和考核计划生育工作。按照县委一号文件精神，切实做好我乡人口和计划生育工作，实现进步争先目标。</w:t>
      </w:r>
    </w:p>
    <w:p>
      <w:pPr>
        <w:pStyle w:val="Normal"/>
        <w:rPr/>
      </w:pPr>
      <w:r>
        <w:rPr/>
        <w:t>、大力项目建设，加快发展转型。</w:t>
      </w:r>
    </w:p>
    <w:p>
      <w:pPr>
        <w:pStyle w:val="Normal"/>
        <w:rPr/>
      </w:pPr>
      <w:r>
        <w:rPr/>
        <w:t>一是精心打造中国黑茶产业园。用园区孵化</w:t>
      </w:r>
      <w:r>
        <w:rPr/>
        <w:t>**</w:t>
      </w:r>
      <w:r>
        <w:rPr/>
        <w:t>工业的成长</w:t>
      </w:r>
      <w:r>
        <w:rPr/>
        <w:t>;</w:t>
      </w:r>
      <w:r>
        <w:rPr/>
        <w:t>二是大力支持万隆产业园建设。用茶旅概念建好安化茶业标杆</w:t>
      </w:r>
      <w:r>
        <w:rPr/>
        <w:t>;</w:t>
      </w:r>
      <w:r>
        <w:rPr/>
        <w:t>三是高度重视茶园基地建设。做活土地流转文章，新建茶园</w:t>
      </w:r>
      <w:r>
        <w:rPr/>
        <w:t>3000</w:t>
      </w:r>
      <w:r>
        <w:rPr/>
        <w:t>亩，为黑茶加工、茶旅建设提供好资源平台</w:t>
      </w:r>
      <w:r>
        <w:rPr/>
        <w:t>;</w:t>
      </w:r>
      <w:r>
        <w:rPr/>
        <w:t>四是积极配合片区扶贫。改善高山地区的人居环境，提高高山群众的致富能力，增强高山发展的产业基础</w:t>
      </w:r>
      <w:r>
        <w:rPr/>
        <w:t>;</w:t>
      </w:r>
      <w:r>
        <w:rPr/>
        <w:t>五是切实加快交通建设。今年县委、政府会相继启动东梅、东平公路建设，这是我乡融入县域经济的大好时机，沿线各村要维护好建设环境，支持好全县的交通建设</w:t>
      </w:r>
      <w:r>
        <w:rPr/>
        <w:t>;</w:t>
      </w:r>
      <w:r>
        <w:rPr/>
        <w:t>六是充分利用水利建设项目。大酉溪流域治理，资江干流治理即将启动，借此修复好</w:t>
      </w:r>
      <w:r>
        <w:rPr/>
        <w:t>**</w:t>
      </w:r>
      <w:r>
        <w:rPr/>
        <w:t>水体功能，人畜饮水、五小工程均只剩下最后两年，我们要把握机会，解决好全乡人畜饮水和提高农业的抗灾能力，配合县环保局实施好“百湖千亿”工程</w:t>
      </w:r>
      <w:r>
        <w:rPr/>
        <w:t>;</w:t>
      </w:r>
      <w:r>
        <w:rPr/>
        <w:t>七是继续实行茶基地，药种植，景观林的综合开发。提高</w:t>
      </w:r>
      <w:r>
        <w:rPr/>
        <w:t>**</w:t>
      </w:r>
      <w:r>
        <w:rPr/>
        <w:t>生态层次，丰富三农旅游内容，减小群众致富风险</w:t>
      </w:r>
      <w:r>
        <w:rPr/>
        <w:t>;</w:t>
      </w:r>
      <w:r>
        <w:rPr/>
        <w:t>八是电力改造建设。配合电力部门启动我乡</w:t>
      </w:r>
      <w:r>
        <w:rPr/>
        <w:t>110</w:t>
      </w:r>
      <w:r>
        <w:rPr/>
        <w:t>千伏的“三五”变电站和</w:t>
      </w:r>
      <w:r>
        <w:rPr/>
        <w:t>1</w:t>
      </w:r>
      <w:r>
        <w:rPr/>
        <w:t>万伏辰茶专线建设，打好工业用电基础，同时努力探索小水电并大网工作，积极化解近区用电安全问题，规范和统一用电秩序。进一步支持有关村完成农网改造</w:t>
      </w:r>
      <w:r>
        <w:rPr/>
        <w:t>;</w:t>
      </w:r>
      <w:r>
        <w:rPr/>
        <w:t>九是抢抓县委“美丽乡村”和县人大“新农村”试点机遇。加快新型乡村建设步伐，做好“山、水、茶、人”旅游文章。</w:t>
      </w:r>
    </w:p>
    <w:p>
      <w:pPr>
        <w:pStyle w:val="Normal"/>
        <w:rPr/>
      </w:pPr>
      <w:r>
        <w:rPr/>
        <w:t>5</w:t>
      </w:r>
      <w:r>
        <w:rPr/>
        <w:t>、着力优化环境，营造发展氛围。</w:t>
      </w:r>
    </w:p>
    <w:p>
      <w:pPr>
        <w:pStyle w:val="Normal"/>
        <w:rPr/>
      </w:pPr>
      <w:r>
        <w:rPr/>
        <w:t>一是加强政府建设，优化政务环境。全面部署群众路线教育实践活动，狠抓作风建设，强化考勤、考核，保证干职工正常工作时间，开展“住机关，住基层，联系群众，服务群众”活动</w:t>
      </w:r>
      <w:r>
        <w:rPr/>
        <w:t>;</w:t>
      </w:r>
      <w:r>
        <w:rPr/>
        <w:t>强化工作督查，设立作风办，对上级部门及乡党委政府安排部署重大工作开展情况，对相关工作单位进行严格督查，提高干职工和基层干部责任感</w:t>
      </w:r>
      <w:r>
        <w:rPr/>
        <w:t>;</w:t>
      </w:r>
      <w:r>
        <w:rPr/>
        <w:t>二是加强民风建设，优化人文环境。大力弘扬“尊重纳税人、善待外地人、支持创业者”的理念，引导群众营造良好的人文环境</w:t>
      </w:r>
      <w:r>
        <w:rPr/>
        <w:t>;</w:t>
      </w:r>
      <w:r>
        <w:rPr/>
        <w:t>三是夯实农村清洁工程基础，优化卫生环境。首先是建立制度，制定出农户清洁标准，公共区域清洁标准，集中区域清洁标准，垃圾分类标准等，做好分类指导，农户自清指导，村级集中清运指导，垃圾分类指导等工作</w:t>
      </w:r>
      <w:r>
        <w:rPr/>
        <w:t>;</w:t>
      </w:r>
      <w:r>
        <w:rPr/>
        <w:t>其次是强化投入，政府捆绑资金加大投入，村级发展集体经济加大投入，人民群众按照有偿服务原则加大投入。切实保障农村清洁工程资金。再次是丰富活动。常态性开展群众广泛参与的治污活动</w:t>
      </w:r>
      <w:r>
        <w:rPr/>
        <w:t>;</w:t>
      </w:r>
      <w:r>
        <w:rPr/>
        <w:t>四是加强换届工作，优化基层环境。事在人为，利用第九次村支两委换届机会，将有党性原则、有群众基础、有带富能力，有发展理念的人选进班子，建设好基层人才环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注重民生建设，承接发展红利。</w:t>
      </w:r>
    </w:p>
    <w:p>
      <w:pPr>
        <w:pStyle w:val="Normal"/>
        <w:rPr/>
      </w:pPr>
      <w:r>
        <w:rPr/>
        <w:t>一是继续做好新农保工作。由于老百姓认识没有跟上来，我们仍需加大宣传，正确引导，充分利用节假日期间，做好村民入保、续保工作，努力实现参保率</w:t>
      </w:r>
      <w:r>
        <w:rPr/>
        <w:t>100%</w:t>
      </w:r>
      <w:r>
        <w:rPr/>
        <w:t>的目标</w:t>
      </w:r>
      <w:r>
        <w:rPr/>
        <w:t>;</w:t>
      </w:r>
      <w:r>
        <w:rPr/>
        <w:t>二是探索“以人为本”的利益导向整合。结合卫生，计生改革机遇，努力探索医疗、养老、保健等利益导向，做好卫计合并整改工作</w:t>
      </w:r>
      <w:r>
        <w:rPr/>
        <w:t>;</w:t>
      </w:r>
      <w:r>
        <w:rPr/>
        <w:t>三是整合项目，发挥资金最大效益。根据</w:t>
      </w:r>
      <w:r>
        <w:rPr/>
        <w:t>**</w:t>
      </w:r>
      <w:r>
        <w:rPr/>
        <w:t>实际，今年在农村危房改造、农村清洁工程、一事一议补助、美丽乡村建设等项目资金的投放上，作一些尝试，优化使用，以点带面，寻求农村面貌新变化的突破</w:t>
      </w:r>
      <w:r>
        <w:rPr/>
        <w:t>;</w:t>
      </w:r>
      <w:r>
        <w:rPr/>
        <w:t>四是承接农村保障一体化。在五保、低保、医保、社保加上各类涉农直补方面，如何与金融部门加强合作，做好“电子化”“一卡通”等便民服务，切实保障人民群众权益不受影响</w:t>
      </w:r>
      <w:r>
        <w:rPr/>
        <w:t>;</w:t>
      </w:r>
      <w:r>
        <w:rPr/>
        <w:t>五是探索诚信体系建设。为农民创业提供平台，为金融部门提供信贷信息，让诚信成为看得见的资产和富得起的效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精心开局，营造发展氛围。</w:t>
      </w:r>
    </w:p>
    <w:p>
      <w:pPr>
        <w:pStyle w:val="Normal"/>
        <w:rPr/>
      </w:pPr>
      <w:r>
        <w:rPr/>
        <w:t>1</w:t>
      </w:r>
      <w:r>
        <w:rPr/>
        <w:t>、开展好群众路线教育实践活动。按照中央“照镜子，正衣冠，洗洗澡，治治病”的精神，针对工作中存在的“形式主义，官僚主义，享乐主义，奢靡之风”，各村、部门要认真组织，积极开展好群众路线教育实践活动。下午我们还将作专题部署。</w:t>
      </w:r>
    </w:p>
    <w:p>
      <w:pPr>
        <w:pStyle w:val="Normal"/>
        <w:rPr/>
      </w:pPr>
      <w:r>
        <w:rPr/>
        <w:t>2</w:t>
      </w:r>
      <w:r>
        <w:rPr/>
        <w:t>、两会特护期的稳定和安全生产。</w:t>
      </w:r>
      <w:r>
        <w:rPr/>
        <w:t>3</w:t>
      </w:r>
      <w:r>
        <w:rPr/>
        <w:t>月</w:t>
      </w:r>
      <w:r>
        <w:rPr/>
        <w:t>3</w:t>
      </w:r>
      <w:r>
        <w:rPr/>
        <w:t>日至</w:t>
      </w:r>
      <w:r>
        <w:rPr/>
        <w:t>3</w:t>
      </w:r>
      <w:r>
        <w:rPr/>
        <w:t>月</w:t>
      </w:r>
      <w:r>
        <w:rPr/>
        <w:t>15</w:t>
      </w:r>
      <w:r>
        <w:rPr/>
        <w:t>日是全国的两会，是稳定和安全生产的特别防护期，我们要以高度的责任感，把“五包一”责任落实好，实行贴身防控，对乡域范围内的安全隐患排查好，整改好。</w:t>
      </w:r>
    </w:p>
    <w:p>
      <w:pPr>
        <w:pStyle w:val="Normal"/>
        <w:rPr/>
      </w:pPr>
      <w:r>
        <w:rPr/>
        <w:t>3</w:t>
      </w:r>
      <w:r>
        <w:rPr/>
        <w:t>、抓紧指导好春耕生产。一年四季在于春，我们要按照农业部门的要求，各村、各部门、各驻村干部要深入到村、到组、到户，指导群众备种、备耕，搞好春耕生产。</w:t>
      </w:r>
    </w:p>
    <w:p>
      <w:pPr>
        <w:pStyle w:val="Normal"/>
        <w:rPr/>
      </w:pPr>
      <w:r>
        <w:rPr/>
        <w:t>、继续组织好村支两委换届工作。我乡的村支两委换届工作发动早、部署快、效果好。到今天为止，支部换届基本结束。下一步按照县委的统一部署，各线和各村支部要迅速组织，严格按程序，按要求，按时间，在</w:t>
      </w:r>
      <w:r>
        <w:rPr/>
        <w:t>5</w:t>
      </w:r>
      <w:r>
        <w:rPr/>
        <w:t>月底前，完成好村委的换届工作。</w:t>
      </w:r>
    </w:p>
    <w:p>
      <w:pPr>
        <w:pStyle w:val="Normal"/>
        <w:rPr/>
      </w:pPr>
      <w:r>
        <w:rPr/>
        <w:t>5</w:t>
      </w:r>
      <w:r>
        <w:rPr/>
        <w:t>、认真发动好茶园基地建设。茶园基地建设是我乡的一项战略工程。现在是茶园建设的黄金期，农业、农技部门要指导群众采购好茶苗，乡村干部要帮助群众落实好基地，并按茶叶部门的要求种好茶。同时，督促益阳林海公司、中茶公司、高马二溪公司等企业搞好基地建设。</w:t>
      </w:r>
    </w:p>
    <w:p>
      <w:pPr>
        <w:pStyle w:val="Normal"/>
        <w:rPr/>
      </w:pPr>
      <w:r>
        <w:rPr/>
        <w:t>6</w:t>
      </w:r>
      <w:r>
        <w:rPr/>
        <w:t>、大力推进好项目建设。今年的项目建设任务重，涉及到村多，面广，各线、各村要制定好全年工作计划，组织精干力量，大力推进好项目，不错失良机，不懈怠工作，加快项目兴乡步伐。</w:t>
      </w:r>
    </w:p>
    <w:p>
      <w:pPr>
        <w:pStyle w:val="Normal"/>
        <w:rPr/>
      </w:pPr>
      <w:r>
        <w:rPr/>
        <w:t>7</w:t>
      </w:r>
      <w:r>
        <w:rPr/>
        <w:t>、深入开展好农村清洁工程。市、县越来越重视农村清洁工程，其考核形式改成了暗访检查，按季度评分。我们要充分认识到该项工作的重要性，复杂性，艰巨性，长期性。发动人民群众广泛参与，共同致力农村面貌的真改变。</w:t>
      </w:r>
    </w:p>
    <w:p>
      <w:pPr>
        <w:pStyle w:val="Normal"/>
        <w:rPr/>
      </w:pPr>
      <w:r>
        <w:rPr/>
        <w:t>8</w:t>
      </w:r>
      <w:r>
        <w:rPr/>
        <w:t>、精心搞好项目计划对接。党政领导，部门负责人，要与上级部门积极搞对接，搞好去年已落地项目的实施和今年项目争取的衔接工作。</w:t>
      </w:r>
    </w:p>
    <w:p>
      <w:pPr>
        <w:pStyle w:val="Normal"/>
        <w:rPr/>
      </w:pPr>
      <w:r>
        <w:rPr/>
        <w:t>9</w:t>
      </w:r>
      <w:r>
        <w:rPr/>
        <w:t>、高度重视民调工作。当前，民调工作已经成为综治考核的第一内容，我们要站在维护安化大局的角度上，切实解决群众实际困难的高度上，系统的指导好民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</w:t>
      </w:r>
      <w:r>
        <w:rPr/>
        <w:t>20xx</w:t>
      </w:r>
      <w:r>
        <w:rPr/>
        <w:t>年是</w:t>
      </w:r>
      <w:r>
        <w:rPr/>
        <w:t>**</w:t>
      </w:r>
      <w:r>
        <w:rPr/>
        <w:t>的发展机遇期，我们一定要切实增强机遇意识、责任意识，进一步解放思想、开拓进取，扎扎实实做好各项工作，走“项目兴乡、实干兴乡、合力兴乡”之路，发扬“勤于思考、敢于担当、乐于奉献”的精神。用机遇赢得发展，用发展赢得速度，用速度赢得成果共享，用成果共享赢得人民尊重。让我们在县委、县政府和乡党委的正确领导下，团结带领全乡人民，以更加蓬勃昂扬的精神状态，更加奋发向上的工作热情，更加求真务实的良好作风，推动我乡经济社会发展的新跨越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