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团员考核表的自我鉴定"/>
      <w:r>
        <w:rPr/>
        <w:t>高中生团员考核表的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