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方面的自我鉴定"/>
      <w:r>
        <w:rPr/>
        <w:t>个人工作方面的自我鉴定</w:t>
      </w:r>
      <w:bookmarkEnd w:id="0"/>
    </w:p>
    <w:p>
      <w:pPr>
        <w:pStyle w:val="Normal"/>
        <w:rPr/>
      </w:pPr>
      <w:r>
        <w:rPr/>
        <w:t>本人从入学第一天起，一直坚持遵守学校的各项规章制度，具有良好的思想道德素质和思想文化素质，各个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我的自我评价可能还不完善，希望老师加以点评。</w:t>
      </w:r>
    </w:p>
    <w:p>
      <w:pPr>
        <w:pStyle w:val="Normal"/>
        <w:rPr/>
      </w:pPr>
      <w:r>
        <w:rPr/>
        <w:t>拥有丰富的的相关工作经验，很强的自学和适应能力，很强的可塑性，有非常强的责任心和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、认真、负责，有较强的进取精神，善于与人沟通</w:t>
      </w:r>
      <w:r>
        <w:rPr/>
        <w:t>!!</w:t>
      </w:r>
      <w:r>
        <w:rPr/>
        <w:t>若能得到贵公司录用，将会尽心尽职，努力做好上司所分配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