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情况精选范文"/>
      <w:r>
        <w:rPr/>
        <w:t>对入党积极分子评价情况精选范文</w:t>
      </w:r>
      <w:bookmarkEnd w:id="0"/>
    </w:p>
    <w:p>
      <w:pPr>
        <w:pStyle w:val="Normal"/>
        <w:rPr/>
      </w:pPr>
      <w:r>
        <w:rPr/>
        <w:t>敬爱的党支部</w:t>
      </w:r>
      <w:r>
        <w:rPr/>
        <w:t>:</w:t>
      </w:r>
    </w:p>
    <w:p>
      <w:pPr>
        <w:pStyle w:val="Normal"/>
        <w:rPr/>
      </w:pPr>
      <w:r>
        <w:rPr/>
        <w:t>上党课之前，我以为党是神圣不可触碰的，党课是枯燥乏味的。知道要写党课心得时，心里也阴晴不定了很久，预备在网上搜索反问以供残口，却尽是华而不实的溢美之词，诸如“我们党领导人民八十多年的峥嵘岁月和光辉业绩如同一幅逶迤而又气垫磅礴，雄浑而又绚丽多彩的画卷，我们党的八十多年，是马列主义普遍原理同中国革命相结合而不断追求趔开拓创新的八十多年</w:t>
      </w:r>
      <w:r>
        <w:rPr/>
        <w:t>;</w:t>
      </w:r>
      <w:r>
        <w:rPr/>
        <w:t>是为民族解放，国家富强和人世幸福而不断艰苦奋斗，发奋图强的八十多年</w:t>
      </w:r>
      <w:r>
        <w:rPr/>
        <w:t>;</w:t>
      </w:r>
      <w:r>
        <w:rPr/>
        <w:t>是为完成所肩负的历史使命而不断经受考验，发展壮大的八十多年</w:t>
      </w:r>
      <w:r>
        <w:rPr/>
        <w:t>!</w:t>
      </w:r>
      <w:r>
        <w:rPr/>
        <w:t>作为当代青年学生，我们风华正茂，意气风发，有的是一种“待到山花烂漫时”的激情，有的是一种“到中流击水，浪遏飞舟”的威武，有的是一种“问苍茫大地，谁主沉浮”的抱负和一种“雄关漫道真如铁，而今迈步从头越”的壮志，但“纸上得来终觉浅，绝知此事要躬行”，如今，对党的执着和追求不仅让我认识到作为一名普通大学生所肩负的责任和使命，更重要的是要脚踏实地去创造</w:t>
      </w:r>
      <w:r>
        <w:rPr/>
        <w:t>!”</w:t>
      </w:r>
      <w:r>
        <w:rPr/>
        <w:t>之类的言语。</w:t>
      </w:r>
    </w:p>
    <w:p>
      <w:pPr>
        <w:pStyle w:val="Normal"/>
        <w:rPr/>
      </w:pPr>
      <w:r>
        <w:rPr/>
        <w:t>于是决定本着“求实”的精神，认认真真写一篇属于自己的党课心得。上节课万老师为我们讲了实行社会主义、运行市场经济、坚持群众路线等相关知识，他联系实际，提及了</w:t>
      </w:r>
      <w:r>
        <w:rPr/>
        <w:t>2012</w:t>
      </w:r>
      <w:r>
        <w:rPr/>
        <w:t>年我们伟大祖国的六十华诞，也有令人痛心的“乌鲁木齐打砸抢暴力事件”，还有大快人心的重庆贪官被绳之以法的报道，让我们在感叹伟大祖国和光荣的党所取得的成就时，也会紧贴生活地去思考我们可以为社会做什么。我们明白很多的大道理，在全国人民心中，在我们当代大学生的眼里，我们党领导人民八十多年的峥嵘岁月和光辉业绩如同一幅逶迤而又气垫磅礴，雄浑而又绚丽多彩的画卷，我们党的八十多年，是马列主义普遍原理同中国革命相结合而不断追求趔开拓创新的八十多年</w:t>
      </w:r>
      <w:r>
        <w:rPr/>
        <w:t>;</w:t>
      </w:r>
      <w:r>
        <w:rPr/>
        <w:t>是为民族解放，国家富强和人世幸福而不断艰苦奋斗，发奋图强的八十多年</w:t>
      </w:r>
      <w:r>
        <w:rPr/>
        <w:t>;</w:t>
      </w:r>
      <w:r>
        <w:rPr/>
        <w:t>是为完成所肩负的历史使命而不断经受考验，发展壮大的八十多年</w:t>
      </w:r>
      <w:r>
        <w:rPr/>
        <w:t>!</w:t>
      </w:r>
      <w:r>
        <w:rPr/>
        <w:t>我们也能亲自做很多力所能及的事情，万老师说，如果我们把自己的义务尽好，把责任担好，让这个社会和谐平安，也是为祖国为党做贡献。我们在公交上让个座，购物付款时自动排队不拥挤，随手的垃圾丢到垃圾箱里而不是随手一扔……让人们感受到一名入党积极分子的热情与爱心，让人们对党的热爱更加深厚，积少成多，我们就是党最好的儿女</w:t>
      </w:r>
      <w:r>
        <w:rPr/>
        <w:t>!</w:t>
      </w:r>
    </w:p>
    <w:p>
      <w:pPr>
        <w:pStyle w:val="Normal"/>
        <w:rPr/>
      </w:pPr>
      <w:r>
        <w:rPr/>
        <w:t>我喜欢老师这样的讲课方式，让我对党课培训班多了更多地喜爱之情。因为党课的内容没有以人们的有关入党动机，党的发展历史等诸多方面的理论讲演为主，多的是老师对于和谐社会建设、民主教育、幸福与生存教育等与我国社会建设及我们的学习生活密切相关联的生动演讲。在老师的讲授中，我不仅从理论上领略到中国共产党的魅力</w:t>
      </w:r>
      <w:r>
        <w:rPr/>
        <w:t>,</w:t>
      </w:r>
      <w:r>
        <w:rPr/>
        <w:t>而且在活生生的故事以及老师的旁征博引中触及到党的风采，原来理论的党课并没有期待的那么枯燥和乏味了党课中，我都被老师们的精彩讲演所吸引，全神贯注地倾听，并作了详细的笔录。在课后，我还在自己的博克上写了自己关于万美荣老师讲演的感想和体会。我想这次党课培训，对于我而言，收获是比较大的。特别是老师讲到和我们当代大学生息息相关的“蚁族迁居”一事时，从侧面告诉我们，在坚持群众路线的时候，必须按照它应有的程序来，真正做到“从群众中来，到群众中去”，否则，我们为群众办了我们认为的好事，但并没有真正做到“情为民所系”，让群众无法接受，弄巧成拙，就不是“一切为群众着想”了。这个例子，让我对群众路线的理解又更深入了一层。之前一直以为，只要是好心办好事，就一定有好结果，现在才明白，单有好的初衷是不够的，必须结合群众的实际，真正关心群众的切身利益。</w:t>
      </w:r>
    </w:p>
    <w:p>
      <w:pPr>
        <w:pStyle w:val="Normal"/>
        <w:rPr/>
      </w:pPr>
      <w:r>
        <w:rPr/>
        <w:t>这两次党课，让我对党课的印象大有改观，它不是枯燥的，而是向上的，我真正在心中将之作为充实自己的知识，提升自己的能力的好机会。现在的我，期待上党课，让我更近距离地亲近我们温暖的党，像了解自己美丽的母亲一样，耐心地回顾她的历史，见证她的现在，和她一道打造光明的未来</w:t>
      </w:r>
      <w:r>
        <w:rPr/>
        <w:t>!</w:t>
      </w:r>
    </w:p>
    <w:p>
      <w:pPr>
        <w:pStyle w:val="Normal"/>
        <w:rPr/>
      </w:pPr>
      <w:r>
        <w:rPr/>
        <w:t>汇报人：</w:t>
      </w:r>
    </w:p>
    <w:p>
      <w:pPr>
        <w:pStyle w:val="Normal"/>
        <w:rPr/>
      </w:pPr>
      <w:r>
        <w:rPr/>
        <w:t>日期：</w:t>
      </w:r>
    </w:p>
    <w:p>
      <w:pPr>
        <w:pStyle w:val="Normal"/>
        <w:rPr/>
      </w:pPr>
      <w:r>
        <w:rPr/>
        <w:t>看过“对入党积极分子评价情况精选范文”的人还看了：</w:t>
      </w:r>
    </w:p>
    <w:p>
      <w:pPr>
        <w:pStyle w:val="Normal"/>
        <w:rPr/>
      </w:pPr>
      <w:r>
        <w:rPr/>
        <w:t>1.</w:t>
      </w:r>
      <w:r>
        <w:rPr/>
        <w:t>入党积极分子民主评议情况</w:t>
      </w:r>
    </w:p>
    <w:p>
      <w:pPr>
        <w:pStyle w:val="Normal"/>
        <w:rPr/>
      </w:pPr>
      <w:r>
        <w:rPr/>
        <w:t>2.</w:t>
      </w:r>
      <w:r>
        <w:rPr/>
        <w:t>大学入党分子个人评价精选范文</w:t>
      </w:r>
    </w:p>
    <w:p>
      <w:pPr>
        <w:pStyle w:val="Normal"/>
        <w:rPr/>
      </w:pPr>
      <w:r>
        <w:rPr/>
        <w:t>3.</w:t>
      </w:r>
      <w:r>
        <w:rPr/>
        <w:t>入党积极分子民主评议意见</w:t>
      </w:r>
    </w:p>
    <w:p>
      <w:pPr>
        <w:pStyle w:val="Normal"/>
        <w:rPr/>
      </w:pPr>
      <w:r>
        <w:rPr/>
        <w:t>4.</w:t>
      </w:r>
      <w:r>
        <w:rPr/>
        <w:t>大学入党个人评价表精选范文</w:t>
      </w:r>
    </w:p>
    <w:p>
      <w:pPr>
        <w:pStyle w:val="Normal"/>
        <w:widowControl/>
        <w:bidi w:val="0"/>
        <w:spacing w:before="180" w:after="180"/>
        <w:jc w:val="left"/>
        <w:rPr/>
      </w:pPr>
      <w:r>
        <w:rPr/>
        <w:t>5.</w:t>
      </w:r>
      <w:r>
        <w:rPr/>
        <w:t>入党积极分子自我鉴定自评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