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支书自我评议两千字"/>
      <w:r>
        <w:rPr/>
        <w:t>团支书自我评议两千字</w:t>
      </w:r>
      <w:bookmarkEnd w:id="0"/>
    </w:p>
    <w:p>
      <w:pPr>
        <w:pStyle w:val="Normal"/>
        <w:rPr/>
      </w:pPr>
      <w:r>
        <w:rPr/>
        <w:t>从</w:t>
      </w:r>
      <w:r>
        <w:rPr/>
        <w:t>6</w:t>
      </w:r>
      <w:r>
        <w:rPr/>
        <w:t>月份的欢送会到即将开始的特色班会和“活力在基层”趣味运动会，我们一起开展的活动虽不多但也不少，其中主要由我负责的有两个：暑假社会实践交流会和推优入党。与此同时我也参加了一些会议，在此我将传达一些团总支书记杨文金老师和副书记黄锦煜师兄的一些意见和建议，首先对我的工作做个总结及检讨。</w:t>
      </w:r>
    </w:p>
    <w:p>
      <w:pPr>
        <w:pStyle w:val="Normal"/>
        <w:rPr/>
      </w:pPr>
      <w:r>
        <w:rPr/>
        <w:t>首先是暑假社会实践交流会。我们的交流会前期准备期间情况并非十分理想。</w:t>
      </w:r>
    </w:p>
    <w:p>
      <w:pPr>
        <w:pStyle w:val="Normal"/>
        <w:rPr/>
      </w:pPr>
      <w:r>
        <w:rPr/>
        <w:t>第一、上级的通知下达得不及时，而我也没有最好准备，干等上级的通知，这是我的不足之处，因此，下次的社会实践活动我将在开学之后就开始收集材料，做好准备。</w:t>
      </w:r>
    </w:p>
    <w:p>
      <w:pPr>
        <w:pStyle w:val="Normal"/>
        <w:rPr/>
      </w:pPr>
      <w:r>
        <w:rPr/>
        <w:t>第二、没有做好动员工作，导致有些同学对实践及其交流会失去了兴趣，结果我们参加交流的同学是通过抽签的方式产生的，下学期我将会做好动员工作，希望以抽签的形式产生参与交流人员的事情不再发生。但我们班也有做得不错的同学，比如说：煜晓、泽帆、同帮这三位同学撰写了社会实践报告，且煜晓同学的实践报告被评为优秀实践报告，同帮同学被评为社会实践积极分子。在此次活动中，我做得不足的地方除了上面两点外，我认为还有的就是：在材料包装方面，我展示的材料不够精确详细，也没能将我们班的最亮点展示出来，特别是和</w:t>
      </w:r>
      <w:r>
        <w:rPr/>
        <w:t>08</w:t>
      </w:r>
      <w:r>
        <w:rPr/>
        <w:t>的相比较，这一点我会努力，在以后的班级风采展示时我会尽可能地将我们班的亮点展示出来。</w:t>
      </w:r>
    </w:p>
    <w:p>
      <w:pPr>
        <w:pStyle w:val="Normal"/>
        <w:rPr/>
      </w:pPr>
      <w:r>
        <w:rPr/>
        <w:t>第二个是推优入党。这个工作持续的时间长达一个月，主要是审核我们班党校结业满一年的三位入党积极分子，值得高兴的是他们都通过了审核并被推为我们班的重点发展对象，在这期间的准备还算是顺利，但我做得不好的一点就是对这三位同学的群众意见的收集，这也可以说不只是我个人的问题，大家也许认为我们那个团员大会只是过过场，可是在我认为不是这样的，我是很认真地对待这个会议的，在准备期间我也是很认真地审核他们的条件是否符合重点发展对象的条件，如有没有违规、旷课、迟到、早退等记录，或他们有没有符合那些优先条件。在我上交材料之前，级委那边没有告诉我具体的上交形式，只是跟我说需要哪些方面的内容，我也没有继续追问他们具体的上交形式，导致我们上交的材料形式不正确，这也体现了我不够主动，我会吸取此次教训，我会将那些细节弄得清清楚楚的，并且会主动向其他同学学习。</w:t>
      </w:r>
    </w:p>
    <w:p>
      <w:pPr>
        <w:pStyle w:val="Normal"/>
        <w:widowControl/>
        <w:bidi w:val="0"/>
        <w:spacing w:before="180" w:after="180"/>
        <w:jc w:val="left"/>
        <w:rPr/>
      </w:pPr>
      <w:r>
        <w:rPr/>
        <w:t>前段时间黄锦煜师兄跟我说我们班在开某些会议时不够严肃，太儿戏了。就比如说上次的推入党积极分子会议，我们班有些同学确实不是很认真对待这些事情，开会也会迟到。我们开班委会时也不够严肃认真，我知道大家都很辛苦，我也一样，我们的班长比我们还辛苦不是吗</w:t>
      </w:r>
      <w:r>
        <w:rPr/>
        <w:t>?</w:t>
      </w:r>
      <w:r>
        <w:rPr/>
        <w:t>我们当初是为了什么而竞选班委的呢</w:t>
      </w:r>
      <w:r>
        <w:rPr/>
        <w:t>?</w:t>
      </w:r>
      <w:r>
        <w:rPr/>
        <w:t>而现在我们是位合格的班委了吗</w:t>
      </w:r>
      <w:r>
        <w:rPr/>
        <w:t>?</w:t>
      </w:r>
      <w:r>
        <w:rPr/>
        <w:t>我自认我并不合格，我觉得我做得并不好，但我会努力，我不会放弃。我觉得我们班委的合作精神不够强，我们外表看来虽然是一个团体，实质上我们还是一盘散沙。所以希望我们以后能够加强交流。我们接下来将会有一个班委会综合测评和班级评优，我希望我们班能够被评为我们团总支的优秀班级，优秀班级的一个必要条件是团结，不只是班级同学要团结，班委团体更要团结。希望我们能够在接下来的时间里好好合作，将我们班建设得更加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