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航新时代观后感1000字范文"/>
      <w:r>
        <w:rPr/>
        <w:t>领航新时代观后感</w:t>
      </w:r>
      <w:r>
        <w:rPr/>
        <w:t>1000</w:t>
      </w:r>
      <w:r>
        <w:rPr/>
        <w:t>字范文</w:t>
      </w:r>
      <w:bookmarkEnd w:id="0"/>
    </w:p>
    <w:p>
      <w:pPr>
        <w:pStyle w:val="Normal"/>
        <w:rPr/>
      </w:pPr>
      <w:r>
        <w:rPr/>
        <w:t>习近平新时代中国特色社会主义思想凸显了科学的方法论体系，即“八个坚持”的马克思主义思想方法和工作方法。习近平新时代中国特色社会主义思想，既集中体现了当代中国共产党人的科学世界观，又集中体现了当代中国共产党人的科学方法论，蕴含着丰富的马克思主义思想方法和工作方法。这些思想方法和工作方法可以概括为“八个坚持”，即坚持实事求是、坚持战略定力、坚持问题导向、坚持全面协调、坚持底线思维、坚持调查研究、坚持抓铁有痕、坚持历史担当。这“八个坚持”紧密联系、环环相扣，既有观大势、揽全局的战略视野，又有强化问题意识的现实导向</w:t>
      </w:r>
      <w:r>
        <w:rPr/>
        <w:t>;</w:t>
      </w:r>
      <w:r>
        <w:rPr/>
        <w:t>既强调统筹协调、谋定后动，又强调空谈误国、实干兴邦</w:t>
      </w:r>
      <w:r>
        <w:rPr/>
        <w:t>;</w:t>
      </w:r>
      <w:r>
        <w:rPr/>
        <w:t>既是世界观、历史观，又是认识论、方法论</w:t>
      </w:r>
      <w:r>
        <w:rPr/>
        <w:t>;</w:t>
      </w:r>
      <w:r>
        <w:rPr/>
        <w:t>既讲是什么、怎么看，又讲怎么办、怎么干</w:t>
      </w:r>
      <w:r>
        <w:rPr/>
        <w:t>;</w:t>
      </w:r>
      <w:r>
        <w:rPr/>
        <w:t>既部署“过河”的任务，又指导解决“桥或船”的问题，为推进党和国家事业发展提供了锐利思想武器，为新时代坚持和发展中国特色社会主义提供了科学方法论指引。</w:t>
      </w:r>
    </w:p>
    <w:p>
      <w:pPr>
        <w:pStyle w:val="Normal"/>
        <w:rPr/>
      </w:pPr>
      <w:r>
        <w:rPr/>
        <w:t>习近平新时代中国特色社会主义思想体现了严整的思维逻辑体系，即包括战略思维、历史思维、辩证思维、创新思维、法治思维、底线思维在内的“六大思维”。战略思维，就是高瞻远瞩、统揽全局，善于把握事物发展总体趋势和方向</w:t>
      </w:r>
      <w:r>
        <w:rPr/>
        <w:t>;</w:t>
      </w:r>
      <w:r>
        <w:rPr/>
        <w:t>历史思维，就是以史为鉴、知古鉴今，善于运用历史眼光认识发展规律、把握前进方向、指导现实工作</w:t>
      </w:r>
      <w:r>
        <w:rPr/>
        <w:t>;</w:t>
      </w:r>
      <w:r>
        <w:rPr/>
        <w:t>辩证思维，就是承认矛盾、分析矛盾、解决矛盾，善于抓住关键、找准重点、洞察事物发展规律</w:t>
      </w:r>
      <w:r>
        <w:rPr/>
        <w:t>;</w:t>
      </w:r>
      <w:r>
        <w:rPr/>
        <w:t>创新思维，就是破除迷信、超越常规，善于因时制宜、知难而进、开拓创新</w:t>
      </w:r>
      <w:r>
        <w:rPr/>
        <w:t>;</w:t>
      </w:r>
      <w:r>
        <w:rPr/>
        <w:t>法治思维，就是增强尊法学法守法用法意识，善于运用法治方式治国理政</w:t>
      </w:r>
      <w:r>
        <w:rPr/>
        <w:t>;</w:t>
      </w:r>
      <w:r>
        <w:rPr/>
        <w:t>底线思维，就是客观地设定最低目标，立足最低点，争取最大期望值。“六大思维”把握事物普遍联系、矛盾运动、永恒发展的基本规律，是马克思主义唯物辩证的理性思维在当代中国经济社会发展中的科学运用和创新发展。</w:t>
      </w:r>
    </w:p>
    <w:p>
      <w:pPr>
        <w:pStyle w:val="Normal"/>
        <w:widowControl/>
        <w:bidi w:val="0"/>
        <w:spacing w:before="180" w:after="180"/>
        <w:jc w:val="left"/>
        <w:rPr/>
      </w:pPr>
      <w:r>
        <w:rPr/>
        <w:t>习近平新时代中国特色社会主义思想反映了理论逻辑与实践逻辑的有机统一，是指导我们党治国理政、执政兴国的科学理论体系。当代中国正经历着我国历史上最为广泛而深刻的社会变革，也正在进行着人类历史上最为宏大而独特的实践创新。党的十八大以来，改革开放和社会主义现代化建设取得历史性成就，我国发展站到了新的历史起点上，中国特色社会主义进入新的发展阶段。习近平新时代中国特色社会主义思想是在这一新的时代背景和实践条件下创立并不断发展的，也正是由于这一思想的真理力量和实践伟力，开启和引领了中国特色社会主义的新时代、新发展。习近平新时代中国特色社会主义思想围绕新时代坚持和发展什么样的中国特色社会主义，怎样坚持和发展中国特色社会主义，既描绘了中华民族伟大复兴的战略蓝图，又为实现这一宏伟蓝图明确了“路线图”、“时间表”</w:t>
      </w:r>
      <w:r>
        <w:rPr/>
        <w:t>;</w:t>
      </w:r>
      <w:r>
        <w:rPr/>
        <w:t>既从宏观上擘画了“五位一体”总体布局、“四个全面”战略布局，又从中观、微观层面对实现总体布局和战略布局进行周密部署，体现了理论与实际相结合、战略和战术相一致、认识论和方法论相统一的鲜明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