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学习心得体会感悟"/>
      <w:r>
        <w:rPr/>
        <w:t>最新师德师风学习心得体会感悟</w:t>
      </w:r>
      <w:bookmarkEnd w:id="0"/>
    </w:p>
    <w:p>
      <w:pPr>
        <w:pStyle w:val="Normal"/>
        <w:rPr/>
      </w:pPr>
      <w:r>
        <w:rPr/>
        <w:t>这些学生没有经过正规的行为规范训练，有的学生虽有参加过训练但却是属于连小学学习生活都是没法适应的。海滨中学的老师们面对的家长是土生土长的本地人和小商贩，他们的文化素质偏低，法律观念淡保当老师们面对一些蛮不讲理的家长时，真是秀才遇到兵，有理也说不清埃这些难处，有谁明白</w:t>
      </w:r>
      <w:r>
        <w:rPr/>
        <w:t>?20__</w:t>
      </w:r>
      <w:r>
        <w:rPr/>
        <w:t>年</w:t>
      </w:r>
      <w:r>
        <w:rPr/>
        <w:t>5</w:t>
      </w:r>
      <w:r>
        <w:rPr/>
        <w:t>月</w:t>
      </w:r>
      <w:r>
        <w:rPr/>
        <w:t>27</w:t>
      </w:r>
      <w:r>
        <w:rPr/>
        <w:t>日，我校组织全体教师赴野川学习师德师风先进事迹，师德师风先进事迹报告会学习心得。报告会上，来自市特殊教育中心校的杜艳梅、河西镇中的焦香花、市直东方红小学的靳淑焱三位老师用质朴的语言、真挚的情感深情地讲述了自己从教以来的</w:t>
      </w:r>
      <w:r>
        <w:rPr/>
        <w:t>`</w:t>
      </w:r>
      <w:r>
        <w:rPr/>
        <w:t>成长历程，对教师职业的执着与坚守，对教育事业的热爱与责任，包含真情的报告赢得了阵阵热烈掌声，令我心灵震颤。杜艳梅老师的《用爱撑起特教事业的一片蓝天》，作为特教事业的一名教师，她们用瘦弱的肩膀撑起特教事业的那一片特殊的蓝天。</w:t>
      </w:r>
    </w:p>
    <w:p>
      <w:pPr>
        <w:pStyle w:val="Normal"/>
        <w:rPr/>
      </w:pPr>
      <w:r>
        <w:rPr/>
        <w:t>面对这些特殊的孩子，还有社会质疑的目光，简陋的校舍，她们没有退却，用她们那颗无比坚定的爱去克服一个又一个的困难，迎接一个又一个的挑战，创造属于她们的辉煌，焦香花老师的《有一种成功叫坚守》，讲述了自己从代理老师成为公办教师的辛苦历程。焦老师其实是我初三的数学老师，当时她还是一名代理老师，那时懵懂的我也隐隐约约能感觉到她的那份不同，</w:t>
      </w:r>
      <w:r>
        <w:rPr/>
        <w:t>2</w:t>
      </w:r>
      <w:r>
        <w:rPr/>
        <w:t>说不上原因，但总感觉她好像不太那么合群。直到今天，我才明白原来她的那份不同有许多复杂的原因，有当代理教师的自卑，有对教师职业的执着，有在生活压力下的彷徨》</w:t>
      </w:r>
      <w:r>
        <w:rPr/>
        <w:t>??</w:t>
      </w:r>
      <w:r>
        <w:rPr/>
        <w:t>那时的我哪能想到这么多，只知道老师严厉，我不敢懈怠。现在我们是同行，但我知道我们的距离很远，我会把她当做自己的目标，坚守下去。靳淑焱老师的《教师——无悔的选择》，让人觉得温暖，她作为一名共产党员，从教二十多年，始终坚守在教育教学最前沿，多次获得各种荣誉称号。她用博大的师爱温暖着每一个学生，用高尚的师德影响着身边每一个人。教师是太阳底下最光辉的职业，“学高为师，身正为范”。作为教师，我知道自己的努力还不够，她们为我指引了方向，让我明白“三尺讲台”也能是一个耀眼的舞台</w:t>
      </w:r>
      <w:r>
        <w:rPr/>
        <w:t>!</w:t>
      </w:r>
      <w:r>
        <w:rPr/>
        <w:t>听了好几场报告，看了不少关于“师德师风学习活动”的文章和录象，感触最深的还是这句话：“百年大计，教育为本”，“振兴中华，教师为本”。现代教师必须要把尊重和理解学生落实到实处，这是毫无疑问的，这也是师生关系和谐的重要基矗然而，教与学不是教师或学生的单一活动，应该是师生的双边活动。教育不仅仅是教师的事，应该是全社会要共同关心的事。因此，尊重和理解也应是双向的、互动的，教师也要受到社会的尊重和理解。我在心理咨询工作中，听到不少因为师生间缺乏沟通而出现误会的事。曾经有一个女孩子气呼呼地对我说：“老师，要是我有一把小刀，</w:t>
      </w:r>
      <w:r>
        <w:rPr/>
        <w:t>3</w:t>
      </w:r>
      <w:r>
        <w:rPr/>
        <w:t>刚才我就会插到某老师身上。”我很吃惊地问：“这个老师到底哪一点得罪你啦</w:t>
      </w:r>
      <w:r>
        <w:rPr/>
        <w:t>?”</w:t>
      </w:r>
    </w:p>
    <w:p>
      <w:pPr>
        <w:pStyle w:val="Normal"/>
        <w:rPr/>
      </w:pPr>
      <w:r>
        <w:rPr/>
        <w:t>她说：“他总是要我们背课文。”就是因为要他们背课文，她就气得要杀人。老师要学生学习有错吗</w:t>
      </w:r>
      <w:r>
        <w:rPr/>
        <w:t>?</w:t>
      </w:r>
      <w:r>
        <w:rPr/>
        <w:t>现代教师要是不狠下心来，不严格要求学生能出成绩吗</w:t>
      </w:r>
      <w:r>
        <w:rPr/>
        <w:t>?</w:t>
      </w:r>
      <w:r>
        <w:rPr/>
        <w:t>虽然现在高喊要搞素质教育，但素质教育最终还不是以分数来衡量教与学的工作</w:t>
      </w:r>
      <w:r>
        <w:rPr/>
        <w:t>?</w:t>
      </w:r>
      <w:r>
        <w:rPr/>
        <w:t>还不是以考多少个</w:t>
      </w:r>
      <w:r>
        <w:rPr/>
        <w:t>600</w:t>
      </w:r>
      <w:r>
        <w:rPr/>
        <w:t>分或几个清华、北大学子来衡量学校的办学水准</w:t>
      </w:r>
      <w:r>
        <w:rPr/>
        <w:t>?</w:t>
      </w:r>
      <w:r>
        <w:rPr/>
        <w:t>考分是学校的生命线，也是老师的生命线。为提高学生的分数，老师不得不采取一些措施。但老师的辛勤付出学生不理解，假如一个一心扑在教学上的老师最后却给自己的学生捅了一刀的话，教师价值何在</w:t>
      </w:r>
      <w:r>
        <w:rPr/>
        <w:t>?</w:t>
      </w:r>
      <w:r>
        <w:rPr/>
        <w:t>当然，会说出这样气话的学生是不会对老师怎么样的。但有心事不说出来的学生，哪就有点可怕啦。我还听到一件这样的事：有一个老师到某班去上课，进教室后说“请同学们保持安静，准备上课。”然而，有个别学生不听反而在哪起哄，周围的学生则在哪大笑。于是，某老师就质问该学生为何起哄，可他就是不承认。当某老师一转身，他又在哪叫喊。于是某老师生气地要该生站起来说明理由，由于学生不肯站起来，老师拉了学生的衣服。这下就捅了马蜂窝啦，学生大叫“老师打人啦，老师打人啦。”事后我们问他：“老师真的打你了吗</w:t>
      </w:r>
      <w:r>
        <w:rPr/>
        <w:t>?”“</w:t>
      </w:r>
      <w:r>
        <w:rPr/>
        <w:t>反正我们全班同学都是讨厌他。”“你说他到底哪一点让你们讨厌</w:t>
      </w:r>
      <w:r>
        <w:rPr/>
        <w:t>?”</w:t>
      </w:r>
    </w:p>
    <w:p>
      <w:pPr>
        <w:pStyle w:val="Normal"/>
        <w:widowControl/>
        <w:bidi w:val="0"/>
        <w:spacing w:before="180" w:after="180"/>
        <w:jc w:val="left"/>
        <w:rPr/>
      </w:pPr>
      <w:r>
        <w:rPr/>
        <w:t>真要他说该老师到底哪一点让人讨厌，他倒说不出来啦。当老师难啊，当海滨中学的老师更难。海滨中学虽然地处中心区，</w:t>
      </w:r>
      <w:r>
        <w:rPr/>
        <w:t>4</w:t>
      </w:r>
      <w:r>
        <w:rPr/>
        <w:t>然而，她所面对的学生有</w:t>
      </w:r>
      <w:r>
        <w:rPr/>
        <w:t>65%</w:t>
      </w:r>
      <w:r>
        <w:rPr/>
        <w:t>来自私立学校，另外的</w:t>
      </w:r>
      <w:r>
        <w:rPr/>
        <w:t>35%</w:t>
      </w:r>
      <w:r>
        <w:rPr/>
        <w:t>是经重点中学筛选出来的，这些学生没有经过正规的行为规范训练，有的学生虽有参加过训练但却是属于连小学学习生活都是没法适应的。海滨中学的老师们面对的家长是土生土长的本地人和小商贩，他们的文化素质偏低，法律观念淡保当老师们面对一些蛮不讲理的家长时，真是秀才遇到兵，有理也说不清埃这些难处，有谁明白</w:t>
      </w:r>
      <w:r>
        <w:rPr/>
        <w:t>?</w:t>
      </w:r>
      <w:r>
        <w:rPr/>
        <w:t>庆幸的是，海滨中学的领导们能明白自己的老师工作的难处，能体谅老师，关心老师。面对这些，包校长常告诫老师们：要自己保护好自己。我们没有能力也没资格强求上级、强求社会理解老师，尊重老师。然而，我们必须要勇于面对，不能靠等待。其实，我们只要和学生加强沟通，相互理解，老师们还是能赢得学生尊重的。有一个案例是这样的：有一位女生，可以说是一位德、智、体全面发展的好学生，是学校的女篮队员。但由于和老师缺乏沟通，从而产生猜疑，以为是老师不喜欢她。理由是：女篮训练时她经常迟到。但指导老师从没有责备过她。于是，她就以为是老师不喜欢她了。事实上，指导老师是因为知道她是一个很乖的学生，又是班长，是学生会干部，迟到肯定是工作上的事，不舍得责备一个好学生埃老师是一番好意的，可是学生不理解埃后来，我告诉了相关老师，该老师专门找她谈心，并在训练时给她更多的关心、指导。心结解开了，心情快乐了。后来我听班主任说，这个学生的学习进步也很大，从原来全年级的</w:t>
      </w:r>
      <w:r>
        <w:rPr/>
        <w:t>20</w:t>
      </w:r>
      <w:r>
        <w:rPr/>
        <w:t>多名进入前</w:t>
      </w:r>
      <w:r>
        <w:rPr/>
        <w:t>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