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的青春演讲稿中学生"/>
      <w:r>
        <w:rPr/>
        <w:t>美丽的青春演讲稿中学生</w:t>
      </w:r>
      <w:bookmarkEnd w:id="0"/>
    </w:p>
    <w:p>
      <w:pPr>
        <w:pStyle w:val="Normal"/>
        <w:rPr/>
      </w:pPr>
      <w:r>
        <w:rPr/>
        <w:t>每天坚持看书，像《廉政望》、《时事报告》和《半月谈》等等，知识就像及时雨一样浇灌我干涸的心灵，浇醒了学生时代如饥似渴的那种求知欲和进取心。把学习当作一种生活习惯。不负亲人对我们生活和工作的关心与支持，领导对我们成长和成才的重视与期望。</w:t>
      </w:r>
    </w:p>
    <w:p>
      <w:pPr>
        <w:pStyle w:val="Normal"/>
        <w:rPr/>
      </w:pPr>
      <w:r>
        <w:rPr/>
        <w:t>自小就在农村长大的我，为了锻炼自己，积累经验，也为了走出这座大山，摆脱祖祖辈辈传承下来的</w:t>
      </w:r>
      <w:r>
        <w:rPr/>
        <w:t>`</w:t>
      </w:r>
      <w:r>
        <w:rPr/>
        <w:t>贫穷和落后。毕业后在外闯荡求职谋生。当过教师，做过车间主管</w:t>
      </w:r>
      <w:r>
        <w:rPr/>
        <w:t>;</w:t>
      </w:r>
      <w:r>
        <w:rPr/>
        <w:t>当过警察，做过保安</w:t>
      </w:r>
      <w:r>
        <w:rPr/>
        <w:t>;</w:t>
      </w:r>
      <w:r>
        <w:rPr/>
        <w:t>当过培训专员，也做过农民工。在不同的领域，不同的行业，不同的岗位，感触岁月流逝，感触人情冷暖</w:t>
      </w:r>
      <w:r>
        <w:rPr/>
        <w:t>;</w:t>
      </w:r>
      <w:r>
        <w:rPr/>
        <w:t>感叹生活艰辛，感叹现实残酷。</w:t>
      </w:r>
    </w:p>
    <w:p>
      <w:pPr>
        <w:pStyle w:val="Normal"/>
        <w:rPr/>
      </w:pPr>
      <w:r>
        <w:rPr/>
        <w:t>如今回到家乡，走进农村基层工作。领导的谆谆教诲，同事的经验教训，我昏昏欲睡的斗志再次被唤醒，不服输的精神再次被激发。让我有了学习深研，回报自己，回报父母的愿望。感谢领导给我成长与进步的机会</w:t>
      </w:r>
      <w:r>
        <w:rPr/>
        <w:t>!</w:t>
      </w:r>
    </w:p>
    <w:p>
      <w:pPr>
        <w:pStyle w:val="Normal"/>
        <w:rPr/>
      </w:pPr>
      <w:r>
        <w:rPr/>
        <w:t>我明白</w:t>
      </w:r>
      <w:r>
        <w:rPr/>
        <w:t>:</w:t>
      </w:r>
      <w:r>
        <w:rPr/>
        <w:t>吃多大的苦，就能成就多大的事。我会用脱一层皮的决心来苦练，做好吃苦的准备。在工作中，立足本职岗位，爱岗敬业，恪尽职守，提高能力，努力工作。避免浮华虚妄的工作态度，多做顺民意，谋民利，得民心的事，真正融入群众生活，争当群众的贴心人，真心赢得群众的认可。做到荣誉面前不争功，利益面前不计较，困难面前不躲闪，责任面前不推卸。</w:t>
      </w:r>
    </w:p>
    <w:p>
      <w:pPr>
        <w:pStyle w:val="Normal"/>
        <w:rPr/>
      </w:pPr>
      <w:r>
        <w:rPr/>
        <w:t>也懂得</w:t>
      </w:r>
      <w:r>
        <w:rPr/>
        <w:t>:</w:t>
      </w:r>
      <w:r>
        <w:rPr/>
        <w:t>没有理想就没有方向，没有方向就没有生活。美丽的花儿开放需要土壤，需要阳光和雨露，同样，我们的健康成长需要平台，需要知识和技能。在以后的学习中，我会把学习当作一种生活调味剂，当作立身之本。找好学习的时机和机会，合理利用学习、工作的时间。现在有的知识不重要，将来需要什么才重要。所以，越繁忙，越学习，不断充实自己，力争做到胜任工作，适应社会的发展和需要。</w:t>
      </w:r>
    </w:p>
    <w:p>
      <w:pPr>
        <w:pStyle w:val="Normal"/>
        <w:rPr/>
      </w:pPr>
      <w:r>
        <w:rPr/>
        <w:t>目光抬高一寸就能多看十公里。在生活中，给自己高要求，高标准。做到对自己的选择永不言悔，对自己的目标永不言弃，对自己的人生永不言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奋斗的青春最美丽，相信今天的青春是用来奋斗的，明天的青春是用来回忆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