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e英语自我介绍小海报"/>
      <w:r>
        <w:rPr/>
        <w:t>me</w:t>
      </w:r>
      <w:r>
        <w:rPr/>
        <w:t>英语自我介绍小海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.Mynameis.IamastudentofGradenine.Iamanoutgoing,lovelygirlandIamsowelcomedbymyfriendsandmyclassmates.Ihaveabestfriend,xiaohai.Sheisveryinterestingandlovelytoo.Sheoftentellsfunnystoriesandalwaysmakemelaugh.Weoftenplaytogether.Ilikeactionmovies.Ithinktheyareexcitingandinteresting.Ioftengotothemovieswithmyfriendsonweekends.Icanasloplaytheviolinandhavewonmanyprizesinthecompetitions.Itakeviolinlessonstwiceaweek.ItisalittlehardformebutIamveryhappy,becauseIhaveadream.Iwanttobeagreatviolinistoneday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