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留守儿童家庭情况调查报告范文"/>
      <w:r>
        <w:rPr/>
        <w:t>2023</w:t>
      </w:r>
      <w:r>
        <w:rPr/>
        <w:t>关于留守儿童家庭情况调查报告范文</w:t>
      </w:r>
      <w:bookmarkEnd w:id="0"/>
    </w:p>
    <w:p>
      <w:pPr>
        <w:pStyle w:val="Normal"/>
        <w:rPr/>
      </w:pPr>
      <w:r>
        <w:rPr/>
        <w:t>随着社会主义市场经济的发展和城镇化建设步伐的加快，农村富余劳动力大量向城镇转移，与此同时受户籍、经济、居住等客观条件的限制，他们的子女大多在家乡接受教育，或生活在有父母一方抚养的单亲家庭里或由祖父母、亲戚朋友代为抚养。据不完全统计，目前，我县农村</w:t>
      </w:r>
      <w:r>
        <w:rPr/>
        <w:t>14</w:t>
      </w:r>
      <w:r>
        <w:rPr/>
        <w:t>周岁以下儿童约</w:t>
      </w:r>
      <w:r>
        <w:rPr/>
        <w:t>1.3</w:t>
      </w:r>
      <w:r>
        <w:rPr/>
        <w:t>万人，留守儿童有</w:t>
      </w:r>
      <w:r>
        <w:rPr/>
        <w:t>1457</w:t>
      </w:r>
      <w:r>
        <w:rPr/>
        <w:t>人，约占儿童总数的</w:t>
      </w:r>
      <w:r>
        <w:rPr/>
        <w:t>11%</w:t>
      </w:r>
      <w:r>
        <w:rPr/>
        <w:t>，其中留守儿童单亲在外务工为</w:t>
      </w:r>
      <w:r>
        <w:rPr/>
        <w:t>898</w:t>
      </w:r>
      <w:r>
        <w:rPr/>
        <w:t>人，双亲在外务工</w:t>
      </w:r>
      <w:r>
        <w:rPr/>
        <w:t>559</w:t>
      </w:r>
      <w:r>
        <w:rPr/>
        <w:t>人。为了进一步了解留守儿童的相关情况，改善我县留守儿童的教育和发展状况，</w:t>
      </w:r>
      <w:r>
        <w:rPr/>
        <w:t>20__</w:t>
      </w:r>
      <w:r>
        <w:rPr/>
        <w:t>年</w:t>
      </w:r>
      <w:r>
        <w:rPr/>
        <w:t>4</w:t>
      </w:r>
      <w:r>
        <w:rPr/>
        <w:t>月，县妇联对留守儿童的基本情况、学习状态、情感体验和社会支持四个方面做了一个问卷调查，调查对象主要是昭君镇、峡口镇、南阳镇的部分留守儿童。通过问卷调查，我们发现：</w:t>
      </w:r>
    </w:p>
    <w:p>
      <w:pPr>
        <w:pStyle w:val="Normal"/>
        <w:rPr/>
      </w:pPr>
      <w:r>
        <w:rPr/>
        <w:t>留守儿童现状及分析</w:t>
      </w:r>
    </w:p>
    <w:p>
      <w:pPr>
        <w:pStyle w:val="Normal"/>
        <w:rPr/>
      </w:pPr>
      <w:r>
        <w:rPr/>
        <w:t>留守儿童的基本情况分析</w:t>
      </w:r>
    </w:p>
    <w:p>
      <w:pPr>
        <w:pStyle w:val="Normal"/>
        <w:rPr/>
      </w:pPr>
      <w:r>
        <w:rPr/>
        <w:t>调研结果显示，在父母双双外出务工的情况下，留守儿童大多与爷爷奶奶一起生活的占</w:t>
      </w:r>
      <w:r>
        <w:rPr/>
        <w:t>62%</w:t>
      </w:r>
      <w:r>
        <w:rPr/>
        <w:t>，与其他亲戚生活一起的占</w:t>
      </w:r>
      <w:r>
        <w:rPr/>
        <w:t>13%</w:t>
      </w:r>
      <w:r>
        <w:rPr/>
        <w:t>，在校寄读占</w:t>
      </w:r>
      <w:r>
        <w:rPr/>
        <w:t>25%</w:t>
      </w:r>
      <w:r>
        <w:rPr/>
        <w:t>。这些家庭大都为经济状况所迫，不得以而出去打工。在对于父母外出打工，大部分留守学生不希望父母出去打工，主要原因集中在想念父母在家时的温暖和关怀。在外打工的父母对子女的关心并未减弱，绝大部分成年人外出务工时都会对子女的生活做比较放心的安排。外出后，他们在经济上给予充分的支持，调查发现所有留守儿童都有充足的零花钱，其中</w:t>
      </w:r>
      <w:r>
        <w:rPr/>
        <w:t>43.2%</w:t>
      </w:r>
      <w:r>
        <w:rPr/>
        <w:t>的留守儿童表示自己的零花钱较多。</w:t>
      </w:r>
    </w:p>
    <w:p>
      <w:pPr>
        <w:pStyle w:val="Normal"/>
        <w:rPr/>
      </w:pPr>
      <w:r>
        <w:rPr/>
        <w:t>留守儿童的学习状况分析</w:t>
      </w:r>
    </w:p>
    <w:p>
      <w:pPr>
        <w:pStyle w:val="Normal"/>
        <w:rPr/>
      </w:pPr>
      <w:r>
        <w:rPr/>
        <w:t>据问卷结果显示，</w:t>
      </w:r>
      <w:r>
        <w:rPr/>
        <w:t>100%</w:t>
      </w:r>
      <w:r>
        <w:rPr/>
        <w:t>留守儿童是喜欢上学的，因为这样能认识更多的新朋友，而且还能和同学一起玩。但是有</w:t>
      </w:r>
      <w:r>
        <w:rPr/>
        <w:t>75%</w:t>
      </w:r>
      <w:r>
        <w:rPr/>
        <w:t>留守儿童成绩在班上是中等或者中等以下，</w:t>
      </w:r>
      <w:r>
        <w:rPr/>
        <w:t>17%</w:t>
      </w:r>
      <w:r>
        <w:rPr/>
        <w:t>留守儿童由于父母不在身边学习兴趣下降了。由于爷爷奶奶作为监护人，普遍文化水平较低，无法帮助孩子学习，当问及在学习上遇到困难怎么办时，有</w:t>
      </w:r>
      <w:r>
        <w:rPr/>
        <w:t>71%</w:t>
      </w:r>
      <w:r>
        <w:rPr/>
        <w:t>是与同学一起探讨完成的，有</w:t>
      </w:r>
      <w:r>
        <w:rPr/>
        <w:t>15%</w:t>
      </w:r>
      <w:r>
        <w:rPr/>
        <w:t>的留守儿童是自己独立解决的，有</w:t>
      </w:r>
      <w:r>
        <w:rPr/>
        <w:t>13%</w:t>
      </w:r>
      <w:r>
        <w:rPr/>
        <w:t>是求助老师，只有</w:t>
      </w:r>
      <w:r>
        <w:rPr/>
        <w:t>1%</w:t>
      </w:r>
      <w:r>
        <w:rPr/>
        <w:t>是求助家人或亲属。在问及监护人是否重视学习时，</w:t>
      </w:r>
      <w:r>
        <w:rPr/>
        <w:t>93%</w:t>
      </w:r>
      <w:r>
        <w:rPr/>
        <w:t>留守孩子表示重视但不能辅导，只有</w:t>
      </w:r>
      <w:r>
        <w:rPr/>
        <w:t>1%</w:t>
      </w:r>
      <w:r>
        <w:rPr/>
        <w:t>表示重视并能辅导，还有</w:t>
      </w:r>
      <w:r>
        <w:rPr/>
        <w:t>6%</w:t>
      </w:r>
      <w:r>
        <w:rPr/>
        <w:t>的表示不重视。</w:t>
      </w:r>
    </w:p>
    <w:p>
      <w:pPr>
        <w:pStyle w:val="Normal"/>
        <w:rPr/>
      </w:pPr>
      <w:r>
        <w:rPr/>
        <w:t>留守儿童的情感体验分析</w:t>
      </w:r>
    </w:p>
    <w:p>
      <w:pPr>
        <w:pStyle w:val="Normal"/>
        <w:rPr/>
      </w:pPr>
      <w:r>
        <w:rPr/>
        <w:t>调研结果显示，父母与留守儿童联系中，父母谈的最多的学习成绩及学校情况，其次是询问身体状况、饮食、穿衣等情况，再次就是注意安全等问题。当问及身边的人是否关心自己的问题时，绝大多数留守儿童选择最关心自己的是在家照顾的人，甚至有</w:t>
      </w:r>
      <w:r>
        <w:rPr/>
        <w:t>13%</w:t>
      </w:r>
      <w:r>
        <w:rPr/>
        <w:t>留守儿童觉得父母很少关心自己。在问及平时是否开心的问题时，</w:t>
      </w:r>
      <w:r>
        <w:rPr/>
        <w:t>43%</w:t>
      </w:r>
      <w:r>
        <w:rPr/>
        <w:t>留守儿童表示多数时间不开心，有</w:t>
      </w:r>
      <w:r>
        <w:rPr/>
        <w:t>35%</w:t>
      </w:r>
      <w:r>
        <w:rPr/>
        <w:t>留守儿童认为比较开心，还有</w:t>
      </w:r>
      <w:r>
        <w:rPr/>
        <w:t>22%</w:t>
      </w:r>
      <w:r>
        <w:rPr/>
        <w:t>留守儿童是说不清。</w:t>
      </w:r>
    </w:p>
    <w:p>
      <w:pPr>
        <w:pStyle w:val="Normal"/>
        <w:rPr/>
      </w:pPr>
      <w:r>
        <w:rPr/>
        <w:t>社会支持情况的分析</w:t>
      </w:r>
    </w:p>
    <w:p>
      <w:pPr>
        <w:pStyle w:val="Normal"/>
        <w:rPr/>
      </w:pPr>
      <w:r>
        <w:rPr/>
        <w:t>调研结果显示，</w:t>
      </w:r>
      <w:r>
        <w:rPr/>
        <w:t>90%</w:t>
      </w:r>
      <w:r>
        <w:rPr/>
        <w:t>留守儿童知道留守儿童的概念，</w:t>
      </w:r>
      <w:r>
        <w:rPr/>
        <w:t>63%</w:t>
      </w:r>
      <w:r>
        <w:rPr/>
        <w:t>的留守儿童知道爱心妈妈或代理家长，</w:t>
      </w:r>
      <w:r>
        <w:rPr/>
        <w:t>45%</w:t>
      </w:r>
      <w:r>
        <w:rPr/>
        <w:t>的留守儿童表示需要设立代理妈妈制度来帮助留守儿童，有</w:t>
      </w:r>
      <w:r>
        <w:rPr/>
        <w:t>40%</w:t>
      </w:r>
      <w:r>
        <w:rPr/>
        <w:t>留守儿童表示需要成立留守儿童服务中心来帮助留守儿童。</w:t>
      </w:r>
    </w:p>
    <w:p>
      <w:pPr>
        <w:pStyle w:val="Normal"/>
        <w:rPr/>
      </w:pPr>
      <w:r>
        <w:rPr/>
        <w:t>存在问题</w:t>
      </w:r>
    </w:p>
    <w:p>
      <w:pPr>
        <w:pStyle w:val="Normal"/>
        <w:rPr/>
      </w:pPr>
      <w:r>
        <w:rPr/>
        <w:t>由于长期亲情缺失，这些孩子已经产生了一系列学习、心理、道德等方面的问题，归纳起来主要有以下几个方面：</w:t>
      </w:r>
    </w:p>
    <w:p>
      <w:pPr>
        <w:pStyle w:val="Normal"/>
        <w:rPr/>
      </w:pPr>
      <w:r>
        <w:rPr/>
        <w:t>学习问题</w:t>
      </w:r>
    </w:p>
    <w:p>
      <w:pPr>
        <w:pStyle w:val="Normal"/>
        <w:rPr/>
      </w:pPr>
      <w:r>
        <w:rPr/>
        <w:t>留守儿童大多是由爷爷奶奶及亲戚代理抚养，由于爷爷奶奶及代养亲戚的文化水平较低，无法在学习上得到帮助和指导，也没有时间去关注孩子的学习，隔代扶养还突出表现为过分溺爱孩子，认为父母不在孩子身边就应该多给孩子一点儿爱。绝大多数父母选择背井离乡外出打工是希望通过自己的努力，让家人的生活越来越好，让孩子能有条件上好学，接受学校好的教育，日后有出息，不再走自己的路。但往往事与愿违，通过调查发现，留守儿童成绩中等偏下和较差的占大多数。</w:t>
      </w:r>
    </w:p>
    <w:p>
      <w:pPr>
        <w:pStyle w:val="Normal"/>
        <w:rPr/>
      </w:pPr>
      <w:r>
        <w:rPr/>
        <w:t>心理问题</w:t>
      </w:r>
    </w:p>
    <w:p>
      <w:pPr>
        <w:pStyle w:val="Normal"/>
        <w:rPr/>
      </w:pPr>
      <w:r>
        <w:rPr/>
        <w:t>留守儿童由于亲情的缺陷，存在严重的亲情饥渴，而其他监护人替代不了父母应该要履行的完整的监护职责。所以留守孩子在遇到成功、失败、进步、忧郁、悲愤、孤寂等不同的情形时，没有自己信赖的长辈可以倾诉和指导，往往只能是自我消化。尤其当他们遭遇挫折时，大部分表现出内心封闭、情感冷漠、行为孤僻，缺乏爱心和交流的主动性。</w:t>
      </w:r>
    </w:p>
    <w:p>
      <w:pPr>
        <w:pStyle w:val="Normal"/>
        <w:rPr/>
      </w:pPr>
      <w:r>
        <w:rPr/>
        <w:t>道德品行问题</w:t>
      </w:r>
    </w:p>
    <w:p>
      <w:pPr>
        <w:pStyle w:val="Normal"/>
        <w:rPr/>
      </w:pPr>
      <w:r>
        <w:rPr/>
        <w:t>未成年人正处在成长发育的关键时期，父母外出，他们无法享受到父母在思想认识和价值观念上的正确引导和帮助，在行为习惯上容易发生消极变化，一些不良的文化、越轨的行为很容易被缺乏正确判断的他们接受。养成许多不良行为，如沉迷上网游戏、好吃懒做、小偷小摸、打架斗殴等，且难以及时得到纠正，在是非面前表现为含糊不清，有时甚至觉得刺激而触犯法律的底线。</w:t>
      </w:r>
    </w:p>
    <w:p>
      <w:pPr>
        <w:pStyle w:val="Normal"/>
        <w:rPr/>
      </w:pPr>
      <w:r>
        <w:rPr/>
        <w:t>安全问题</w:t>
      </w:r>
    </w:p>
    <w:p>
      <w:pPr>
        <w:pStyle w:val="Normal"/>
        <w:rPr/>
      </w:pPr>
      <w:r>
        <w:rPr/>
        <w:t>留守儿童虽然有一定的监护人，但父母所委托的监护人如长辈家属、亲戚以及代理家长等，由于年龄、经济、生活等等各方面的原因，无法对孩子进行有效的监管。而且他们往往认为只要让孩子吃饱穿暖就算尽到了监护责任了，至于其他的事情则是学校的事情。因此在课余和节假日等老师无法监管的情况下，留守孩子则成了绝对自由的人，想干什么就干什么，缺乏必需的安全保证。</w:t>
      </w:r>
    </w:p>
    <w:p>
      <w:pPr>
        <w:pStyle w:val="Normal"/>
        <w:rPr/>
      </w:pPr>
      <w:r>
        <w:rPr/>
        <w:t>产生问题的原因</w:t>
      </w:r>
    </w:p>
    <w:p>
      <w:pPr>
        <w:pStyle w:val="Normal"/>
        <w:rPr/>
      </w:pPr>
      <w:r>
        <w:rPr/>
        <w:t>由于监护的盲区。从调查情况看，留守儿童家庭隔代教育，由于祖辈与孙辈年龄相差一般都在</w:t>
      </w:r>
      <w:r>
        <w:rPr/>
        <w:t>50</w:t>
      </w:r>
      <w:r>
        <w:rPr/>
        <w:t>岁左右，且祖辈大都文化程度偏低，思想观念与孙辈有很大差距，难以与孩子交流沟通，有的还要干农活维持生活无时间照顾孩子，有的体弱多病无能力监护孩子，加之缺乏科学的家庭教育知识，往往只满足孩子物质、生活上的需求，缺少精神、道德上的教育引导，甚至娇生惯养、放任自流。把孩子托付给亲戚朋友如叔婶、姑舅或朋友监管的留守儿童。主要特点：监护人通常把孩子的安全放在第一位，学业成绩和物质上的满足次之，而较少关注孩子行为习惯的养成以及心理、精神上的需要。通常亲戚朋友也都有孩子，由于对待不尽公平，留守儿童常常因感到自己是外来人而产生自卑心理。有一部分在学校寄宿，年龄较大的孩子属于自我管理的类型。这种类型，孩子年龄在</w:t>
      </w:r>
      <w:r>
        <w:rPr/>
        <w:t>14</w:t>
      </w:r>
      <w:r>
        <w:rPr/>
        <w:t>岁左右，多为初中学生。主要特点：父母长期在外觉得欠孩子太多，因而在财、物方面尽量满足孩子的需要，而对孩子其他方面的需要关注较少。这类留守儿童由于处在青春期初始阶段，易受外界影响，发生问题较多。</w:t>
      </w:r>
    </w:p>
    <w:p>
      <w:pPr>
        <w:pStyle w:val="Normal"/>
        <w:rPr/>
      </w:pPr>
      <w:r>
        <w:rPr/>
        <w:t>家庭和学校教育存在误区。一是父母由于长期在外，无法照顾孩子而产生负疚感，大多采取物质</w:t>
      </w:r>
      <w:r>
        <w:rPr/>
        <w:t>(</w:t>
      </w:r>
      <w:r>
        <w:rPr/>
        <w:t>金钱</w:t>
      </w:r>
      <w:r>
        <w:rPr/>
        <w:t>)+</w:t>
      </w:r>
      <w:r>
        <w:rPr/>
        <w:t>放任的方式来补偿，偶尔打电话联系大多只过问孩子的学习情况，而对子女的伦理道德、法制教育关注较少，致使子女好逸恶劳、奢侈浪费、摆阔气，产生拜金主义等思想。部分留守儿童厌学，认为读书无用，自己父母也没读什么书，同样天南地北挣钱，部分学生开始把人生发展方向定位为打工挣钱，热衷于吃喝玩乐，缺乏进取心和刻苦钻研的精神，不求上进，成绩普遍较差。二是由于监护人的特殊性，只要孩子不犯大错，监护人对其行为一般不过问，因而缺失及时有效的约束管教，导致部分留守儿童纪律散漫，在学校道德品行较差，不遵守规章制度，迟到、旷课、逃学、迷恋网吧等，甚至与社会上一些有不良习气的人混在一起。三是学校教育由于学生多，教学任务重，教师没有精力，心有余而力不足，对留守儿童的心理关爱难以顾及。而且留守儿童的父母长期在外，学校教师与家长的沟通难度真大，有时半年甚至一年难见留守儿童父母一面，很难反映孩子在学校的真实表现和存在的问题，难以实现家庭和学校共同教育的目的。</w:t>
      </w:r>
    </w:p>
    <w:p>
      <w:pPr>
        <w:pStyle w:val="Normal"/>
        <w:rPr/>
      </w:pPr>
      <w:r>
        <w:rPr/>
        <w:t>社会环境存在雷区。对于环境适应能力较差、自制力较弱的孩子来说，加强安全防护工作至关重要。由于学校、家庭之间存在安全教育衔接上的真空，学校不可能事无具细，监护人又普遍缺乏安全防护的意识和能力，导致留守儿童被伤害等安全隐患无处不在。</w:t>
      </w:r>
    </w:p>
    <w:p>
      <w:pPr>
        <w:pStyle w:val="Normal"/>
        <w:rPr/>
      </w:pPr>
      <w:r>
        <w:rPr/>
        <w:t>对策与措施</w:t>
      </w:r>
    </w:p>
    <w:p>
      <w:pPr>
        <w:pStyle w:val="Normal"/>
        <w:rPr/>
      </w:pPr>
      <w:r>
        <w:rPr/>
        <w:t>大力发展农村经济，构建和谐农村生活。</w:t>
      </w:r>
    </w:p>
    <w:p>
      <w:pPr>
        <w:pStyle w:val="Normal"/>
        <w:rPr/>
      </w:pPr>
      <w:r>
        <w:rPr/>
        <w:t>县委县政府要出台各项优惠措施，鼓励外出务工人员回乡创业，动员条件成熟的有志青年返乡创业，大力开展家庭创业工程、信贷助推妇女创业行动、青年创业小老板计划等，同时联合农业、科技、劳动等部门开展技能培训，让年轻农民掌握一技之长，能够就近就业。各乡镇要就地发展经济建设，作好原生态经济文章，加大招商引资力度，促进农村劳动力就地消化或就近转移，千方百计增加农民工就业机会，使部分农民能在本乡或本县打工，缩短务工农民回家周期，这样不仅可以减少留守儿童的数量，还可以增强农村儿童受教育质量。</w:t>
      </w:r>
    </w:p>
    <w:p>
      <w:pPr>
        <w:pStyle w:val="Normal"/>
        <w:rPr/>
      </w:pPr>
      <w:r>
        <w:rPr/>
        <w:t>充分发挥学校在留守儿童教育中的主导作用</w:t>
      </w:r>
    </w:p>
    <w:p>
      <w:pPr>
        <w:pStyle w:val="Normal"/>
        <w:rPr/>
      </w:pPr>
      <w:r>
        <w:rPr/>
        <w:t>教育部门要把留守儿童工作情况作为学校教育考核内容的主要部分，各农村学校幼儿园要成立留守儿童管理专门组织机构，明确专人负责，采取有效措施加强留守儿童管教。一是教师要从生活上和心理上给予留守儿童更多关心和关爱，加强人格教育、性格教育等</w:t>
      </w:r>
      <w:r>
        <w:rPr/>
        <w:t>;</w:t>
      </w:r>
      <w:r>
        <w:rPr/>
        <w:t>二是建立留守儿童成长记录档案，将留守儿童成长记录档案与学生素质综合评价材料结合起来管理</w:t>
      </w:r>
      <w:r>
        <w:rPr/>
        <w:t>;</w:t>
      </w:r>
      <w:r>
        <w:rPr/>
        <w:t>三是通过书信、热线电话等形式，建立留守儿童家长联系热线。</w:t>
      </w:r>
    </w:p>
    <w:p>
      <w:pPr>
        <w:pStyle w:val="Normal"/>
        <w:rPr/>
      </w:pPr>
      <w:r>
        <w:rPr/>
        <w:t>兴办农村家长学校，加强家庭教育指导。教育、团委、关工委、妇联、乡镇政府等部门要加强对留守儿童父母和临时监护人的家庭教育指导。通过学校的家长学校，向家长宣传正确的教育观念，帮助家长全面了解孩子的身心特点，掌握科学的教育方法，指导家长如何与孩子沟通，加强情感交融，扭转留守儿童家长在家庭教育中的劣势，努力为他们营造近似完整结构家庭的心理氛围和教育环境。向家长宣传正确的教育观念，亲子沟通方式，促进家庭教育与学校教育、社会教育和谐发展。家长学校要适应形势的发展，开办临时监护人培训班。</w:t>
      </w:r>
    </w:p>
    <w:p>
      <w:pPr>
        <w:pStyle w:val="Normal"/>
        <w:rPr/>
      </w:pPr>
      <w:r>
        <w:rPr/>
        <w:t>主动发挥组织优势，维护儿童合法公益</w:t>
      </w:r>
    </w:p>
    <w:p>
      <w:pPr>
        <w:pStyle w:val="Normal"/>
        <w:rPr/>
      </w:pPr>
      <w:r>
        <w:rPr/>
        <w:t>一是建立留守儿童服务中心。每个乡镇可依托学校或村委会，在留守儿童相对集中的地方建立留守儿童服务中心，设置快乐活动室亲情工作室爱心阅览室等，为留守儿童提供学习园地、交流平台、娱乐场所和健身阵地。借助慈善协会的平台，建立的关爱留守儿童专项资金，广泛挖掘社会资源，接受社会的资助，从机制上解决留守儿童问题的经费来源。通过聘任志愿者的形式，常年开展留守儿童喜闻乐见的集体活动，弥补留守儿童在情感和精神上的缺憾，调动他们生活、学习的积极性。二是建立爱心妈妈结对帮扶长效机制。开展爱心妈妈与留守儿童结对帮扶活动，采取多种形式向全县妇女发出宣传倡议，招募爱心妈妈。同时改变以往经济帮扶为主的方式，鼓励爱心妈妈进家入户为留守儿童检查指导作业，送课外书，梳理头发，修剪指甲，整理房间，使留守儿童感受到母亲般的关爱。</w:t>
      </w:r>
    </w:p>
    <w:p>
      <w:pPr>
        <w:pStyle w:val="Normal"/>
        <w:rPr/>
      </w:pPr>
      <w:r>
        <w:rPr/>
        <w:t>提高保障社会救助，切实解决生活困难。</w:t>
      </w:r>
    </w:p>
    <w:p>
      <w:pPr>
        <w:pStyle w:val="Normal"/>
        <w:rPr/>
      </w:pPr>
      <w:r>
        <w:rPr/>
        <w:t>健全特殊困难流动留守儿童的档案，将符合条件的留守儿童全部纳入低保范围，对其及时进行医疗救助。要抓住全面推进新型农村合作医疗的有利契机，确保农村留守流动儿童享有应有的基本医疗服务，有效解决困难农村留守儿童的看病难看病贵问题。充分发挥各地法律援助服务机构的作用，切实维护留守流动儿童合法权益。</w:t>
      </w:r>
    </w:p>
    <w:p>
      <w:pPr>
        <w:pStyle w:val="Normal"/>
        <w:widowControl/>
        <w:bidi w:val="0"/>
        <w:spacing w:before="180" w:after="180"/>
        <w:jc w:val="left"/>
        <w:rPr/>
      </w:pPr>
      <w:r>
        <w:rPr/>
        <w:t>大手牵小手，全家乐悠悠</w:t>
      </w:r>
      <w:r>
        <w:rPr/>
        <w:t>;</w:t>
      </w:r>
      <w:r>
        <w:rPr/>
        <w:t>小手牵大手，齐心填代沟。儿童是家庭的花朵，更是祖国的未来，他们的成长是我们全社会的共同责任。成人在家庭，成才在学校，成功在社会。惟有从学校教育、家庭教育、社会教育三为一体来引领好我们的孩子，这才是我们最终的期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